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jc w:val="center"/>
        <w:rPr>
          <w:b/>
          <w:b/>
          <w:bCs/>
          <w:color w:val="0000FF"/>
        </w:rPr>
      </w:pPr>
      <w:r>
        <w:rPr>
          <w:b/>
          <w:bCs/>
          <w:color w:val="0000FF"/>
        </w:rPr>
      </w:r>
    </w:p>
    <w:p>
      <w:pPr>
        <w:pStyle w:val="Heading1"/>
        <w:rPr/>
      </w:pPr>
      <w:r>
        <w:rPr>
          <w:rFonts w:cs="Arial" w:ascii="Arial" w:hAnsi="Arial"/>
        </w:rPr>
        <w:drawing>
          <wp:inline distT="0" distB="0" distL="0" distR="0">
            <wp:extent cx="623570" cy="6235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7"/>
                    <a:srcRect l="-3846" t="-3846" r="-3846" b="-3846"/>
                    <a:stretch>
                      <a:fillRect/>
                    </a:stretch>
                  </pic:blipFill>
                  <pic:spPr bwMode="auto">
                    <a:xfrm>
                      <a:off x="0" y="0"/>
                      <a:ext cx="623570" cy="623570"/>
                    </a:xfrm>
                    <a:prstGeom prst="rect">
                      <a:avLst/>
                    </a:prstGeom>
                  </pic:spPr>
                </pic:pic>
              </a:graphicData>
            </a:graphic>
          </wp:inline>
        </w:drawing>
      </w:r>
      <w:r>
        <w:rPr>
          <w:rFonts w:cs="CyrillicOld;Times New Roman" w:ascii="CyrillicOld;Times New Roman" w:hAnsi="CyrillicOld;Times New Roman"/>
        </w:rPr>
        <w:t>ЧТО ТАКОЕ АРКАИМ?</w:t>
      </w:r>
    </w:p>
    <w:p>
      <w:pPr>
        <w:pStyle w:val="Style12"/>
        <w:jc w:val="both"/>
        <w:rPr/>
      </w:pPr>
      <w:r>
        <w:rPr>
          <w:rStyle w:val="Buk11"/>
        </w:rPr>
        <w:t>ркаим</w:t>
      </w:r>
      <w:r>
        <w:rPr>
          <w:b/>
          <w:bCs/>
          <w:color w:val="800000"/>
          <w:sz w:val="36"/>
          <w:szCs w:val="36"/>
        </w:rPr>
        <w:t xml:space="preserve"> (Арkайым)</w:t>
      </w:r>
      <w:r>
        <w:rPr>
          <w:rFonts w:cs="Arial" w:ascii="Arial" w:hAnsi="Arial"/>
        </w:rPr>
        <w:t xml:space="preserve">, археол. комплекс, включающий укрепленное поселение и прилегающие хоз. площадки, могильник, ряд неукрепленных селищ. Назв. "А." (возможно, от тюрк. (баш.) "арка" ("арkа") - "хребет", "спина", "основа") дано по названию сопки и урочища. Комплекс расположен в Челябинской обл., (на терр. ист. Башкортостана), на р.Б.Караганка, и ее лев. притоке р.Утяганке, в предгорной долине у вост. склонов Уральских гор. Пам. датируется 2-й четв. 2-го тыс. до н.э. (17-16 вв. до н.э.). Радиоуглеродные даты - 3600-3900 лет тому назад. Комплекс исследуется с 1987 археол. экспедицией Челябинского ун-та под руководством Г.Б.Здановича. </w:t>
      </w:r>
      <w:r>
        <mc:AlternateContent>
          <mc:Choice Requires="wps">
            <w:drawing>
              <wp:anchor behindDoc="0" distT="0" distB="0" distL="0" distR="28575" simplePos="0" locked="0" layoutInCell="0" allowOverlap="1" relativeHeight="3">
                <wp:simplePos x="0" y="0"/>
                <wp:positionH relativeFrom="column">
                  <wp:posOffset>190500</wp:posOffset>
                </wp:positionH>
                <wp:positionV relativeFrom="paragraph">
                  <wp:posOffset>635</wp:posOffset>
                </wp:positionV>
                <wp:extent cx="5048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 cy="571500"/>
                        </a:xfrm>
                        <a:prstGeom prst="rect"/>
                        <a:solidFill>
                          <a:srgbClr val="FFFFFF">
                            <a:alpha val="0"/>
                          </a:srgbClr>
                        </a:solidFill>
                      </wps:spPr>
                      <wps:txbx>
                        <w:txbxContent>
                          <w:tbl>
                            <w:tblPr>
                              <w:tblW w:w="795" w:type="dxa"/>
                              <w:jc w:val="left"/>
                              <w:tblInd w:w="0" w:type="dxa"/>
                              <w:tblLayout w:type="fixed"/>
                              <w:tblCellMar>
                                <w:top w:w="0" w:type="dxa"/>
                                <w:left w:w="0" w:type="dxa"/>
                                <w:bottom w:w="0" w:type="dxa"/>
                                <w:right w:w="0" w:type="dxa"/>
                              </w:tblCellMar>
                            </w:tblPr>
                            <w:tblGrid>
                              <w:gridCol w:w="795"/>
                            </w:tblGrid>
                            <w:tr>
                              <w:trPr>
                                <w:trHeight w:val="900" w:hRule="atLeast"/>
                              </w:trPr>
                              <w:tc>
                                <w:tcPr>
                                  <w:tcW w:w="795" w:type="dxa"/>
                                  <w:tcBorders/>
                                  <w:vAlign w:val="center"/>
                                </w:tcPr>
                                <w:p>
                                  <w:pPr>
                                    <w:pStyle w:val="Normal"/>
                                    <w:jc w:val="center"/>
                                    <w:rPr>
                                      <w:rFonts w:ascii="Arial" w:hAnsi="Arial" w:cs="Arial"/>
                                    </w:rPr>
                                  </w:pPr>
                                  <w:r>
                                    <w:rPr>
                                      <w:rFonts w:cs="Arial" w:ascii="Arial" w:hAnsi="Arial"/>
                                    </w:rPr>
                                    <w:drawing>
                                      <wp:inline distT="0" distB="0" distL="0" distR="0">
                                        <wp:extent cx="371475" cy="4286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7" t="-84" r="-97" b="-84"/>
                                                <a:stretch>
                                                  <a:fillRect/>
                                                </a:stretch>
                                              </pic:blipFill>
                                              <pic:spPr bwMode="auto">
                                                <a:xfrm>
                                                  <a:off x="0" y="0"/>
                                                  <a:ext cx="371475" cy="428625"/>
                                                </a:xfrm>
                                                <a:prstGeom prst="rect">
                                                  <a:avLst/>
                                                </a:prstGeom>
                                              </pic:spPr>
                                            </pic:pic>
                                          </a:graphicData>
                                        </a:graphic>
                                      </wp:inline>
                                    </w:drawing>
                                  </w:r>
                                  <w:r>
                                    <w:rPr>
                                      <w:rFonts w:cs="Arial" w:ascii="Arial" w:hAnsi="Arial"/>
                                      <w:vanish/>
                                    </w:rPr>
                                    <w:t>А</w:t>
                                  </w:r>
                                </w:p>
                              </w:tc>
                            </w:tr>
                          </w:tbl>
                        </w:txbxContent>
                      </wps:txbx>
                      <wps:bodyPr anchor="t" lIns="0" tIns="0" rIns="0" bIns="0">
                        <a:noAutofit/>
                      </wps:bodyPr>
                    </wps:wsp>
                  </a:graphicData>
                </a:graphic>
              </wp:anchor>
            </w:drawing>
          </mc:Choice>
          <mc:Fallback>
            <w:pict>
              <v:rect fillcolor="#FFFFFF" style="position:absolute;rotation:-0;width:39.75pt;height:45pt;mso-wrap-distance-left:0pt;mso-wrap-distance-right:2.25pt;mso-wrap-distance-top:0pt;mso-wrap-distance-bottom:0pt;margin-top:0pt;mso-position-vertical-relative:text;margin-left:15pt;mso-position-horizontal-relative:text">
                <v:fill opacity="0f"/>
                <v:textbox inset="0in,0in,0in,0in">
                  <w:txbxContent>
                    <w:tbl>
                      <w:tblPr>
                        <w:tblW w:w="795" w:type="dxa"/>
                        <w:jc w:val="left"/>
                        <w:tblInd w:w="0" w:type="dxa"/>
                        <w:tblLayout w:type="fixed"/>
                        <w:tblCellMar>
                          <w:top w:w="0" w:type="dxa"/>
                          <w:left w:w="0" w:type="dxa"/>
                          <w:bottom w:w="0" w:type="dxa"/>
                          <w:right w:w="0" w:type="dxa"/>
                        </w:tblCellMar>
                      </w:tblPr>
                      <w:tblGrid>
                        <w:gridCol w:w="795"/>
                      </w:tblGrid>
                      <w:tr>
                        <w:trPr>
                          <w:trHeight w:val="900" w:hRule="atLeast"/>
                        </w:trPr>
                        <w:tc>
                          <w:tcPr>
                            <w:tcW w:w="795" w:type="dxa"/>
                            <w:tcBorders/>
                            <w:vAlign w:val="center"/>
                          </w:tcPr>
                          <w:p>
                            <w:pPr>
                              <w:pStyle w:val="Normal"/>
                              <w:jc w:val="center"/>
                              <w:rPr>
                                <w:rFonts w:ascii="Arial" w:hAnsi="Arial" w:cs="Arial"/>
                              </w:rPr>
                            </w:pPr>
                            <w:r>
                              <w:rPr>
                                <w:rFonts w:cs="Arial" w:ascii="Arial" w:hAnsi="Arial"/>
                              </w:rPr>
                              <w:drawing>
                                <wp:inline distT="0" distB="0" distL="0" distR="0">
                                  <wp:extent cx="371475" cy="4286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97" t="-84" r="-97" b="-84"/>
                                          <a:stretch>
                                            <a:fillRect/>
                                          </a:stretch>
                                        </pic:blipFill>
                                        <pic:spPr bwMode="auto">
                                          <a:xfrm>
                                            <a:off x="0" y="0"/>
                                            <a:ext cx="371475" cy="428625"/>
                                          </a:xfrm>
                                          <a:prstGeom prst="rect">
                                            <a:avLst/>
                                          </a:prstGeom>
                                        </pic:spPr>
                                      </pic:pic>
                                    </a:graphicData>
                                  </a:graphic>
                                </wp:inline>
                              </w:drawing>
                            </w:r>
                            <w:r>
                              <w:rPr>
                                <w:rFonts w:cs="Arial" w:ascii="Arial" w:hAnsi="Arial"/>
                                <w:vanish/>
                              </w:rPr>
                              <w:t>А</w:t>
                            </w:r>
                          </w:p>
                        </w:tc>
                      </w:tr>
                    </w:tbl>
                  </w:txbxContent>
                </v:textbox>
                <w10:wrap type="square"/>
              </v:rect>
            </w:pict>
          </mc:Fallback>
        </mc:AlternateContent>
      </w:r>
    </w:p>
    <w:p>
      <w:pPr>
        <w:pStyle w:val="Heading1"/>
        <w:rPr/>
      </w:pPr>
      <w:r>
        <w:rPr/>
        <w:t xml:space="preserve">  </w:t>
      </w:r>
    </w:p>
    <w:p>
      <w:pPr>
        <w:pStyle w:val="Heading1"/>
        <w:jc w:val="center"/>
        <w:rPr/>
      </w:pPr>
      <w:r>
        <w:rPr/>
        <w:t>УКРЕПЛЕННОЕ ПОСЕЛЕНИЕ АРКАИМ.</w:t>
      </w:r>
    </w:p>
    <w:p>
      <w:pPr>
        <w:pStyle w:val="Style12"/>
        <w:jc w:val="both"/>
        <w:rPr/>
      </w:pPr>
      <w:r>
        <w:drawing>
          <wp:anchor behindDoc="0" distT="0" distB="0" distL="47625" distR="0" simplePos="0" locked="0" layoutInCell="0" allowOverlap="1" relativeHeight="15">
            <wp:simplePos x="0" y="0"/>
            <wp:positionH relativeFrom="column">
              <wp:align>right</wp:align>
            </wp:positionH>
            <wp:positionV relativeFrom="line">
              <wp:posOffset>635</wp:posOffset>
            </wp:positionV>
            <wp:extent cx="3238500" cy="2476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1" r="-8" b="-11"/>
                    <a:stretch>
                      <a:fillRect/>
                    </a:stretch>
                  </pic:blipFill>
                  <pic:spPr bwMode="auto">
                    <a:xfrm>
                      <a:off x="0" y="0"/>
                      <a:ext cx="3238500" cy="2476500"/>
                    </a:xfrm>
                    <a:prstGeom prst="rect">
                      <a:avLst/>
                    </a:prstGeom>
                  </pic:spPr>
                </pic:pic>
              </a:graphicData>
            </a:graphic>
          </wp:anchor>
        </w:drawing>
      </w:r>
      <w:r>
        <w:rPr>
          <w:rFonts w:cs="Arial" w:ascii="Arial" w:hAnsi="Arial"/>
        </w:rPr>
        <w:t>Общая пл. 20 000 м</w:t>
      </w:r>
      <w:r>
        <w:rPr>
          <w:rFonts w:cs="Arial" w:ascii="Arial" w:hAnsi="Arial"/>
          <w:vertAlign w:val="superscript"/>
        </w:rPr>
        <w:t>2</w:t>
      </w:r>
      <w:r>
        <w:rPr>
          <w:rFonts w:cs="Arial" w:ascii="Arial" w:hAnsi="Arial"/>
        </w:rPr>
        <w:t>. Площадь археологических раскопов (на 1993) - 8055 м</w:t>
      </w:r>
      <w:r>
        <w:rPr>
          <w:rFonts w:cs="Arial" w:ascii="Arial" w:hAnsi="Arial"/>
          <w:vertAlign w:val="superscript"/>
        </w:rPr>
        <w:t>2</w:t>
      </w:r>
      <w:r>
        <w:rPr>
          <w:rFonts w:cs="Arial" w:ascii="Arial" w:hAnsi="Arial"/>
        </w:rPr>
        <w:t>. Геофизические исследования проведены на площади 7600 м</w:t>
      </w:r>
      <w:r>
        <w:rPr>
          <w:rFonts w:cs="Arial" w:ascii="Arial" w:hAnsi="Arial"/>
          <w:vertAlign w:val="superscript"/>
        </w:rPr>
        <w:t>2</w:t>
      </w:r>
      <w:r>
        <w:rPr>
          <w:rFonts w:cs="Arial" w:ascii="Arial" w:hAnsi="Arial"/>
        </w:rPr>
        <w:t>. Поселение фиксируется в виде двух, вписанных друг в друга, колец земляных валов с 4 проходами внешней рва, двух кругов жилищных впадин и центральной площадью. Валы являются остатками оборонительных стен, сложенных из грунта, сырцовых блоков и дерева. Диаметр внутренней стены (стены цитадели) - 85 м, внешней - 143-145 м, толщина стен по основанию - от 3 до 5 м, высота грунтовой ч. в древности была не менее 3-3,5 м. К фортификационным сооружениям относятся радиальные стены, которые разбивали внешнее кольцо жилищ на 5 или 7 секторов. Жилища в плане трапециевидные, наземные, по 110-180 м</w:t>
      </w:r>
      <w:r>
        <w:rPr>
          <w:rFonts w:cs="Arial" w:ascii="Arial" w:hAnsi="Arial"/>
          <w:vertAlign w:val="superscript"/>
        </w:rPr>
        <w:t>2</w:t>
      </w:r>
      <w:r>
        <w:rPr>
          <w:rFonts w:cs="Arial" w:ascii="Arial" w:hAnsi="Arial"/>
        </w:rPr>
        <w:t>, сооружены из бревенчатых каркасов и грунтовых блоков.</w:t>
      </w:r>
    </w:p>
    <w:p>
      <w:pPr>
        <w:pStyle w:val="Style12"/>
        <w:jc w:val="both"/>
        <w:rPr/>
      </w:pPr>
      <w:r>
        <w:rPr>
          <w:rFonts w:cs="Arial" w:ascii="Arial" w:hAnsi="Arial"/>
        </w:rPr>
        <w:t xml:space="preserve">Смежные жилища имели общие длинные стены. Около 1/3 пл. жилища отводилось под общее пользование. Здесь расположены колодец, погреб, </w:t>
      </w:r>
      <w:hyperlink r:id="rId11">
        <w:r>
          <w:rPr>
            <w:rStyle w:val="InternetLink"/>
          </w:rPr>
          <w:t>очаг</w:t>
        </w:r>
      </w:hyperlink>
      <w:r>
        <w:rPr>
          <w:rFonts w:cs="Arial" w:ascii="Arial" w:hAnsi="Arial"/>
        </w:rPr>
        <w:t>, совмещенный с металлургической печью. Жилища цитадели обращены выходами к центр. площади. Пл. имела прямоугольную форму (25х27 м) и предназначалась, очевидно, для ритуальных действий. Жилища внешнего кольца обращены выходами к круговой улицы, которая связывала все входы в поселение и все жилища с центральной площадью.</w:t>
      </w:r>
    </w:p>
    <w:p>
      <w:pPr>
        <w:pStyle w:val="Style12"/>
        <w:jc w:val="both"/>
        <w:rPr/>
      </w:pPr>
      <w:r>
        <w:rPr>
          <w:rFonts w:cs="Arial" w:ascii="Arial" w:hAnsi="Arial"/>
        </w:rPr>
        <w:t xml:space="preserve">Под настилом круговой ул. обнаружен ров ливневой канализации со сточными колодцами. На поселении археологическими раскопами исследовано 29 жилищ: 17 во внешнем и 12 во внутреннем круге. Геофизическими методами установлено, что всего во внешнем круге было 35 жилищ, во внутреннем - 25 (19 - больших и 6 небольших, встроенных между основными жилищами в процессе роста нас.). Собрано 9 тыс. фрагментов керамики, изделия из кости и камня, орудия из металла (ножи с перехватом, серпы-струги, шилья, украшения), много предметов, связанных с металлургией и металлообработкой: литейные формы, шлаки, сопла, молотки и наковальни. Насыщенность культ. слоя материальными остатками невелика. Хозяйство населения Аркаима базировалось на пастушеском </w:t>
      </w:r>
      <w:hyperlink r:id="rId12">
        <w:r>
          <w:rPr>
            <w:rStyle w:val="InternetLink"/>
          </w:rPr>
          <w:t>скотоводстве</w:t>
        </w:r>
      </w:hyperlink>
      <w:r>
        <w:rPr>
          <w:rFonts w:cs="Arial" w:ascii="Arial" w:hAnsi="Arial"/>
        </w:rPr>
        <w:t xml:space="preserve"> с элементами </w:t>
      </w:r>
      <w:hyperlink r:id="rId13">
        <w:r>
          <w:rPr>
            <w:rStyle w:val="InternetLink"/>
          </w:rPr>
          <w:t>земледелия</w:t>
        </w:r>
      </w:hyperlink>
      <w:r>
        <w:rPr>
          <w:rFonts w:cs="Arial" w:ascii="Arial" w:hAnsi="Arial"/>
        </w:rPr>
        <w:t>. 96% палеозоологических находок составляют кости домашних животных: 60-65% - крупного рогатого скота, 20-25% - мелкого рогатого скота, 15% - лошадей. На территории аркаимской долины в радиусе 5-6 км от укрепленного центра зафиксировано не менее 5 многослойных поселений бронзового века с остатками слоев 17-16 вв. до н.э. Вероятно, это были небольшие по размерам поселения без фортификационных сооружений. Не исключено, что с укрепленным центром были связаны и более удаленные неукрепленные поселения.</w:t>
      </w:r>
    </w:p>
    <w:p>
      <w:pPr>
        <w:pStyle w:val="Style12"/>
        <w:jc w:val="both"/>
        <w:rPr/>
      </w:pPr>
      <w:r>
        <w:drawing>
          <wp:anchor behindDoc="0" distT="0" distB="0" distL="0" distR="0" simplePos="0" locked="0" layoutInCell="0" allowOverlap="1" relativeHeight="16">
            <wp:simplePos x="0" y="0"/>
            <wp:positionH relativeFrom="column">
              <wp:posOffset>-1080135</wp:posOffset>
            </wp:positionH>
            <wp:positionV relativeFrom="line">
              <wp:posOffset>4242435</wp:posOffset>
            </wp:positionV>
            <wp:extent cx="2143125" cy="2276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16" r="-17" b="-16"/>
                    <a:stretch>
                      <a:fillRect/>
                    </a:stretch>
                  </pic:blipFill>
                  <pic:spPr bwMode="auto">
                    <a:xfrm>
                      <a:off x="0" y="0"/>
                      <a:ext cx="2143125" cy="2276475"/>
                    </a:xfrm>
                    <a:prstGeom prst="rect">
                      <a:avLst/>
                    </a:prstGeom>
                  </pic:spPr>
                </pic:pic>
              </a:graphicData>
            </a:graphic>
          </wp:anchor>
        </w:drawing>
      </w:r>
      <w:r>
        <w:rPr>
          <w:rFonts w:cs="Arial" w:ascii="Arial" w:hAnsi="Arial"/>
        </w:rPr>
        <w:t xml:space="preserve">Могильник Аркаима расположен на лев. берегу реки Б. Караганка, в 1-1,5 км к северо-востоку от поселения Аркаим. Исследовано 5 курганов. Господствующее положение в могильнике занимают крупные, диаметром 17-19 м, могильные поля, объединяющие 12-20 ям. Своеобразие погребальной архитектуры определяют глубокие - до 3,5 м - могильные ямы с обширными полыми погребальными камерами, уступами, несколькими деревянными перекрытиями. Сверху ямы были перекрыты индивидуальными грунтовыми насыпными конструкциями, либо ложносводчатыми куполами из глинобитных блоков. Захоронения в ямах одиночные, парные, групповые; трупоположение на боку, в слабо- или среднескорченном положении. Антропологический тип </w:t>
      </w:r>
      <w:hyperlink r:id="rId15">
        <w:r>
          <w:rPr>
            <w:rStyle w:val="InternetLink"/>
          </w:rPr>
          <w:t>погребенных</w:t>
        </w:r>
      </w:hyperlink>
      <w:r>
        <w:rPr>
          <w:rFonts w:cs="Arial" w:ascii="Arial" w:hAnsi="Arial"/>
        </w:rPr>
        <w:t xml:space="preserve"> - протоевропеоидный. Погребения сопровождаются богатым инвентарем, особенно в центральных ямах: бронзовые листовидные ножи, </w:t>
      </w:r>
      <w:hyperlink r:id="rId16">
        <w:r>
          <w:rPr>
            <w:rStyle w:val="InternetLink"/>
          </w:rPr>
          <w:t>топоры</w:t>
        </w:r>
      </w:hyperlink>
      <w:r>
        <w:rPr>
          <w:rFonts w:cs="Arial" w:ascii="Arial" w:hAnsi="Arial"/>
        </w:rPr>
        <w:t xml:space="preserve">-тесла, долота, шилья, гарпун, наконечник копья, другие изделия из бронзы, наконечники стрел из камня и кости, каменная булава, принадлежности конской упряжи, украшения и т.д. В керамических комплексах доминируют острореберные горшки, украшенные геометрическим орнаментом. Многочисленны остатки </w:t>
      </w:r>
      <w:hyperlink r:id="rId17">
        <w:r>
          <w:rPr>
            <w:rStyle w:val="InternetLink"/>
          </w:rPr>
          <w:t>жертвенных</w:t>
        </w:r>
      </w:hyperlink>
      <w:r>
        <w:rPr>
          <w:rFonts w:cs="Arial" w:ascii="Arial" w:hAnsi="Arial"/>
        </w:rPr>
        <w:t xml:space="preserve"> животных (лошадь, крупный и мелкий рогатый скот, собака). Исследованы также могильные поля, объединяющие по 7-8 могильных ям со сравнительно бедным погребальным инвентарем. </w:t>
      </w:r>
    </w:p>
    <w:p>
      <w:pPr>
        <w:pStyle w:val="Style12"/>
        <w:jc w:val="both"/>
        <w:rPr/>
      </w:pPr>
      <w:r>
        <w:rPr>
          <w:rFonts w:cs="Arial" w:ascii="Arial" w:hAnsi="Arial"/>
        </w:rPr>
        <w:t>Культурный комплекс Аркаим входит в группу укрепленных поселений Южного Урала, названную "Страной городов". Она расположена к югу от реки Уй, занимает, в основном, водораздел рек Урал и Тобол. "Страна городов" состоит из двух десятков комплексов. Протяженность занимаемой территорию 350-400 км в направлении север - юг и 120-150 км - запад - восток. Расстояние между одновременно существовавшими укрепленными поселениями составляло 50-70 км. Радиус освоенной территории соответствовал 25-35 км (площадь около 2000 км</w:t>
      </w:r>
      <w:r>
        <w:rPr>
          <w:rFonts w:cs="Arial" w:ascii="Arial" w:hAnsi="Arial"/>
          <w:vertAlign w:val="superscript"/>
        </w:rPr>
        <w:t>2</w:t>
      </w:r>
      <w:r>
        <w:rPr/>
        <w:t xml:space="preserve">). Культурные комплексы аркаимского (синташтинского) типа с их иерархией поселений и могильников целесообразно рассматривать как территориальные образования с элементами ранней государственности, близкие к "вождеству" или "чифдому". </w:t>
      </w:r>
    </w:p>
    <w:tbl>
      <w:tblPr>
        <w:tblW w:w="9055" w:type="dxa"/>
        <w:jc w:val="left"/>
        <w:tblInd w:w="300" w:type="dxa"/>
        <w:tblLayout w:type="fixed"/>
        <w:tblCellMar>
          <w:top w:w="0" w:type="dxa"/>
          <w:left w:w="0" w:type="dxa"/>
          <w:bottom w:w="0" w:type="dxa"/>
          <w:right w:w="0" w:type="dxa"/>
        </w:tblCellMar>
      </w:tblPr>
      <w:tblGrid>
        <w:gridCol w:w="9055"/>
      </w:tblGrid>
      <w:tr>
        <w:trPr/>
        <w:tc>
          <w:tcPr>
            <w:tcW w:w="9055" w:type="dxa"/>
            <w:tcBorders/>
            <w:vAlign w:val="center"/>
          </w:tcPr>
          <w:p>
            <w:pPr>
              <w:pStyle w:val="A0"/>
              <w:spacing w:before="300" w:after="90"/>
              <w:ind w:left="567" w:right="300" w:hanging="0"/>
              <w:rPr/>
            </w:pPr>
            <w:r>
              <w:rPr/>
              <w:t xml:space="preserve">Лит.: </w:t>
            </w:r>
          </w:p>
          <w:p>
            <w:pPr>
              <w:pStyle w:val="Lit1"/>
              <w:rPr/>
            </w:pPr>
            <w:r>
              <w:rPr>
                <w:b/>
                <w:bCs/>
              </w:rPr>
              <w:t>Зданович Г.Б.</w:t>
            </w:r>
            <w:r>
              <w:rPr/>
              <w:t xml:space="preserve"> Феномен протоцивилизации бронзового века Урало-Казахстанских степей. Культ. и соц. обусловленность //Взаимодействие кочевых культур и древних цивилизаций. Алма-Ата, 1989; </w:t>
            </w:r>
          </w:p>
          <w:p>
            <w:pPr>
              <w:pStyle w:val="Lit1"/>
              <w:rPr/>
            </w:pPr>
            <w:r>
              <w:rPr>
                <w:b/>
                <w:bCs/>
              </w:rPr>
              <w:t>Зданович Г.Б.</w:t>
            </w:r>
            <w:r>
              <w:rPr/>
              <w:t xml:space="preserve"> Архитектура поселения Аркаим //Маргулановские чтения. Сб. материалов конф. Москва, 1992;  </w:t>
            </w:r>
          </w:p>
          <w:p>
            <w:pPr>
              <w:pStyle w:val="Lit1"/>
              <w:rPr/>
            </w:pPr>
            <w:r>
              <w:rPr>
                <w:b/>
                <w:bCs/>
              </w:rPr>
              <w:t xml:space="preserve">Зданович Г.Б. </w:t>
            </w:r>
            <w:r>
              <w:rPr/>
              <w:t xml:space="preserve">Аркаим: арии на Урале. Гипотеза или установленный факт? //Фантастика и наука (Гипотезы. Прогнозы). </w:t>
            </w:r>
          </w:p>
          <w:p>
            <w:pPr>
              <w:pStyle w:val="Lit1"/>
              <w:rPr/>
            </w:pPr>
            <w:r>
              <w:rPr/>
              <w:t xml:space="preserve">Международный ежегодник. Вып.25. М., 1992. </w:t>
            </w:r>
          </w:p>
        </w:tc>
      </w:tr>
    </w:tbl>
    <w:p>
      <w:pPr>
        <w:pStyle w:val="Podp"/>
        <w:rPr/>
      </w:pPr>
      <w:r>
        <w:rPr/>
        <w:t xml:space="preserve">Г.Б.Зданович. </w:t>
      </w:r>
    </w:p>
    <w:p>
      <w:pPr>
        <w:pStyle w:val="Normal"/>
        <w:ind w:left="-540" w:hanging="0"/>
        <w:jc w:val="both"/>
        <w:rPr>
          <w:rFonts w:ascii="Arial" w:hAnsi="Arial" w:cs="Arial"/>
        </w:rPr>
      </w:pPr>
      <w:r>
        <w:rPr>
          <w:rFonts w:cs="Arial" w:ascii="Arial" w:hAnsi="Arial"/>
        </w:rPr>
      </w:r>
    </w:p>
    <w:p>
      <w:pPr>
        <w:pStyle w:val="Heading1"/>
        <w:rPr/>
      </w:pPr>
      <w:r>
        <w:rPr>
          <w:rStyle w:val="Buk11"/>
          <w:b w:val="false"/>
          <w:bCs w:val="false"/>
          <w:i/>
          <w:iCs/>
        </w:rPr>
        <w:t>овесница египетских пирамид</w:t>
      </w:r>
      <w:r>
        <w:rPr/>
        <w:t xml:space="preserve">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04825"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504825"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tblGrid>
                            <w:tr>
                              <w:trPr>
                                <w:trHeight w:val="900" w:hRule="atLeast"/>
                              </w:trPr>
                              <w:tc>
                                <w:tcPr>
                                  <w:tcW w:w="795" w:type="dxa"/>
                                  <w:tcBorders/>
                                  <w:vAlign w:val="center"/>
                                </w:tcPr>
                                <w:p>
                                  <w:pPr>
                                    <w:pStyle w:val="Normal"/>
                                    <w:jc w:val="center"/>
                                    <w:rPr>
                                      <w:rFonts w:ascii="Arial" w:hAnsi="Arial" w:cs="Arial"/>
                                    </w:rPr>
                                  </w:pPr>
                                  <w:r>
                                    <w:rPr>
                                      <w:rFonts w:cs="Arial" w:ascii="Arial" w:hAnsi="Arial"/>
                                    </w:rPr>
                                    <w:drawing>
                                      <wp:inline distT="0" distB="0" distL="0" distR="0">
                                        <wp:extent cx="342900" cy="4286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8"/>
                                                <a:srcRect l="-105" t="-84" r="-105" b="-84"/>
                                                <a:stretch>
                                                  <a:fillRect/>
                                                </a:stretch>
                                              </pic:blipFill>
                                              <pic:spPr bwMode="auto">
                                                <a:xfrm>
                                                  <a:off x="0" y="0"/>
                                                  <a:ext cx="342900" cy="428625"/>
                                                </a:xfrm>
                                                <a:prstGeom prst="rect">
                                                  <a:avLst/>
                                                </a:prstGeom>
                                              </pic:spPr>
                                            </pic:pic>
                                          </a:graphicData>
                                        </a:graphic>
                                      </wp:inline>
                                    </w:drawing>
                                  </w:r>
                                  <w:r>
                                    <w:rPr>
                                      <w:rFonts w:cs="Arial" w:ascii="Arial" w:hAnsi="Arial"/>
                                      <w:vanish/>
                                    </w:rPr>
                                    <w:t>Р</w:t>
                                  </w:r>
                                </w:p>
                              </w:tc>
                            </w:tr>
                          </w:tbl>
                        </w:txbxContent>
                      </wps:txbx>
                      <wps:bodyPr anchor="t" lIns="0" tIns="0" rIns="0" bIns="0">
                        <a:noAutofit/>
                      </wps:bodyPr>
                    </wps:wsp>
                  </a:graphicData>
                </a:graphic>
              </wp:anchor>
            </w:drawing>
          </mc:Choice>
          <mc:Fallback>
            <w:pict>
              <v:rect fillcolor="#FFFFFF" style="position:absolute;rotation:-0;width:39.75pt;height: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tblGrid>
                      <w:tr>
                        <w:trPr>
                          <w:trHeight w:val="900" w:hRule="atLeast"/>
                        </w:trPr>
                        <w:tc>
                          <w:tcPr>
                            <w:tcW w:w="795" w:type="dxa"/>
                            <w:tcBorders/>
                            <w:vAlign w:val="center"/>
                          </w:tcPr>
                          <w:p>
                            <w:pPr>
                              <w:pStyle w:val="Normal"/>
                              <w:jc w:val="center"/>
                              <w:rPr>
                                <w:rFonts w:ascii="Arial" w:hAnsi="Arial" w:cs="Arial"/>
                              </w:rPr>
                            </w:pPr>
                            <w:r>
                              <w:rPr>
                                <w:rFonts w:cs="Arial" w:ascii="Arial" w:hAnsi="Arial"/>
                              </w:rPr>
                              <w:drawing>
                                <wp:inline distT="0" distB="0" distL="0" distR="0">
                                  <wp:extent cx="342900" cy="4286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9"/>
                                          <a:srcRect l="-105" t="-84" r="-105" b="-84"/>
                                          <a:stretch>
                                            <a:fillRect/>
                                          </a:stretch>
                                        </pic:blipFill>
                                        <pic:spPr bwMode="auto">
                                          <a:xfrm>
                                            <a:off x="0" y="0"/>
                                            <a:ext cx="342900" cy="428625"/>
                                          </a:xfrm>
                                          <a:prstGeom prst="rect">
                                            <a:avLst/>
                                          </a:prstGeom>
                                        </pic:spPr>
                                      </pic:pic>
                                    </a:graphicData>
                                  </a:graphic>
                                </wp:inline>
                              </w:drawing>
                            </w:r>
                            <w:r>
                              <w:rPr>
                                <w:rFonts w:cs="Arial" w:ascii="Arial" w:hAnsi="Arial"/>
                                <w:vanish/>
                              </w:rPr>
                              <w:t>Р</w:t>
                            </w:r>
                          </w:p>
                        </w:tc>
                      </w:tr>
                    </w:tbl>
                  </w:txbxContent>
                </v:textbox>
                <w10:wrap type="square"/>
              </v:rect>
            </w:pict>
          </mc:Fallback>
        </mc:AlternateContent>
      </w:r>
    </w:p>
    <w:p>
      <w:pPr>
        <w:pStyle w:val="Style12"/>
        <w:jc w:val="both"/>
        <w:rPr>
          <w:rFonts w:ascii="Arial" w:hAnsi="Arial" w:cs="Arial"/>
        </w:rPr>
      </w:pPr>
      <w:r>
        <w:rPr>
          <w:rFonts w:cs="Arial" w:ascii="Arial" w:hAnsi="Arial"/>
        </w:rPr>
        <w:t xml:space="preserve">Ставший уже знаменитостью, обросший легендами Аркаим; известная всему ученому миру и давшая название археологической культуре Синташта; менее известное, но уже достаточно изученное Устье; обрастающие известностью по результатам последних раскопок Куйсак и Аланды – все это южно-уральская Страна городов. Научное именование этого сгустка укрепленных поселений XVIII-XVI веков до нашей эры – памятники протогородской цивилизации бронзового века на Южном Урале. Страна городов – название для общего обихода, понятное и не разбирающимся в археологической терминологии, лучше всего отвечающее сути челябинского феномена. Была уже в средневековье Гардарики, и все понимали, что это Страна городов – Русь. </w:t>
      </w:r>
    </w:p>
    <w:p>
      <w:pPr>
        <w:pStyle w:val="Style12"/>
        <w:jc w:val="both"/>
        <w:rPr>
          <w:rFonts w:ascii="Arial" w:hAnsi="Arial" w:cs="Arial"/>
        </w:rPr>
      </w:pPr>
      <w:r>
        <w:rPr>
          <w:rFonts w:cs="Arial" w:ascii="Arial" w:hAnsi="Arial"/>
        </w:rPr>
        <w:t xml:space="preserve">Были ли Страны городов ровесницами и подобны челябинской? Наверняка были. Не из космоса же спустились они на Южный Урал в пору египетских пирамид. И спустя полтора века (округленно), не в космос же улетели. И пришли они к нам и ушли по земле. Находят остатки городов-крепостей, подобных Аркаиму и его соседям, за тысячи километров, в основном, помоложе. К примеру, образное звание Аркаиму – "дедушка Трои" – дано потому, что он постарше воспетого Гомером града в Малой Азии на многие и многие века. Города, а вернее протогорода бронзового века находят, но чтобы целая "страна" почти четырех тысячелетней давности... пока нет. А может, и не найдут больше такой. Тысячелетия цивилизации не раз и не два рушили прошлое до основания, чтоб "новый мир построить", как в известном гимне. Возможно, без следа стерты остальные "страны аркаимов". Нашей просто очень повезло. Лишь полтора века назад здесь появились редкие селения. Пахать, сеять сплошняком, строить и прокладывать дороги повсеместно стали лишь в последние десятилетия – с целины. И то не вся наша Страна городов уцелела, а града в целости-сохранности, подобного Аркаиму, в ней пока никто не назовет. </w:t>
      </w:r>
    </w:p>
    <w:p>
      <w:pPr>
        <w:pStyle w:val="Style12"/>
        <w:jc w:val="both"/>
        <w:rPr>
          <w:rFonts w:ascii="Arial" w:hAnsi="Arial" w:cs="Arial"/>
        </w:rPr>
      </w:pPr>
      <w:r>
        <w:rPr>
          <w:rFonts w:cs="Arial" w:ascii="Arial" w:hAnsi="Arial"/>
        </w:rPr>
        <w:t xml:space="preserve">Страна городов имеет четко очерченные границы. На севере – по Ую, на западе – по Уралу, на юге (вот совпадение!) – в пограничье Челябинской и Оренбургской областей (Аланды – это уже Оренбуржье), на востоке, примерно по меридиану Троицка, – пограничье с Казахстаном. Возможно, на восток граница передвинется. Страна городов имеет "высоту" (вдоль восточных склонов Уральских гор) около 400 км и "ширину" (к востоку от реки Урал) 120-150 км. На карту "страны" нанесено 17 точек городов, но их уже больше двадцати, селений же синташтинцев – многие десятки. Каждый град был центром округи, как бы сельского района, со многими, подобно современным, деревнями. </w:t>
      </w:r>
    </w:p>
    <w:p>
      <w:pPr>
        <w:pStyle w:val="Style12"/>
        <w:jc w:val="both"/>
        <w:rPr>
          <w:rFonts w:ascii="Arial" w:hAnsi="Arial" w:cs="Arial"/>
        </w:rPr>
      </w:pPr>
      <w:r>
        <w:rPr>
          <w:rFonts w:cs="Arial" w:ascii="Arial" w:hAnsi="Arial"/>
        </w:rPr>
        <w:t xml:space="preserve">"Города" удивительно схожи между собой. Обязательно обнесены стенами и рвами (кстати, довольно сложные фортификационные сооружения). В плане это овал, круг или прямоугольник, близкий к квадрату. "Овальных" городов шесть: Берсаут, Аланды, Исиней, Кизил... Столько же круглых, Аркаим из их числа. Больше всего "угловатых": Степное, Устье, Родники... Есть и такие, в плане которых контуры укреплений накладываются друг на друга. К примеру, на аэрофотоснимках Степного и Куйсака проглядываются все три фигуры. Здесь трижды перестраивали укрепления. Считается, вначале они возводились по овалу, потом вкруговую, а на закате Страны городов – прямоугольником. </w:t>
      </w:r>
    </w:p>
    <w:p>
      <w:pPr>
        <w:pStyle w:val="Style12"/>
        <w:jc w:val="both"/>
        <w:rPr/>
      </w:pPr>
      <w:r>
        <w:rPr>
          <w:rFonts w:cs="Arial" w:ascii="Arial" w:hAnsi="Arial"/>
        </w:rPr>
        <w:t xml:space="preserve">Какой бы формы ни был град, строился он как бы по типовому проекту. В центре обязательна площадь. Одна-две улицы вкруговую замощены бревнами, под ними ливневка, здесь же стоки из бытовой канализации. В </w:t>
      </w:r>
      <w:hyperlink r:id="rId20">
        <w:r>
          <w:rPr>
            <w:rStyle w:val="InternetLink"/>
          </w:rPr>
          <w:t>домах</w:t>
        </w:r>
      </w:hyperlink>
      <w:r>
        <w:rPr>
          <w:rFonts w:cs="Arial" w:ascii="Arial" w:hAnsi="Arial"/>
        </w:rPr>
        <w:t xml:space="preserve"> (это, скорее, квартиры, их стены общие, эдакий одноэтажный дом на 10-30 "квартир") – колодцы, кладовые, кухни с очагами и "застольем", спальни. Смотрите, сколько удобств! "Квартиры" огромные – до десятка спален-комнат. Общая площадь каждой "квартиры" 100-180 кв.м. Судя по всему, они были родовые, спальни по числу семей, а всего на 60-70 родичей. При каждой "квартире" хоздворик и мастерская. Лепили посуду, ткали, шили одежду. Столярничали и собирали боевые колесницы (древнейшие в мире). Много было металлистов – бронзоваров, кузнецов и литейщиков. Скот горожане не держали. Город был центром сельской округи на несколько деревень, где разводили скотину, сеяли злаки. Найдены даже следы орошения. </w:t>
      </w:r>
    </w:p>
    <w:p>
      <w:pPr>
        <w:pStyle w:val="Style12"/>
        <w:jc w:val="both"/>
        <w:rPr>
          <w:rFonts w:ascii="Arial" w:hAnsi="Arial" w:cs="Arial"/>
        </w:rPr>
      </w:pPr>
      <w:r>
        <w:rPr>
          <w:rFonts w:cs="Arial" w:ascii="Arial" w:hAnsi="Arial"/>
        </w:rPr>
        <w:t xml:space="preserve">Сегодня наиболее распространено мнение, что "города" были духовными центрами, здесь жили и вершили обряды жрецы, сюда собирались на священные празднества соплеменники со всей округи. Площадь в центре города была их храмом под открытым небом. Крепости были гарнизонами воинов племени, под их защиту племя укрывалось при набегах врагов. Города были производственными комбинатами. Ремесленники жили под защитой не случайно: их умением дорожили, особо творцами металла и орудий из него. Есть мнение, что Страна городов возникла именно здесь из-за доступных и добротных медных руд. И крепости были поставлены для защиты рудников и металлургических "заводов". По соседству со знаменитой ныне действовали Магнитки бронзового века. Местный металл и орудия шли на "экспорт" далеко за пределы Южноуралья. </w:t>
      </w:r>
    </w:p>
    <w:p>
      <w:pPr>
        <w:pStyle w:val="Style12"/>
        <w:jc w:val="both"/>
        <w:rPr>
          <w:rFonts w:ascii="Arial" w:hAnsi="Arial" w:cs="Arial"/>
        </w:rPr>
      </w:pPr>
      <w:r>
        <w:rPr>
          <w:rFonts w:cs="Arial" w:ascii="Arial" w:hAnsi="Arial"/>
        </w:rPr>
        <w:t xml:space="preserve">Особенно впечатляют металлургические "цеха" Синташты. Город-крепость перестраивался и разрастался, были перенесены стены и ров. Внутренний же заваливался почти исключительно отходами металлургического производства. Здесь (да в каком количестве!) найдено почти все, что сопутствует ему сегодня. Это позволило археологам не только представить, как плавили бронзу наши земляки, но и реконструировать древние плавильни и даже выплавить бронзу по их технологии. </w:t>
      </w:r>
    </w:p>
    <w:p>
      <w:pPr>
        <w:pStyle w:val="Style12"/>
        <w:jc w:val="both"/>
        <w:rPr>
          <w:rFonts w:ascii="Arial" w:hAnsi="Arial" w:cs="Arial"/>
        </w:rPr>
      </w:pPr>
      <w:r>
        <w:rPr>
          <w:rFonts w:cs="Arial" w:ascii="Arial" w:hAnsi="Arial"/>
        </w:rPr>
        <w:t xml:space="preserve">Упрощенно дело выглядело так. В "домницу", сложенную из "кирпича" (комьев глины), сыпали дробленую руду, закладывали дрова и кости (которые играли роль флюса). Затем плавильню замуровывали, поджигали дрова и подавали воздух. Как? А вот додумались. Тяга была. Процесс бронзоварения был совсем не прост. </w:t>
      </w:r>
    </w:p>
    <w:p>
      <w:pPr>
        <w:pStyle w:val="Style12"/>
        <w:jc w:val="both"/>
        <w:rPr>
          <w:rFonts w:ascii="Arial" w:hAnsi="Arial" w:cs="Arial"/>
        </w:rPr>
      </w:pPr>
      <w:r>
        <w:rPr>
          <w:rFonts w:cs="Arial" w:ascii="Arial" w:hAnsi="Arial"/>
        </w:rPr>
        <w:t xml:space="preserve">Около полутора веков процветала в Южно-уралье Страна городов. Потом синташтинцы ушли. Их место пусто не осталось, его заняли, судя по всему, родственные племена. Но ничего подобного здесь уже никогда не было. Разных мнений о том, кто такие были синташтинцы, почему и куда они ушли, немало. Не удивительно! Открытие и исследование Аркаима и Страны городов отнюдь не рядовые. "Должны рассматриваться как научное событие эпохального порядка", – считает авторитетный специалист по древним поселениям Евразии Н.Я.Мерперт. Добавить к его мнению нечего. </w:t>
      </w:r>
    </w:p>
    <w:p>
      <w:pPr>
        <w:pStyle w:val="Style12"/>
        <w:jc w:val="both"/>
        <w:rPr>
          <w:rFonts w:ascii="Arial" w:hAnsi="Arial" w:cs="Arial"/>
        </w:rPr>
      </w:pPr>
      <w:r>
        <w:rPr>
          <w:rFonts w:cs="Arial" w:ascii="Arial" w:hAnsi="Arial"/>
        </w:rPr>
        <w:t xml:space="preserve">Более полутора десятков лет прошло с тех пор, как был открыт первый в Стране городов град Синташта. Впрочем, о том, что это целая "страна", догадались много позднее, когда открыли Аркаим и начали дешифровывать аэрфотоснимки. С тех пор каждый год дарит новые открытия – или на раскопках, или в камеральном затишье при изучении материалов раскопок. Открыт новый град Коноплянка, открыта огромная чудская копь "Воровская яма"... Исключительно богатый материал дали раскопки этого места на Аландах. Остается напомнить, что исполнилось 20 лет коллективу археологов, возглавляемому Г.Б.Здановичем, и, кроме того, – 10 лет открытию Аркаима. Мы поздравляем неутомимых путешественников в глубь веков с двойным юбилеем. </w:t>
      </w:r>
    </w:p>
    <w:p>
      <w:pPr>
        <w:pStyle w:val="Podp"/>
        <w:rPr/>
      </w:pPr>
      <w:r>
        <w:rPr/>
        <w:t xml:space="preserve">А.ЖДАНОВ </w:t>
      </w:r>
    </w:p>
    <w:tbl>
      <w:tblPr>
        <w:tblW w:w="795" w:type="dxa"/>
        <w:jc w:val="left"/>
        <w:tblInd w:w="0" w:type="dxa"/>
        <w:tblLayout w:type="fixed"/>
        <w:tblCellMar>
          <w:top w:w="0" w:type="dxa"/>
          <w:left w:w="0" w:type="dxa"/>
          <w:bottom w:w="0" w:type="dxa"/>
          <w:right w:w="0" w:type="dxa"/>
        </w:tblCellMar>
      </w:tblPr>
      <w:tblGrid>
        <w:gridCol w:w="795"/>
      </w:tblGrid>
      <w:tr>
        <w:trPr>
          <w:trHeight w:val="900" w:hRule="atLeast"/>
        </w:trPr>
        <w:tc>
          <w:tcPr>
            <w:tcW w:w="795" w:type="dxa"/>
            <w:tcBorders/>
            <w:vAlign w:val="center"/>
          </w:tcPr>
          <w:p>
            <w:pPr>
              <w:pStyle w:val="Normal"/>
              <w:jc w:val="center"/>
              <w:rPr>
                <w:rFonts w:ascii="Arial" w:hAnsi="Arial" w:cs="Arial"/>
              </w:rPr>
            </w:pPr>
            <w:r>
              <w:rPr>
                <w:rFonts w:cs="Arial" w:ascii="Arial" w:hAnsi="Arial"/>
              </w:rPr>
              <w:drawing>
                <wp:inline distT="0" distB="0" distL="0" distR="0">
                  <wp:extent cx="370205" cy="4273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1"/>
                          <a:srcRect l="-97" t="-84" r="-97" b="-84"/>
                          <a:stretch>
                            <a:fillRect/>
                          </a:stretch>
                        </pic:blipFill>
                        <pic:spPr bwMode="auto">
                          <a:xfrm>
                            <a:off x="0" y="0"/>
                            <a:ext cx="370205" cy="427355"/>
                          </a:xfrm>
                          <a:prstGeom prst="rect">
                            <a:avLst/>
                          </a:prstGeom>
                        </pic:spPr>
                      </pic:pic>
                    </a:graphicData>
                  </a:graphic>
                </wp:inline>
              </w:drawing>
            </w:r>
            <w:r>
              <w:rPr>
                <w:rFonts w:cs="Arial" w:ascii="Arial" w:hAnsi="Arial"/>
                <w:vanish/>
              </w:rPr>
              <w:t>А</w:t>
            </w:r>
          </w:p>
        </w:tc>
      </w:tr>
    </w:tbl>
    <w:p>
      <w:pPr>
        <w:pStyle w:val="Heading2"/>
        <w:rPr/>
      </w:pPr>
      <w:r>
        <w:rPr>
          <w:rStyle w:val="Buk11"/>
          <w:b w:val="false"/>
          <w:bCs w:val="false"/>
        </w:rPr>
        <w:t>ркаим в контексте современности</w:t>
      </w:r>
      <w:r>
        <w:rPr/>
        <w:t xml:space="preserve"> </w:t>
      </w:r>
    </w:p>
    <w:p>
      <w:pPr>
        <w:pStyle w:val="Style12"/>
        <w:jc w:val="both"/>
        <w:rPr>
          <w:rFonts w:ascii="Arial" w:hAnsi="Arial" w:cs="Arial"/>
        </w:rPr>
      </w:pPr>
      <w:r>
        <w:rPr>
          <w:rFonts w:cs="Arial" w:ascii="Arial" w:hAnsi="Arial"/>
        </w:rPr>
        <w:t xml:space="preserve">1. В течение последнего десятилетия на Южном Урале была открыта раннегородская цивилизация, возраст которой соответствует египетским пирамидам Среднего Царства, городской культуре Крита, поздним слоям знаменитых цивилизаций Индии - Хараппы и Мохенджо-Даро. Появление на археологической карте мира Аркаима и "Страны городов" определяется авторитетными специалистами как выдающееся археологическое событие XX столетия. </w:t>
      </w:r>
    </w:p>
    <w:p>
      <w:pPr>
        <w:pStyle w:val="Style12"/>
        <w:jc w:val="both"/>
        <w:rPr>
          <w:rFonts w:ascii="Arial" w:hAnsi="Arial" w:cs="Arial"/>
        </w:rPr>
      </w:pPr>
      <w:r>
        <w:rPr>
          <w:rFonts w:cs="Arial" w:ascii="Arial" w:hAnsi="Arial"/>
        </w:rPr>
        <w:t xml:space="preserve">XX век богат археологическими открытиями, его правомерно назвать золотым веком археологии. Однако среди многочисленных открытий только единицы можно причислить к событиям, дающим принципиально новые знания человеческой истории. Именно с этой точки зрения Аркаим становится важной вехой в научном осмыслении особой роли индоевропейских племен срединной Евразии в мировом историческом процессе. Цивилизационный контекст Страны городов; свидетельствует о значительном вкладе древних степных народов в мировую культуру. Обычно историки древности говорили о влиянии традиционного "цивилизационного пояса" на более северные регионы Средней Азии, Прикаспия и Причерноморья сегодня со всей уверенностью говорить не только о встречном влиянии степи, но, более конкретно, об истоках крупных индоевропейских миграций, зафиксированных в письменных источниках конца III-начала II тыс. до н.э. </w:t>
      </w:r>
    </w:p>
    <w:p>
      <w:pPr>
        <w:pStyle w:val="Style12"/>
        <w:jc w:val="both"/>
        <w:rPr>
          <w:rFonts w:ascii="Arial" w:hAnsi="Arial" w:cs="Arial"/>
        </w:rPr>
      </w:pPr>
      <w:r>
        <w:rPr>
          <w:rFonts w:cs="Arial" w:ascii="Arial" w:hAnsi="Arial"/>
        </w:rPr>
        <w:t xml:space="preserve">2. Открытие Аркаима порождает новое отношение к отечественным древностям в среде официальных органов власти. Впервые в практике официальной внутренней политики за всю историю культурной жизни Советского Союза археологический памятник стал причиной ликвидации крупной стройки республиканского значения (1990г.). Следующий неординарный шаг - Аркаим вместе с округой был объявлен заповедником-филиалом известного Ильменского заповедника (1991г.). В настоящее время завершаются проектные работы по созданию на юге Челябинской области национального парка. Это возможное решение той проблемной ситуации, которая возникла в связи с открытием других памятников аркаимской цивилизации и определением границ их распространения. </w:t>
      </w:r>
    </w:p>
    <w:p>
      <w:pPr>
        <w:pStyle w:val="Style12"/>
        <w:jc w:val="both"/>
        <w:rPr>
          <w:rFonts w:ascii="Arial" w:hAnsi="Arial" w:cs="Arial"/>
        </w:rPr>
      </w:pPr>
      <w:r>
        <w:rPr>
          <w:rFonts w:cs="Arial" w:ascii="Arial" w:hAnsi="Arial"/>
        </w:rPr>
        <w:t xml:space="preserve">Сегодня на Аркаиме существует научный городок, строится здание музея Природы и Человека, активно создается музей под открытым небом. Основное финансирование обеспечивается по линии местного бюджета, часть средств на строительство музея выделяет Министерство экономики. Немаловажное значение имеет поддержка благотворительного Фонда. </w:t>
      </w:r>
    </w:p>
    <w:p>
      <w:pPr>
        <w:pStyle w:val="Style12"/>
        <w:jc w:val="both"/>
        <w:rPr>
          <w:rFonts w:ascii="Arial" w:hAnsi="Arial" w:cs="Arial"/>
        </w:rPr>
      </w:pPr>
      <w:r>
        <w:rPr>
          <w:rFonts w:cs="Arial" w:ascii="Arial" w:hAnsi="Arial"/>
        </w:rPr>
        <w:t xml:space="preserve">Феномен спасения Аркаима - это не только результат интеллектуальной деятельности, но и благоприятного сочетания личностных достоинств людей, стоящих во главе местных органов власти. Это и яркое проявление возможностей нового времени, возможностей, вероятно, в значительной степени обращенных в будущее. </w:t>
      </w:r>
    </w:p>
    <w:p>
      <w:pPr>
        <w:pStyle w:val="Style12"/>
        <w:jc w:val="both"/>
        <w:rPr>
          <w:rFonts w:ascii="Arial" w:hAnsi="Arial" w:cs="Arial"/>
        </w:rPr>
      </w:pPr>
      <w:r>
        <w:rPr>
          <w:rFonts w:cs="Arial" w:ascii="Arial" w:hAnsi="Arial"/>
        </w:rPr>
        <w:t xml:space="preserve">3. Открытие ранней цивилизации на Южном Урале и создание в степной зоне заповедника предоставило необычайно широкие возможности для реализации просветительских и образовательных программ в области древней истории региона, происхождения современных народов Урала, традиционного быта русских переселенцев и казачества, в области исторической экологии и современного природопользования. Каждый год Аркаим посещают тысячи людей, здесь организуются практики для студентов различных отечественных и зарубежных высших учебных заведений. Но, главное, Аркаим становится важным экологическим и духовным пространством, реальным очагом культуры для местного сельскохозяйственного населения и жителей ближайших южно-уральских городов. </w:t>
      </w:r>
    </w:p>
    <w:p>
      <w:pPr>
        <w:pStyle w:val="Style12"/>
        <w:jc w:val="both"/>
        <w:rPr>
          <w:rFonts w:ascii="Arial" w:hAnsi="Arial" w:cs="Arial"/>
        </w:rPr>
      </w:pPr>
      <w:r>
        <w:rPr>
          <w:rFonts w:cs="Arial" w:ascii="Arial" w:hAnsi="Arial"/>
        </w:rPr>
        <w:t xml:space="preserve">По признанию экспертов Министерства экологии и природных ресурсов заповедник Аркаим сегодня является одной из наиболее изученных в природоведческом отношении территорий России. Конкретные наработки по проблемам колебания климата в эпоху голоцена, наработки в области почвоведения, палеоботаники, палеозоологии, функционирования и гибели различных хозяйственно-культурных типов должны превратить заповедник Аркаим в один из ключевых пунктов по созданию и реализации концепции устойчивого развития Южно-Уральского региона. </w:t>
      </w:r>
    </w:p>
    <w:p>
      <w:pPr>
        <w:pStyle w:val="Style12"/>
        <w:jc w:val="both"/>
        <w:rPr>
          <w:rFonts w:ascii="Arial" w:hAnsi="Arial" w:cs="Arial"/>
        </w:rPr>
      </w:pPr>
      <w:r>
        <w:rPr>
          <w:rFonts w:cs="Arial" w:ascii="Arial" w:hAnsi="Arial"/>
        </w:rPr>
        <w:t xml:space="preserve">4. Аркаим, с одной стороны, имеет ярко выраженное региональное значение. С другой стороны, его исторический феномен несет в себе глобальные характеристики. Архитектура Аркаима и "Страны городов", жертвенные комплексы и погребальный обряд, все "тексты" аркаимской культуры отражают индоевропейскую мифологию. Современные вульгарные западники игнорируют причастность России к европейской идее. Между тем Россия не только в прошлом веке была хранительницей общеевропейских ценностей, но на ее территории, ее древнейшими народами эти ценности создавались изначально. Сегодня, как никогда, необходим гуманитарный диалог цивилизаций. Каждая из современных цивилизаций должна рассматривать опыт иных настоящих и исчезнувших культур как равноправный с признанием принципа равенства в истории. Только такой подход может привести в условиях современного цивилизационного кризиса к расширению горизонта собственного бытия. </w:t>
      </w:r>
    </w:p>
    <w:p>
      <w:pPr>
        <w:pStyle w:val="Podp"/>
        <w:rPr/>
      </w:pPr>
      <w:r>
        <w:rPr/>
        <w:t xml:space="preserve">Г.Б.Зданович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952625" cy="4000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3846" t="-3846" r="-3846" b="-3846"/>
                    <a:stretch>
                      <a:fillRect/>
                    </a:stretch>
                  </pic:blipFill>
                  <pic:spPr bwMode="auto">
                    <a:xfrm>
                      <a:off x="0" y="0"/>
                      <a:ext cx="1952625" cy="4000500"/>
                    </a:xfrm>
                    <a:prstGeom prst="rect">
                      <a:avLst/>
                    </a:prstGeom>
                  </pic:spPr>
                </pic:pic>
              </a:graphicData>
            </a:graphic>
          </wp:anchor>
        </w:drawing>
      </w:r>
    </w:p>
    <w:p>
      <w:pPr>
        <w:pStyle w:val="Heading1"/>
        <w:ind w:left="-540" w:hanging="0"/>
        <w:rPr/>
      </w:pPr>
      <w:r>
        <w:rPr>
          <w:rStyle w:val="Buk11"/>
          <w:b w:val="false"/>
          <w:bCs w:val="false"/>
          <w:i/>
          <w:iCs/>
        </w:rPr>
        <w:t>ркаим - суперобсерватория древних ариев?</w:t>
      </w:r>
      <w:r>
        <w:rPr/>
        <w:t xml:space="preserve"> </w:t>
      </w:r>
      <w:r>
        <mc:AlternateContent>
          <mc:Choice Requires="wps">
            <w:drawing>
              <wp:anchor behindDoc="0" distT="0" distB="0" distL="28575" distR="28575" simplePos="0" locked="0" layoutInCell="0" allowOverlap="1" relativeHeight="8">
                <wp:simplePos x="0" y="0"/>
                <wp:positionH relativeFrom="column">
                  <wp:posOffset>-800100</wp:posOffset>
                </wp:positionH>
                <wp:positionV relativeFrom="paragraph">
                  <wp:posOffset>635</wp:posOffset>
                </wp:positionV>
                <wp:extent cx="1304925" cy="609600"/>
                <wp:effectExtent l="0" t="0" r="0" b="0"/>
                <wp:wrapSquare wrapText="bothSides"/>
                <wp:docPr id="12" name="Frame3"/>
                <a:graphic xmlns:a="http://schemas.openxmlformats.org/drawingml/2006/main">
                  <a:graphicData uri="http://schemas.microsoft.com/office/word/2010/wordprocessingShape">
                    <wps:wsp>
                      <wps:cNvSpPr txBox="1"/>
                      <wps:spPr>
                        <a:xfrm>
                          <a:off x="0" y="0"/>
                          <a:ext cx="1304925"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tblGrid>
                            <w:tr>
                              <w:trPr>
                                <w:trHeight w:val="900" w:hRule="atLeast"/>
                              </w:trPr>
                              <w:tc>
                                <w:tcPr>
                                  <w:tcW w:w="2055" w:type="dxa"/>
                                  <w:tcBorders/>
                                  <w:vAlign w:val="center"/>
                                </w:tcPr>
                                <w:p>
                                  <w:pPr>
                                    <w:pStyle w:val="Normal"/>
                                    <w:ind w:left="-540" w:hanging="0"/>
                                    <w:jc w:val="center"/>
                                    <w:rPr>
                                      <w:rFonts w:ascii="Arial" w:hAnsi="Arial" w:cs="Arial"/>
                                    </w:rPr>
                                  </w:pPr>
                                  <w:r>
                                    <w:rPr>
                                      <w:rFonts w:cs="Arial" w:ascii="Arial" w:hAnsi="Arial"/>
                                    </w:rPr>
                                    <w:drawing>
                                      <wp:inline distT="0" distB="0" distL="0" distR="0">
                                        <wp:extent cx="499745" cy="5772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rcRect l="-97" t="-84" r="-97" b="-84"/>
                                                <a:stretch>
                                                  <a:fillRect/>
                                                </a:stretch>
                                              </pic:blipFill>
                                              <pic:spPr bwMode="auto">
                                                <a:xfrm>
                                                  <a:off x="0" y="0"/>
                                                  <a:ext cx="499745" cy="577215"/>
                                                </a:xfrm>
                                                <a:prstGeom prst="rect">
                                                  <a:avLst/>
                                                </a:prstGeom>
                                              </pic:spPr>
                                            </pic:pic>
                                          </a:graphicData>
                                        </a:graphic>
                                      </wp:inline>
                                    </w:drawing>
                                  </w:r>
                                  <w:r>
                                    <w:rPr>
                                      <w:rFonts w:cs="Arial" w:ascii="Arial" w:hAnsi="Arial"/>
                                      <w:vanish/>
                                    </w:rPr>
                                    <w:t>А</w:t>
                                  </w:r>
                                </w:p>
                              </w:tc>
                            </w:tr>
                          </w:tbl>
                        </w:txbxContent>
                      </wps:txbx>
                      <wps:bodyPr anchor="t" lIns="0" tIns="0" rIns="0" bIns="0">
                        <a:noAutofit/>
                      </wps:bodyPr>
                    </wps:wsp>
                  </a:graphicData>
                </a:graphic>
              </wp:anchor>
            </w:drawing>
          </mc:Choice>
          <mc:Fallback>
            <w:pict>
              <v:rect fillcolor="#FFFFFF" style="position:absolute;rotation:-0;width:102.75pt;height:48pt;mso-wrap-distance-left:2.25pt;mso-wrap-distance-right:2.25pt;mso-wrap-distance-top:0pt;mso-wrap-distance-bottom:0pt;margin-top:0pt;mso-position-vertical-relative:text;margin-left:-6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tblGrid>
                      <w:tr>
                        <w:trPr>
                          <w:trHeight w:val="900" w:hRule="atLeast"/>
                        </w:trPr>
                        <w:tc>
                          <w:tcPr>
                            <w:tcW w:w="2055" w:type="dxa"/>
                            <w:tcBorders/>
                            <w:vAlign w:val="center"/>
                          </w:tcPr>
                          <w:p>
                            <w:pPr>
                              <w:pStyle w:val="Normal"/>
                              <w:ind w:left="-540" w:hanging="0"/>
                              <w:jc w:val="center"/>
                              <w:rPr>
                                <w:rFonts w:ascii="Arial" w:hAnsi="Arial" w:cs="Arial"/>
                              </w:rPr>
                            </w:pPr>
                            <w:r>
                              <w:rPr>
                                <w:rFonts w:cs="Arial" w:ascii="Arial" w:hAnsi="Arial"/>
                              </w:rPr>
                              <w:drawing>
                                <wp:inline distT="0" distB="0" distL="0" distR="0">
                                  <wp:extent cx="499745" cy="5772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97" t="-84" r="-97" b="-84"/>
                                          <a:stretch>
                                            <a:fillRect/>
                                          </a:stretch>
                                        </pic:blipFill>
                                        <pic:spPr bwMode="auto">
                                          <a:xfrm>
                                            <a:off x="0" y="0"/>
                                            <a:ext cx="499745" cy="577215"/>
                                          </a:xfrm>
                                          <a:prstGeom prst="rect">
                                            <a:avLst/>
                                          </a:prstGeom>
                                        </pic:spPr>
                                      </pic:pic>
                                    </a:graphicData>
                                  </a:graphic>
                                </wp:inline>
                              </w:drawing>
                            </w:r>
                            <w:r>
                              <w:rPr>
                                <w:rFonts w:cs="Arial" w:ascii="Arial" w:hAnsi="Arial"/>
                                <w:vanish/>
                              </w:rPr>
                              <w:t>А</w:t>
                            </w:r>
                          </w:p>
                        </w:tc>
                      </w:tr>
                    </w:tbl>
                  </w:txbxContent>
                </v:textbox>
                <w10:wrap type="square"/>
              </v:rect>
            </w:pict>
          </mc:Fallback>
        </mc:AlternateContent>
      </w:r>
    </w:p>
    <w:p>
      <w:pPr>
        <w:pStyle w:val="Podp"/>
        <w:ind w:left="-540" w:right="300" w:hanging="0"/>
        <w:rPr/>
      </w:pPr>
      <w:r>
        <w:rPr/>
        <w:t xml:space="preserve">Константин Быструшкин </w:t>
        <w:br/>
        <w:t xml:space="preserve">Астроархеолог </w:t>
      </w:r>
    </w:p>
    <w:p>
      <w:pPr>
        <w:pStyle w:val="Podp"/>
        <w:ind w:left="-540" w:right="300" w:hanging="0"/>
        <w:rPr/>
      </w:pPr>
      <w:r>
        <w:rPr/>
        <w:t xml:space="preserve">Комментирует редактор Майя Никулина </w:t>
      </w:r>
    </w:p>
    <w:p>
      <w:pPr>
        <w:pStyle w:val="Style12"/>
        <w:ind w:left="-540" w:right="300" w:hanging="0"/>
        <w:jc w:val="both"/>
        <w:rPr>
          <w:rFonts w:ascii="Arial" w:hAnsi="Arial" w:cs="Arial"/>
        </w:rPr>
      </w:pPr>
      <w:r>
        <w:rPr>
          <w:rFonts w:cs="Arial" w:ascii="Arial" w:hAnsi="Arial"/>
        </w:rPr>
        <w:t xml:space="preserve">Аркаим был открыт летом 1987 года, уже в 1991 году территория памятника была объявлена заповедной (в статусе филиала Ильменского заповедника). Как ни гляди - вчерашняя сенсация; однако интерес к нему не ослабевает. Более того, он безусловно расширяется: вслед за археологами, историками, этнографами в Аркаим потянулись экстрасенсы, пророки, паломники, члены различных религиозных сект, люди, жаждущие исцеления и просветления, - словом, все желающие лично увидеть Это Место... </w:t>
      </w:r>
    </w:p>
    <w:p>
      <w:pPr>
        <w:pStyle w:val="Style12"/>
        <w:ind w:left="-540" w:right="300" w:hanging="0"/>
        <w:jc w:val="both"/>
        <w:rPr>
          <w:rFonts w:ascii="Arial" w:hAnsi="Arial" w:cs="Arial"/>
        </w:rPr>
      </w:pPr>
      <w:r>
        <w:rPr>
          <w:rFonts w:cs="Arial" w:ascii="Arial" w:hAnsi="Arial"/>
        </w:rPr>
        <w:t xml:space="preserve">Уже появились статьи - строго научные и научно-популярные, снят кинофильм (правда, французами); с докладами об Аркаиме выступают ученые на серьезных и представительных конференциях. Вышла наконец и первая книга (Аркаим. Исследования. Поиски. Открытия. - Челябинск, 1995): первооткрыватели, первоисследователи, словом, самые осведомленные специалисты рассказали, адресуясь не только к коллегам-ученым, но и к самому широкому читателю ("Научно-популярная серия", - обозначено на титуле), все, что сами успели к этому времени достоверно узнать о южноуральском археологическом чуде. К сожалению, тираж до обидного мал: можно себе представить, как скоро разойдется пятитысячный тираж, если каждое лето Аркаим принимает по три-четыре тысячи посетителей. Сколько их там уже побывало, сколько продумывают маршрут!.. </w:t>
      </w:r>
    </w:p>
    <w:p>
      <w:pPr>
        <w:pStyle w:val="Style12"/>
        <w:ind w:left="-540" w:right="300" w:hanging="0"/>
        <w:jc w:val="both"/>
        <w:rPr>
          <w:rFonts w:ascii="Arial" w:hAnsi="Arial" w:cs="Arial"/>
        </w:rPr>
      </w:pPr>
      <w:r>
        <w:rPr>
          <w:rFonts w:cs="Arial" w:ascii="Arial" w:hAnsi="Arial"/>
        </w:rPr>
        <w:t xml:space="preserve">Ну да ладно - тираж: до обидного мало смогли сообщить читателям ученые. Не решусь ни в чем их упрекнуть: внезапный прорыв сквозь немыслимую толщу веков в неведомый и неожиданно сложно устроенный мир побуждает к сенсациям журналистов, но серьезных исследователей заставляет быть осторожными в суждениях. А между тем общественное мнение уже воспалено: ведь в сущности все мы стали свидетелями редчайшего чуда! Причем не в какой-нибудь экзотической Микронезии, не среди библейских камней Ближнего Востока, не в полной загадок южноамериканской сельве, а прямо-таки дома, под боком, в Челябинской области открылась "Страна городов" - остаток одной из древнейших цивилизаций человечества: оригинальные, ни на что привычное не похожие строения, мощные стены, сложные оборонительные конструкции, плавильные печи, ремесленные мастерские, четкая система коммуникаций... Теперь уже признано: здесь прародина древних Ариев, которую ученые так долго искали на обширной территории от придунайских степей до Прииртышья; здесь произошло на грани III - II тысячелетий до н.э. давно уж "вычисленное" лингвистами разделение Ариев на две ветви - индоиранскую и иранскую... А кое-кто из столь сдержанных в предположениях ученых готов даже объявить эти места родиной Заратуштры, создателя священных гимнов "Авесты", столь же легендарного, как Будда или Магомет. Ничего себе звучит: Заратуштра - уралец, наш земляк?!. </w:t>
      </w:r>
    </w:p>
    <w:p>
      <w:pPr>
        <w:pStyle w:val="Style12"/>
        <w:ind w:left="-540" w:right="300" w:hanging="0"/>
        <w:jc w:val="both"/>
        <w:rPr>
          <w:rFonts w:ascii="Arial" w:hAnsi="Arial" w:cs="Arial"/>
        </w:rPr>
      </w:pPr>
      <w:r>
        <w:rPr>
          <w:rFonts w:cs="Arial" w:ascii="Arial" w:hAnsi="Arial"/>
        </w:rPr>
        <w:t xml:space="preserve">Но если попридержать воображение и сбавить эмоции, то и тогда южно-уральская находка археологов граничит с чудом. Ведь это же одно из тех открытий, которые понуждают ученых заново пересматривать десятилетиями - если только не веками - выстроенную систему взглядов на обширную и мировоззренчески важную область исследований. Явление Аркаима заставило историков изменить представления о бронзовом веке на территории Урало-Казахстанских степей. Теперь выходило так, что они не были задворками мира, вступавшего в эпоху цивилизации: высокий уровень развития металлургии обеспечивал этому региону весьма заметное место в культурном пространстве, протянувшемся от Средиземноморья до нынешнего Казахстана и Средней Азии. И некоторые однотипные металлические предметы чудесной выделки, находимые то где-нибудь на побережье Эгейского моря, то на Южном Урале и свидетельствующие о протяженности культурных связей, оказывается, кочевали караванными путями не "оттуда сюда", как всегда считалось, а "отсюда туда"... Очевидно, излишне доказывать, что правильное представление о направленности таких потоков важно не только для удовлетворения местно-патриотических амбиций. Открытия подобного уровня совершаются действительно редко - может, раз в столетие. </w:t>
      </w:r>
    </w:p>
    <w:p>
      <w:pPr>
        <w:pStyle w:val="Style12"/>
        <w:ind w:left="-540" w:right="300" w:hanging="0"/>
        <w:jc w:val="both"/>
        <w:rPr>
          <w:rFonts w:ascii="Arial" w:hAnsi="Arial" w:cs="Arial"/>
        </w:rPr>
      </w:pPr>
      <w:r>
        <w:rPr>
          <w:rFonts w:cs="Arial" w:ascii="Arial" w:hAnsi="Arial"/>
        </w:rPr>
        <w:t xml:space="preserve">Стоит предположить, что такие открытия не бывают случайными, что само врем работает на них - будто ожидание накапливается в людях к должному сроку. Иначе как объяснить сам факт явления и спасения Аркаима? Ведь он прекрасно виден на аэрофотоснимках, сделанных намного раньше года открытия. Потом уж высказывалось предположение, что взгляды специалистов как бы отводила сама отличная сохранность древнейшего памятника: казалось, что столь четкие геометрические формы должны иметь сугубо современное происхождение. Какое? В нашей сверх засекреченной стране задавать подобные деликатные вопросы было как-то не принято. </w:t>
      </w:r>
    </w:p>
    <w:p>
      <w:pPr>
        <w:pStyle w:val="Style12"/>
        <w:ind w:left="-540" w:right="300" w:hanging="0"/>
        <w:jc w:val="both"/>
        <w:rPr/>
      </w:pPr>
      <w:r>
        <w:rPr>
          <w:rFonts w:cs="Arial" w:ascii="Arial" w:hAnsi="Arial"/>
        </w:rPr>
        <w:t xml:space="preserve">Чудом представляется и спасение Аркаима - случай такого рода едва ли еще где-нибудь отмечен за всю советскую историю. Ведь памятник был обречен - так о нем и говорили средства массовой информации. Он оказался в зоне затопления строящегося водохранилища. Мало того, что к моменту, когда его обнаружили археологи, в самых высоких кабинетах уже были подписаны соответствующие чертежи и распоряжения, - уже вовсю шли строительные работы, уже были затрачены немалые деньги. Уже была возведена подпорная дамба; оставалось лишь засыпать короткую перемычку - и вешние воды не оставили бы от Аркаима ни следа. Счет шел на месяцы, если не на недели, и казалось, что нет в мире </w:t>
      </w:r>
      <w:hyperlink r:id="rId25">
        <w:r>
          <w:rPr>
            <w:rStyle w:val="InternetLink"/>
          </w:rPr>
          <w:t>силы</w:t>
        </w:r>
      </w:hyperlink>
      <w:r>
        <w:rPr>
          <w:rFonts w:cs="Arial" w:ascii="Arial" w:hAnsi="Arial"/>
        </w:rPr>
        <w:t xml:space="preserve">, способной затормозить тяжеловесный маховик "планового хозяйства"... </w:t>
      </w:r>
    </w:p>
    <w:p>
      <w:pPr>
        <w:pStyle w:val="Style12"/>
        <w:ind w:left="-540" w:right="300" w:hanging="0"/>
        <w:jc w:val="both"/>
        <w:rPr>
          <w:rFonts w:ascii="Arial" w:hAnsi="Arial" w:cs="Arial"/>
        </w:rPr>
      </w:pPr>
      <w:r>
        <w:rPr>
          <w:rFonts w:cs="Arial" w:ascii="Arial" w:hAnsi="Arial"/>
        </w:rPr>
        <w:t xml:space="preserve">Чудо, однако, было рукотворным. Многие еще помнят, как поднялись в защиту "уральской Трои" (сравнение, как выяснилось, лестное скорее для Трои) ученые, журналисты, творческая интеллигенция. Борьба за спасение Аркаима совпала по времени с крестовым походом общественности против чиновно-бюрократического произвола советской системы, система дышала на ладан - это и помогло. Вот какие письма приходили тогда в редакцию газеты "Наука Урала" - в ту пору она была свердловским штабом кампании по спасению памятника: "Уральское отделение Академии наук должно поставить вопрос решительно, вплоть до выхода из состава АН, в случае, если Аркаим не будет защищен"; "До каких пор чиновники будут решать, что нужно народу, а что нет. Минводхозу Аркаим не нужен. Он нужен нам"; "Если Аркаим не будет спасен, идея социализма для меня падет окончательно". Идея таки пала, но Аркаим остался... </w:t>
      </w:r>
    </w:p>
    <w:p>
      <w:pPr>
        <w:pStyle w:val="Style12"/>
        <w:ind w:left="-540" w:right="300" w:hanging="0"/>
        <w:jc w:val="both"/>
        <w:rPr>
          <w:rFonts w:ascii="Arial" w:hAnsi="Arial" w:cs="Arial"/>
        </w:rPr>
      </w:pPr>
      <w:r>
        <w:rPr>
          <w:rFonts w:cs="Arial" w:ascii="Arial" w:hAnsi="Arial"/>
        </w:rPr>
        <w:t xml:space="preserve">Будем все-таки справедливы: в упомянутом сборнике "Аркаим. Исследования. Поиски. Открытия" собрана достаточно богатая информация - и о самом памятнике, каким он открылся археологам, поднявшим многовековые пласты почв, и о собранных во время раскопок предметах материальной культуры, и об окрестных древних городищах (их много в Аркаимской долине - протоиранской "Стране городов"), и о физико-географических условиях заповедной зоны, и о своеобразии тамошней растительности (тоже, между прочим, предмет, достойный удивления), и даже об истории и быте живших в округе казаков. Однако чем внимательнее вчитываешься в тексты собранных здесь статей, тем больше ощущаешь как бы дыхание еще не раскрытых тайн, тем больше понимаешь, что не только скудостью сведений, просочившихся сквозь толщи тысячелетий, объясняется некий ореол мистики, который окружает древнее городище в южно-уральской степи. </w:t>
      </w:r>
    </w:p>
    <w:p>
      <w:pPr>
        <w:pStyle w:val="Style12"/>
        <w:ind w:left="-540" w:right="300" w:hanging="0"/>
        <w:jc w:val="both"/>
        <w:rPr>
          <w:rFonts w:ascii="Arial" w:hAnsi="Arial" w:cs="Arial"/>
        </w:rPr>
      </w:pPr>
      <w:r>
        <w:rPr>
          <w:rFonts w:cs="Arial" w:ascii="Arial" w:hAnsi="Arial"/>
        </w:rPr>
        <w:t xml:space="preserve">Вот что, к примеру, пишет об Аркаиме доктор географических наук И.В. Иванов: "Это город-крепость, город-мастерская литейщиков, где производилась бронза, это город-храм и обсерватория, где, вероятно, проводились сложные для того времени астрономические наблюдения. Последнее требует еще более веских доказательств и обоснований". </w:t>
      </w:r>
    </w:p>
    <w:p>
      <w:pPr>
        <w:pStyle w:val="Style12"/>
        <w:ind w:left="-540" w:right="300" w:hanging="0"/>
        <w:jc w:val="both"/>
        <w:rPr>
          <w:rFonts w:ascii="Arial" w:hAnsi="Arial" w:cs="Arial"/>
        </w:rPr>
      </w:pPr>
      <w:r>
        <w:rPr>
          <w:rFonts w:cs="Arial" w:ascii="Arial" w:hAnsi="Arial"/>
        </w:rPr>
        <w:t xml:space="preserve">Насчет обсерватории - это ведь не умозрительное предположение. В течение двух полевых сезонов (1990 и 1991 годов) на Аркаиме проводил изыскания астроархеолог Константин Константинович Быструшкин. Частично они вписывались в общий план археологических работ - позволяли уточнять некоторые детали в полевых документах раскопов, а частично отвечали направленности собственных научных интересов исследователя. </w:t>
      </w:r>
    </w:p>
    <w:p>
      <w:pPr>
        <w:pStyle w:val="Style12"/>
        <w:ind w:left="-540" w:right="300" w:hanging="0"/>
        <w:jc w:val="both"/>
        <w:rPr>
          <w:rFonts w:ascii="Arial" w:hAnsi="Arial" w:cs="Arial"/>
        </w:rPr>
      </w:pPr>
      <w:r>
        <w:rPr>
          <w:rFonts w:cs="Arial" w:ascii="Arial" w:hAnsi="Arial"/>
        </w:rPr>
        <w:t xml:space="preserve">Предварительные результаты наблюдений и измерений были им обобщены и доложены на весьма авторитетных собраниях специалистов: на астрономическом семинаре в Пулковской обсерватории, в ленинградском филиале Института истории естествознания и техники, в Институте теоретической астрономии, в Астрономо-Геодезическом обществе, а также в Институте имени П.К. Штернберга в Москве и в Свердловской обсерватории. Во всех случаях итоги работы К.К. Быструшкина астрономы приняли с большим интересом и оценили весьма положительно. </w:t>
      </w:r>
    </w:p>
    <w:p>
      <w:pPr>
        <w:pStyle w:val="Style12"/>
        <w:ind w:left="-540" w:right="300" w:hanging="0"/>
        <w:jc w:val="both"/>
        <w:rPr>
          <w:rFonts w:ascii="Arial" w:hAnsi="Arial" w:cs="Arial"/>
        </w:rPr>
      </w:pPr>
      <w:r>
        <w:rPr>
          <w:rFonts w:cs="Arial" w:ascii="Arial" w:hAnsi="Arial"/>
        </w:rPr>
        <w:t xml:space="preserve">А каковы главные итоги? Прежде чем сказать об этом, приведу слова ученого, которому по праву принадлежит честь первооткрытия памятника, - археолога Геннадия Борисовича Здановича: "... Я представляю себе Аркаим как ярчайший пример синкретизма первобытности, слитности и нерасчлененности самых различных начал. Это одновременно и крепость, и храм, и ремесленный центр, и жилой поселок". Так вот, К.К.Быструшкин не оспаривает этой аттестации, но добавляет к ней еще один немаловажный штрих: Аркаим, по его мнению, помимо прочего, еще и пригоризонтная обсерватория предельного класса точности, сама сложная из всех ныне известных человечеству. В этом отношении он сопоставим со Стоунхенджем - знаменитым мегалитическим сооружением на Солсберийской равнине в южной Англии, в котором еще в середине XVIII века была угадана древнейшая обсерватория; правда, эта догадка получила вполне убедительную аргументацию и широкое признание лишь двести лет спустя. Но только Аркаим оказался сложней Стоунхенджа... И еще одна подробность: археологи оценивают возраст Аркаима в 3800-3600 лет; К.К. Быструшкин, опираясь на свою методику, увеличивает его еще на целую тысячу лет. </w:t>
      </w:r>
    </w:p>
    <w:p>
      <w:pPr>
        <w:pStyle w:val="Style12"/>
        <w:ind w:left="-540" w:right="300" w:hanging="0"/>
        <w:jc w:val="both"/>
        <w:rPr>
          <w:rFonts w:ascii="Arial" w:hAnsi="Arial" w:cs="Arial"/>
        </w:rPr>
      </w:pPr>
      <w:r>
        <w:rPr>
          <w:rFonts w:cs="Arial" w:ascii="Arial" w:hAnsi="Arial"/>
        </w:rPr>
        <w:t xml:space="preserve">Памятник высочайшей культуры, имеющий возраст 4800 лет. Четыре тысячи восемьсот лет... </w:t>
      </w:r>
    </w:p>
    <w:p>
      <w:pPr>
        <w:pStyle w:val="Style12"/>
        <w:ind w:left="-540" w:right="300" w:hanging="0"/>
        <w:jc w:val="both"/>
        <w:rPr>
          <w:rFonts w:ascii="Arial" w:hAnsi="Arial" w:cs="Arial"/>
        </w:rPr>
      </w:pPr>
      <w:r>
        <w:rPr>
          <w:rFonts w:cs="Arial" w:ascii="Arial" w:hAnsi="Arial"/>
        </w:rPr>
        <w:t xml:space="preserve">По материалам своих изысканий К.К. Быструшкин написал обстоятельную монографию - тема того заслуживает, - однако она пока еще не увидела света. Мы попросили Константина Константиновича рассказать о своем невероятном открытии на страницах "Урала" - его стать публикуется ниже. Учитывая, однако, что литература об Аркаиме, особенно популярная, доступная неспециалистам, еще не богата и многие читатели, если только они вообще слышали об уникальном памятнике, весьма смутно представляют себе его конструкцию, да и специальная методика, которую использовал ученый в своих изысканиях, весьма далека от круга наших обыденных представлений, - мы, с согласия автора, решили сопроводить публикацию хотя бы самыми необходимыми комментариями. Только не подстрочными, ибо таковые, будучи по необходимости не всегда краткими, разрушили бы цельность восприятия, а как бы вмонтированными в сюжет. Выделив их, конечно, из авторского текста другим шрифтом. </w:t>
      </w:r>
    </w:p>
    <w:p>
      <w:pPr>
        <w:pStyle w:val="Heading2"/>
        <w:ind w:left="-540" w:hanging="0"/>
        <w:rPr/>
      </w:pPr>
      <w:r>
        <w:rPr/>
        <w:t>Конструкции</w:t>
      </w:r>
    </w:p>
    <w:p>
      <w:pPr>
        <w:pStyle w:val="Style12"/>
        <w:ind w:left="-540" w:right="300" w:hanging="0"/>
        <w:jc w:val="both"/>
        <w:rPr>
          <w:rFonts w:ascii="Arial" w:hAnsi="Arial" w:cs="Arial"/>
        </w:rPr>
      </w:pPr>
      <w:r>
        <w:rPr>
          <w:rFonts w:cs="Arial" w:ascii="Arial" w:hAnsi="Arial"/>
        </w:rPr>
        <w:t xml:space="preserve">В раскопах Аркаима не нашли драгоценностей, шедевров древнего искусства, неизвестной письменности, атомного реактора или космического корабля. Только черепки битой керамической посуды, кости домашних и диких животных, редкие каменные орудия и очень редкие - бронзовые. Но даже и этих обычных вещей на Аркаиме очень мало. Коллекция "артефактов" настолько бедна и невыразительна, что из нее не удается сделать приличествующую случаю музейную экспозицию. </w:t>
      </w:r>
    </w:p>
    <w:p>
      <w:pPr>
        <w:pStyle w:val="Style12"/>
        <w:ind w:left="-540" w:right="300" w:hanging="0"/>
        <w:jc w:val="both"/>
        <w:rPr>
          <w:rFonts w:ascii="Arial" w:hAnsi="Arial" w:cs="Arial"/>
        </w:rPr>
      </w:pPr>
      <w:r>
        <w:rPr>
          <w:rFonts w:cs="Arial" w:ascii="Arial" w:hAnsi="Arial"/>
        </w:rPr>
        <w:t xml:space="preserve">Теперь, через восемь лет после открытия, совершенно понятно, что главной ценностью потревоженных руин была и, видимо, останется КОНСТРУКЦИЯ сооружения. </w:t>
      </w:r>
    </w:p>
    <w:p>
      <w:pPr>
        <w:pStyle w:val="Style12"/>
        <w:ind w:left="-540" w:right="300" w:hanging="0"/>
        <w:jc w:val="both"/>
        <w:rPr>
          <w:rFonts w:ascii="Arial" w:hAnsi="Arial" w:cs="Arial"/>
        </w:rPr>
      </w:pPr>
      <w:r>
        <w:rPr>
          <w:rFonts w:cs="Arial" w:ascii="Arial" w:hAnsi="Arial"/>
        </w:rPr>
        <w:t xml:space="preserve">Исследование плана конструкции обнаружило в ней сложную и точную геометрию. </w:t>
      </w:r>
    </w:p>
    <w:p>
      <w:pPr>
        <w:pStyle w:val="Style12"/>
        <w:ind w:left="-540" w:right="300" w:hanging="0"/>
        <w:jc w:val="both"/>
        <w:rPr/>
      </w:pPr>
      <w:r>
        <w:rPr>
          <w:rFonts w:cs="Arial" w:ascii="Arial" w:hAnsi="Arial"/>
        </w:rPr>
        <w:t xml:space="preserve">Измерениям на Аркаиме подвергался так называемый рельеф материка - то, что можно считать фундаментом всего сооружения. Впрочем, фундамента - в строгом значении этого слова - там нет вообще: конструкция держалась на столбовых опорах и срубах. Однако и такая технология строительства предполагает "нулевой цикл", то есть выемку котлована для помещений и формирование бровок как основы будущих стен. Вот эти стенные бровки и измерялись: ведь именно они создают весь рисунок плана сооружения и являются самым заметным и ярким результатом раскопок в натуре. Стеновые фундаменты, как правило, сопряжены с рядами опорных столбов - в раскопе они представлены столбовыми ямами. Чтобы представить себе раскоп в целом, к этим бровкам и ямам следует прибавить ямы и колодцы в средней части существовавших здесь когда-то помещений и рвы по обводу крупных частей сооружения. Вот, собственно, и все. Другие элементы огромной конструкции были почти полностью уничтожены сначала </w:t>
      </w:r>
      <w:hyperlink r:id="rId26">
        <w:r>
          <w:rPr>
            <w:rStyle w:val="InternetLink"/>
          </w:rPr>
          <w:t>пожаром</w:t>
        </w:r>
      </w:hyperlink>
      <w:r>
        <w:rPr>
          <w:rFonts w:cs="Arial" w:ascii="Arial" w:hAnsi="Arial"/>
        </w:rPr>
        <w:t xml:space="preserve">, потом водой, ветрами, самим временем... </w:t>
      </w:r>
    </w:p>
    <w:p>
      <w:pPr>
        <w:pStyle w:val="Style12"/>
        <w:ind w:left="-540" w:right="300" w:hanging="0"/>
        <w:jc w:val="both"/>
        <w:rPr>
          <w:rFonts w:ascii="Arial" w:hAnsi="Arial" w:cs="Arial"/>
        </w:rPr>
      </w:pPr>
      <w:r>
        <w:rPr>
          <w:rFonts w:cs="Arial" w:ascii="Arial" w:hAnsi="Arial"/>
        </w:rPr>
        <w:t xml:space="preserve">Разумеется, рельеф материка дает лишь отдаленное представление о конструкции в целом. Сооружение развивалось в высоту, имело сплошные стены и потолок, галереи, мостовые, надстройки второго этажа и высокие деревянные башни. Реконструкция деталей объема уже начата, и, надо думать, ее результаты будут интересными и впечатляющими... </w:t>
      </w:r>
    </w:p>
    <w:p>
      <w:pPr>
        <w:pStyle w:val="Style12"/>
        <w:ind w:left="-540" w:right="300" w:hanging="0"/>
        <w:jc w:val="both"/>
        <w:rPr/>
      </w:pPr>
      <w:r>
        <w:rPr>
          <w:rFonts w:cs="Arial" w:ascii="Arial" w:hAnsi="Arial"/>
          <w:i/>
          <w:iCs/>
        </w:rPr>
        <w:t>Собственно, археологи уже сегодня имеют достаточно полное представление о том, каким было поселение в долине Аркаим в пору своего расцвета, и результаты действительно впечатляют. Прежде всего нужно подчеркнуть, что это крупное сооружение было не конгломератом разрозненных объектов, а цельной конструкцией. Общая площадь его составляет около 20 тысяч квадратных метров, а план поселения выглядит так: два вписанных одно в другое кольца мощных оборонительных стен (внешняя обведена рвом глубиной 1,5-2,5 метра), две кольцевые улицы жилищ, припавших изнутри к этим стенам, а в геометрическом центре колец - площадка в форме слегка сплюснутого круга диаметром 25-27 метров, тщательно выровненная, утрамбованная и, может быть, даже укрепленная каким-то цементирующим раствором. Диаметр внешней стены - около 150 метров при толщине в основании 4-5 метров. Возведена она была из бревенчатых клетей, забитых грунтом с добавлением извести, а снаружи облицована сырцовыми блоками, начиная со дна рва и до верхнего среза - в общей сложности 5-6 метров. Внутренней стеной была обнесена, видимо, цитадель - диаметром около 85 метров. Толщина этой стены была поменьше - 3-4 метра, а высота, скорее всего, побольше, чем у наружной. Была она строго вертикальной и снаружи - по бревенчатой облицовке - обмазана глиной.</w:t>
      </w:r>
      <w:r>
        <w:rPr>
          <w:rFonts w:cs="Arial" w:ascii="Arial" w:hAnsi="Arial"/>
        </w:rPr>
        <w:t xml:space="preserve"> </w:t>
      </w:r>
    </w:p>
    <w:p>
      <w:pPr>
        <w:pStyle w:val="Style12"/>
        <w:ind w:left="-540" w:right="300" w:hanging="0"/>
        <w:jc w:val="both"/>
        <w:rPr/>
      </w:pPr>
      <w:r>
        <w:rPr>
          <w:rFonts w:cs="Arial" w:ascii="Arial" w:hAnsi="Arial"/>
          <w:i/>
          <w:iCs/>
        </w:rPr>
        <w:t>Кольца жилищ были разделены на сектора радиальными стенами - в плане они подобны спицам колеса. Стены эти были общими для каждых двух соседних помещений. Возле внешней стены было, как установлено геофизическими исследованиями, 35 жилищ, возле внутренней 25, но пока что раскопано из них 29: 17 во внешнем кольце и 12 во внутреннем.</w:t>
      </w:r>
      <w:r>
        <w:rPr>
          <w:rFonts w:cs="Arial" w:ascii="Arial" w:hAnsi="Arial"/>
        </w:rPr>
        <w:t xml:space="preserve"> </w:t>
      </w:r>
    </w:p>
    <w:p>
      <w:pPr>
        <w:pStyle w:val="Style12"/>
        <w:ind w:left="-540" w:right="300" w:hanging="0"/>
        <w:jc w:val="both"/>
        <w:rPr/>
      </w:pPr>
      <w:r>
        <w:rPr>
          <w:rFonts w:cs="Arial" w:ascii="Arial" w:hAnsi="Arial"/>
          <w:i/>
          <w:iCs/>
        </w:rPr>
        <w:t>Добавьте ко всему этому достаточно сложную и продуманную внутреннюю планировку жилищ и кольцевых улиц, хитроумную ловушку для уничтожения непрошеных гостей на разъеме внешней оборонительной стены и другие фортификационные сооружения, рациональную систему ливневой канализации; даже цвета использовавшихся древними аркаимцами облицовочных материалов были функционально и эстетически значимыми.</w:t>
      </w:r>
      <w:r>
        <w:rPr>
          <w:rFonts w:cs="Arial" w:ascii="Arial" w:hAnsi="Arial"/>
        </w:rPr>
        <w:t xml:space="preserve"> </w:t>
      </w:r>
    </w:p>
    <w:p>
      <w:pPr>
        <w:pStyle w:val="Style12"/>
        <w:ind w:left="-540" w:right="300" w:hanging="0"/>
        <w:jc w:val="both"/>
        <w:rPr/>
      </w:pPr>
      <w:r>
        <w:rPr>
          <w:rFonts w:cs="Arial" w:ascii="Arial" w:hAnsi="Arial"/>
          <w:i/>
          <w:iCs/>
        </w:rPr>
        <w:t>Теперь - даже на основании столь скупого словесного эскиза - вы можете сами судить, сколь упорядоченная, разумно организованная жизнь большого сообщества людей протекала когда-то внутри этих стен.</w:t>
      </w:r>
      <w:r>
        <w:rPr>
          <w:rFonts w:cs="Arial" w:ascii="Arial" w:hAnsi="Arial"/>
        </w:rPr>
        <w:t xml:space="preserve"> </w:t>
      </w:r>
    </w:p>
    <w:p>
      <w:pPr>
        <w:pStyle w:val="Style12"/>
        <w:ind w:left="-540" w:right="300" w:hanging="0"/>
        <w:jc w:val="both"/>
        <w:rPr/>
      </w:pPr>
      <w:r>
        <w:rPr>
          <w:rFonts w:cs="Arial" w:ascii="Arial" w:hAnsi="Arial"/>
          <w:i/>
          <w:iCs/>
        </w:rPr>
        <w:t>Однако очевидная сложность социальной организации людей, выстроивших для себя тысячелетия назад такое чудо инженерно-строительного искусства, - это далеко не все, что обнаруживает взгляд специалиста, созерцающего сегодня контуры древнего протогорода: сама геометрия постройки таит в себе загадки. Почему - круг? Связано ли это с символическим характером мышления древних? Если да, то о чем говорит эта символика, кому и зачем адресовано заключенное в ней сообщение? Вот какие, в частности, ассоциации вызвал план Аркаима у его первоисследователей Г.Б. Здановича и И.М. Батаниной (цитирую челябинский сборник): "Такая планировка близка принципу Мандалы - одного из основных сакральных символов буддийской философии. Само слово "мандала" переводится как "круг", "диск", "круговой". В "Ригведе", где оно впервые встречается, слово имеет множество значений: "колесо", "кольцо", "страна", "пространство", "общество", "собрание"...</w:t>
      </w:r>
      <w:r>
        <w:rPr>
          <w:rFonts w:cs="Arial" w:ascii="Arial" w:hAnsi="Arial"/>
        </w:rPr>
        <w:t xml:space="preserve"> </w:t>
      </w:r>
    </w:p>
    <w:p>
      <w:pPr>
        <w:pStyle w:val="Style12"/>
        <w:ind w:left="-540" w:right="300" w:hanging="0"/>
        <w:jc w:val="both"/>
        <w:rPr/>
      </w:pPr>
      <w:r>
        <w:rPr>
          <w:rFonts w:cs="Arial" w:ascii="Arial" w:hAnsi="Arial"/>
          <w:i/>
          <w:iCs/>
        </w:rPr>
        <w:t>Универсальна интерпретация Мандалы как модели Вселенной, "карты космоса", при этом Вселенная моделируется и изображается в плане с помощью круга, квадрата или их сочетания. Аркаим и его жилища, где стена одного дома является стеной другого, вероятно, отражают "круг времени", в котором каждая единица определяется предыдущей и определяет последующую".</w:t>
      </w:r>
      <w:r>
        <w:rPr>
          <w:rFonts w:cs="Arial" w:ascii="Arial" w:hAnsi="Arial"/>
        </w:rPr>
        <w:t xml:space="preserve"> </w:t>
      </w:r>
    </w:p>
    <w:p>
      <w:pPr>
        <w:pStyle w:val="Style12"/>
        <w:ind w:left="-540" w:right="300" w:hanging="0"/>
        <w:jc w:val="both"/>
        <w:rPr/>
      </w:pPr>
      <w:r>
        <w:rPr>
          <w:rFonts w:cs="Arial" w:ascii="Arial" w:hAnsi="Arial"/>
          <w:i/>
          <w:iCs/>
        </w:rPr>
        <w:t>И далее формулируется более широкое обобщение, которое читатель вправе воспринять как методологический принцип, как ключ к самой главной загадке Аркаима: "В "Стране городов" поражает не богатство материальной культуры - поражает ее удивительная духовность. Это особый мир, где духовностью насыщено все - от поселенческой и погребальной архитектуры до скульптурных изображений, выполненных из камня"...</w:t>
      </w:r>
      <w:r>
        <w:rPr>
          <w:rFonts w:cs="Arial" w:ascii="Arial" w:hAnsi="Arial"/>
        </w:rPr>
        <w:t xml:space="preserve"> </w:t>
      </w:r>
    </w:p>
    <w:p>
      <w:pPr>
        <w:pStyle w:val="Style12"/>
        <w:ind w:left="-540" w:right="300" w:hanging="0"/>
        <w:jc w:val="both"/>
        <w:rPr/>
      </w:pPr>
      <w:r>
        <w:rPr>
          <w:rFonts w:cs="Arial" w:ascii="Arial" w:hAnsi="Arial"/>
          <w:i/>
          <w:iCs/>
        </w:rPr>
        <w:t>Вот в этом ключе и развертывается исследование К.К. Быструшкина.</w:t>
      </w:r>
      <w:r>
        <w:rPr>
          <w:rFonts w:cs="Arial" w:ascii="Arial" w:hAnsi="Arial"/>
        </w:rPr>
        <w:t xml:space="preserve"> </w:t>
      </w:r>
    </w:p>
    <w:p>
      <w:pPr>
        <w:pStyle w:val="Style12"/>
        <w:ind w:left="-540" w:right="300" w:hanging="0"/>
        <w:jc w:val="both"/>
        <w:rPr>
          <w:rFonts w:ascii="Arial" w:hAnsi="Arial" w:cs="Arial"/>
        </w:rPr>
      </w:pPr>
      <w:r>
        <w:rPr>
          <w:rFonts w:cs="Arial" w:ascii="Arial" w:hAnsi="Arial"/>
        </w:rPr>
        <w:t xml:space="preserve">... Но именно рельеф материка обнаруживает яркую, точную и сложную геометрию. Нет никаких сомнений в том, что здесь мы имеем дело с результатами предварительного проектирования, который был вынесен строителями в натуру. Не может быть и речи о том, что Аркаим строился в несколько этапов, по мере необходимости, когда к уже готовой части пристраиваются новые кварталы. Нет, он строилс разом, и ясно, что проектным работам предшествовали тщательные проектные изыскания в плане инженерной гидрогеологии и свойств грунтов. Бесспорно, заранее были подробно вычислены объемы земляных работ и необходимой для строительства древесины (тысячи стволов хвойных и лиственных деревьев!). </w:t>
      </w:r>
    </w:p>
    <w:p>
      <w:pPr>
        <w:pStyle w:val="Style12"/>
        <w:ind w:left="-540" w:right="300" w:hanging="0"/>
        <w:jc w:val="both"/>
        <w:rPr>
          <w:rFonts w:ascii="Arial" w:hAnsi="Arial" w:cs="Arial"/>
        </w:rPr>
      </w:pPr>
      <w:r>
        <w:rPr>
          <w:rFonts w:cs="Arial" w:ascii="Arial" w:hAnsi="Arial"/>
        </w:rPr>
        <w:t xml:space="preserve">Аркаим - сооружение не просто сложное, но даже изощренно сложное. Между тем назначение и функции его вовсе не очевидны. И только когда в его плане обнаруживается четка геометрия, появляется надежда буквально вычислить замысел строителей. Направление поиска подсказывается неожиданно точным совпадением некоторых важных элементов геометрии и размеров Аркаима с соответствующими параметрами Стоунхенджа. Во всех археологических публикациях об Аркаиме называется диаметр кольцевой стены цитадели Аркаима - 85 метров. Но это несколько округленно. Если же его измерить с той точностью, которая необходима для астрономических наблюдений, то получается не идеально правильное кольцо, имеющее радиусы 40 и 43,2 метра. Между тем радиус кольца "лунок Обри" в Стоунхендже тоже 43,2 метра. Оба памятника расположены практически на одной географической широте, оба - в середине чашеобразной долины с рельефным горизонтом. И это далеко не все: чем детальнее сопоставляешь оба памятника, тем больше обнаруживается в них точно совпадающих деталей. </w:t>
      </w:r>
    </w:p>
    <w:p>
      <w:pPr>
        <w:pStyle w:val="Style12"/>
        <w:ind w:left="-540" w:right="300" w:hanging="0"/>
        <w:jc w:val="both"/>
        <w:rPr>
          <w:rFonts w:ascii="Arial" w:hAnsi="Arial" w:cs="Arial"/>
        </w:rPr>
      </w:pPr>
      <w:r>
        <w:rPr>
          <w:rFonts w:cs="Arial" w:ascii="Arial" w:hAnsi="Arial"/>
        </w:rPr>
        <w:t xml:space="preserve">Сопоставление между Стоунхенджем и Аркаимом может показаться вам неожиданным: как-никак их разделяет протяженность всей Европы, 4 тысячи километров - расстояние неблизкое и для нынешних средств сообщения. И немалый временной интервал: если согласиться с традиционными представлениями, то между ними лежит целое тысячелетие. </w:t>
      </w:r>
    </w:p>
    <w:p>
      <w:pPr>
        <w:pStyle w:val="Style12"/>
        <w:ind w:left="-540" w:right="300" w:hanging="0"/>
        <w:jc w:val="both"/>
        <w:rPr>
          <w:rFonts w:ascii="Arial" w:hAnsi="Arial" w:cs="Arial"/>
        </w:rPr>
      </w:pPr>
      <w:r>
        <w:rPr>
          <w:rFonts w:cs="Arial" w:ascii="Arial" w:hAnsi="Arial"/>
        </w:rPr>
        <w:t xml:space="preserve">С географией ничего не поделаешь, но хронология - другое дело. В конце концов ее точность во многом зависит от метода исследования. </w:t>
      </w:r>
    </w:p>
    <w:p>
      <w:pPr>
        <w:pStyle w:val="Heading2"/>
        <w:ind w:left="-540" w:hanging="0"/>
        <w:rPr/>
      </w:pPr>
      <w:r>
        <w:rPr/>
        <w:t>Возраст</w:t>
      </w:r>
    </w:p>
    <w:p>
      <w:pPr>
        <w:pStyle w:val="Style12"/>
        <w:ind w:left="-540" w:right="300" w:hanging="0"/>
        <w:jc w:val="both"/>
        <w:rPr>
          <w:rFonts w:ascii="Arial" w:hAnsi="Arial" w:cs="Arial"/>
        </w:rPr>
      </w:pPr>
      <w:r>
        <w:rPr>
          <w:rFonts w:cs="Arial" w:ascii="Arial" w:hAnsi="Arial"/>
        </w:rPr>
        <w:t xml:space="preserve">В знаменитой книге Дж.Хокинса и Дж.Уайта "Разгадка тайны Стоунхенджа" (Лондон, 1966; Москва, 1973 и 1984) возраст "первой очереди" памятника - Стоунхенджа-I, как говорят исследователи, - определен в 4 тысячи лет (точнее говоря, его создание отнесено к XIX веку до н.э. плюс-минус 100 лет). Но это не единственное мнение. </w:t>
      </w:r>
    </w:p>
    <w:p>
      <w:pPr>
        <w:pStyle w:val="Style12"/>
        <w:ind w:left="-540" w:right="300" w:hanging="0"/>
        <w:jc w:val="both"/>
        <w:rPr/>
      </w:pPr>
      <w:r>
        <w:rPr>
          <w:rFonts w:cs="Arial" w:ascii="Arial" w:hAnsi="Arial"/>
        </w:rPr>
        <w:t xml:space="preserve">При использовании классических методов археологии - на основании аналогий - Стоунхендж получается несколько моложе, о чем говорят и сами авторы названной книги: "На некоторых из сарсеновых камней Аткинсон обнаружил в общей сложности тридцать с лишним изображений бронзовых </w:t>
      </w:r>
      <w:hyperlink r:id="rId27">
        <w:r>
          <w:rPr>
            <w:rStyle w:val="InternetLink"/>
          </w:rPr>
          <w:t>топоров</w:t>
        </w:r>
      </w:hyperlink>
      <w:r>
        <w:rPr>
          <w:rFonts w:cs="Arial" w:ascii="Arial" w:hAnsi="Arial"/>
        </w:rPr>
        <w:t xml:space="preserve"> и одно изображение, по-видимому, кинжала в ножнах того типа, который употреблялся в Микенах именно в эпоху, установленную предварительной оценкой, - в 1600-1500 годах до н.э." Выходит, его возраст сегодня где-то около 3500-3600 лет? </w:t>
      </w:r>
    </w:p>
    <w:p>
      <w:pPr>
        <w:pStyle w:val="Style12"/>
        <w:ind w:left="-540" w:right="300" w:hanging="0"/>
        <w:jc w:val="both"/>
        <w:rPr/>
      </w:pPr>
      <w:r>
        <w:rPr>
          <w:rFonts w:cs="Arial" w:ascii="Arial" w:hAnsi="Arial"/>
          <w:i/>
          <w:iCs/>
        </w:rPr>
        <w:t>Поясним для наиболее дотошного читателя, что Ричард Аткинсон - это главный среди английских археологов знаток Стоунхенджа; он долго и упорно противился попыткам применить к объяснению загадок памятника методы астрономии, но в конце концов стал горячим энтузиастом астроархеологии. Ну а сарсеновые камни - это мегалиты, обрамляющие кольцевым "частоколом" центральные сооружения Стоунхенджа.</w:t>
      </w:r>
      <w:r>
        <w:rPr>
          <w:rFonts w:cs="Arial" w:ascii="Arial" w:hAnsi="Arial"/>
        </w:rPr>
        <w:t xml:space="preserve"> </w:t>
      </w:r>
    </w:p>
    <w:p>
      <w:pPr>
        <w:pStyle w:val="Style12"/>
        <w:ind w:left="-540" w:right="300" w:hanging="0"/>
        <w:jc w:val="both"/>
        <w:rPr>
          <w:rFonts w:ascii="Arial" w:hAnsi="Arial" w:cs="Arial"/>
        </w:rPr>
      </w:pPr>
      <w:r>
        <w:rPr>
          <w:rFonts w:cs="Arial" w:ascii="Arial" w:hAnsi="Arial"/>
        </w:rPr>
        <w:t xml:space="preserve">Тем же, кстати, методом определялся и возраст Синташты - "по находкам дисковидных псалий микенского типа, медных наконечников копий с несомкнутой втулкой, каменных черешковых наконечников стрел, пастовых бородавчатых бусин и других вещей", как сообщают авторы монографии о Синташте, которые сами эту работу и проделали (В.Ф.Геннинг, Г.Б.Зданович и В.В.Геннинг). Тем же методом - и с тем же результатом: XVII - XV века до н.э. А возраст Аркаима этим традиционным методом оценивается в 37-38 веков. </w:t>
      </w:r>
    </w:p>
    <w:p>
      <w:pPr>
        <w:pStyle w:val="Style12"/>
        <w:ind w:left="-540" w:right="300" w:hanging="0"/>
        <w:jc w:val="both"/>
        <w:rPr/>
      </w:pPr>
      <w:r>
        <w:rPr>
          <w:rFonts w:cs="Arial" w:ascii="Arial" w:hAnsi="Arial"/>
          <w:i/>
          <w:iCs/>
        </w:rPr>
        <w:t>И снова необходимое пояснение: Синташта - это название памятника, расположенного на берегу одноименной речки в относительной близости от Аркаима. Открыт он был полутора десятилетиями раньше и в два приема - сразу и десятилетие спустя - основательно изучен. Однако, во-первых, он сохранился гораздо хуже, чем Аркаим; во-вторых, он достаточно заметно выбивался из системы известных в ту пору археологических памятников Южного Урала, и его значение было неясно. Открытие Аркаима послужило как бы толчком для объединения многих разрозненных и даже загадочных фактов в некую убедительную цепь, в научный обиход вошло понятие синташтинско-аркаимской культуры. Археологические находки, сделанные в Синташте, используются сейчас в качестве эталонов для выделения этой культуры, а ее очагом признана "Страна городов".</w:t>
      </w:r>
      <w:r>
        <w:rPr>
          <w:rFonts w:cs="Arial" w:ascii="Arial" w:hAnsi="Arial"/>
        </w:rPr>
        <w:t xml:space="preserve"> </w:t>
      </w:r>
    </w:p>
    <w:p>
      <w:pPr>
        <w:pStyle w:val="Style12"/>
        <w:ind w:left="-540" w:right="300" w:hanging="0"/>
        <w:jc w:val="both"/>
        <w:rPr>
          <w:rFonts w:ascii="Arial" w:hAnsi="Arial" w:cs="Arial"/>
        </w:rPr>
      </w:pPr>
      <w:r>
        <w:rPr>
          <w:rFonts w:cs="Arial" w:ascii="Arial" w:hAnsi="Arial"/>
        </w:rPr>
        <w:t xml:space="preserve">Применение методов радиоактивного анализа "состарило" Стоунхендж на тысячу лет. Теперь "лунки Обри", относящиеся к этапу "Стоунхендж-I" (те самые, радиус кольца которых равен 43,2 метра), датируются XXVIII веком до н.э. </w:t>
      </w:r>
    </w:p>
    <w:p>
      <w:pPr>
        <w:pStyle w:val="Style12"/>
        <w:ind w:left="-540" w:right="300" w:hanging="0"/>
        <w:jc w:val="both"/>
        <w:rPr>
          <w:rFonts w:ascii="Arial" w:hAnsi="Arial" w:cs="Arial"/>
        </w:rPr>
      </w:pPr>
      <w:r>
        <w:rPr>
          <w:rFonts w:cs="Arial" w:ascii="Arial" w:hAnsi="Arial"/>
        </w:rPr>
        <w:t xml:space="preserve">На Аркаиме и сопряженных с ним памятниках радиоуглеродный анализ делали не менее трех раз, используя при этом десятки проб. В большинстве случаев получается, что Аркаим - ровесник Стоунхенджа или даже старше его. </w:t>
      </w:r>
    </w:p>
    <w:p>
      <w:pPr>
        <w:pStyle w:val="Style12"/>
        <w:ind w:left="-540" w:right="300" w:hanging="0"/>
        <w:jc w:val="both"/>
        <w:rPr>
          <w:rFonts w:ascii="Arial" w:hAnsi="Arial" w:cs="Arial"/>
        </w:rPr>
      </w:pPr>
      <w:r>
        <w:rPr>
          <w:rFonts w:cs="Arial" w:ascii="Arial" w:hAnsi="Arial"/>
        </w:rPr>
        <w:t xml:space="preserve">Наконец, существует еще один метод, названный именем его изобретателя - английского астронома Джозефа Нормана Локьера, однако применить его можно лишь в том случае, если дело идет о возрасте древней обсерватории. </w:t>
      </w:r>
    </w:p>
    <w:p>
      <w:pPr>
        <w:pStyle w:val="Style12"/>
        <w:ind w:left="-540" w:right="300" w:hanging="0"/>
        <w:jc w:val="both"/>
        <w:rPr/>
      </w:pPr>
      <w:r>
        <w:rPr>
          <w:rFonts w:cs="Arial" w:ascii="Arial" w:hAnsi="Arial"/>
        </w:rPr>
        <w:t xml:space="preserve">Идея Локьера была, в сущности, проста. На основании изучения конструкции обсерватории определяется заложенное в ее плане направление на главное астрономическое событие, которое здесь некогда наблюдалось. Вследствие циклического движения планет и светил во Вселенной направление это за прошедшие века сместилось, но сейчас его несложно определить с помощью современных приборов наблюдения. Измерив угол между прежним (зафиксированным в вечном материале) и нынешним направлениями, специалист уже без особых усилий вычислит разделивший их интервал времени. Вот, собственно, и все. Трудность заключалась лишь в том, чтобы поверить: перед нами действительно обсерватория (а не какое-нибудь оборонительное сооружение или </w:t>
      </w:r>
      <w:hyperlink r:id="rId28">
        <w:r>
          <w:rPr>
            <w:rStyle w:val="InternetLink"/>
          </w:rPr>
          <w:t>капище</w:t>
        </w:r>
      </w:hyperlink>
      <w:r>
        <w:rPr>
          <w:rFonts w:cs="Arial" w:ascii="Arial" w:hAnsi="Arial"/>
        </w:rPr>
        <w:t xml:space="preserve">). Но как раз в это поверить было трудно: во-первых, утонченные астрономические знания никак не вязались с образом "примитивной" первобытности; во-вторых, было непонятно (по правде говоря, непонятно и сейчас), зачем нужны были древним людям столь совершенные знания о движении небесных светил. И Локьеру не верили: уже в 1966 году солидный журнал "Antiquity" опубликовал статью "Лунные фантазии на тему Стоунхенджа", направленную против астроархеологических трактовок памятника и выдержанную, как видно даже по заголовку, в снисходительно-ироническом тоне. Но по мере накопления фактов становилось все труднее с ними не считаться... </w:t>
      </w:r>
    </w:p>
    <w:p>
      <w:pPr>
        <w:pStyle w:val="Style12"/>
        <w:ind w:left="-540" w:right="300" w:hanging="0"/>
        <w:jc w:val="both"/>
        <w:rPr>
          <w:rFonts w:ascii="Arial" w:hAnsi="Arial" w:cs="Arial"/>
        </w:rPr>
      </w:pPr>
      <w:r>
        <w:rPr>
          <w:rFonts w:cs="Arial" w:ascii="Arial" w:hAnsi="Arial"/>
        </w:rPr>
        <w:t xml:space="preserve">На рубеже прошлого и нынешнего веков Локьер впервые в астроархеологии использовал свой метод для датировки ряда памятников, в том числе и Стоунхенджа. Его результат подтвердил было мнение археологов, пользовавшихся традиционными методами: дескать, памятник создан около 3600 лет назад. Однако позже выяснилось, что он ошибся в определении азимута основного направлении Стоунхенджа на 20 минут, и это сразу "состарило" памятник более чем на тысячу лет. </w:t>
      </w:r>
    </w:p>
    <w:p>
      <w:pPr>
        <w:pStyle w:val="Style12"/>
        <w:ind w:left="-540" w:right="300" w:hanging="0"/>
        <w:jc w:val="both"/>
        <w:rPr>
          <w:rFonts w:ascii="Arial" w:hAnsi="Arial" w:cs="Arial"/>
        </w:rPr>
      </w:pPr>
      <w:r>
        <w:rPr>
          <w:rFonts w:cs="Arial" w:ascii="Arial" w:hAnsi="Arial"/>
        </w:rPr>
        <w:t xml:space="preserve">Предположив в Аркаиме также древнюю обсерваторию и применив метод Локьера, мы установили, что южно-уральский памятник по возрасту равен Стоунхенджу. </w:t>
      </w:r>
    </w:p>
    <w:p>
      <w:pPr>
        <w:pStyle w:val="Style12"/>
        <w:ind w:left="-540" w:right="300" w:hanging="0"/>
        <w:jc w:val="both"/>
        <w:rPr>
          <w:rFonts w:ascii="Arial" w:hAnsi="Arial" w:cs="Arial"/>
        </w:rPr>
      </w:pPr>
      <w:r>
        <w:rPr>
          <w:rFonts w:cs="Arial" w:ascii="Arial" w:hAnsi="Arial"/>
        </w:rPr>
        <w:t xml:space="preserve">Синхронность этих двух памятников означает многое. В том числе и то, что микенские аналогии имеют совсем другую направленность, нежели принято считать: предметы цивилизованного обихода мигрировали не из "культурной" Греции в "дикую" Сибирь, а как раз наоборот. Означает это еще и то, что в конструкции обоих сооружений следует искать единую основу, а не отмахиваться от совпадений, полагая их случайными. </w:t>
      </w:r>
    </w:p>
    <w:p>
      <w:pPr>
        <w:pStyle w:val="Style12"/>
        <w:ind w:left="-540" w:right="300" w:hanging="0"/>
        <w:jc w:val="both"/>
        <w:rPr>
          <w:rFonts w:ascii="Arial" w:hAnsi="Arial" w:cs="Arial"/>
        </w:rPr>
      </w:pPr>
      <w:r>
        <w:rPr>
          <w:rFonts w:cs="Arial" w:ascii="Arial" w:hAnsi="Arial"/>
        </w:rPr>
        <w:t xml:space="preserve">Тут, конечно, есть одна сложность: каменные монолиты Стоунхенджа прошли через тысячелетия практически без потерь (правда, один из ретивых "реставраторов", руководствуясь соображениями вкуса, "подровнял" таки кое-где цепочку камней, варварски исказив их астрономически строжайше выверенную геометрию), а деревянные элементы конструкции южно-уральского протогорода практически полностью утрачены. Они даже не истлели - они погибли в пожаре, бушевавшем здесь почти пять тысяч лет назад. </w:t>
      </w:r>
    </w:p>
    <w:p>
      <w:pPr>
        <w:pStyle w:val="Style12"/>
        <w:ind w:left="-540" w:right="300" w:hanging="0"/>
        <w:jc w:val="both"/>
        <w:rPr>
          <w:rFonts w:ascii="Arial" w:hAnsi="Arial" w:cs="Arial"/>
        </w:rPr>
      </w:pPr>
      <w:r>
        <w:rPr>
          <w:rFonts w:cs="Arial" w:ascii="Arial" w:hAnsi="Arial"/>
        </w:rPr>
        <w:t xml:space="preserve">Пожар, положивший конец "живой" истории Аркаима, относится к числу наиболее интригующих загадок этого памятника. В нем не было бы ничего особенного, если б это было одно из тех стихийных бедствий, что не так уж редко даже в наши дни в одночасье уничтожают целые поселения, застигая, как всякая беда, жителей врасплох, погребая под дымящимися головешками накопленный десятилетиями скарб, домашних животных и даже самих хозяев, не сумевших вырваться из плена огня. Необычность аркаимского пожара в том, что он, судя по всему, не явился неожиданностью для жителей поселения; вполне вероятно, что сами же они его и сожгли. Ибо только этим можно объяснить тот факт, что в древнем пепелище отсутствуют какие-либо пригодные для обихода вещи: так - обломки, черепки. А уж о человеческих останках и речи нет - все ушли живыми, все ценное с собой унесли. Почему? Одна из правдоподобных версий высказывается профессором И.В. Ивановым в челябинском сборнике: дескать, 3500 лет назад произошел гигантский взрыв вулкана Санторин (на территории нынешней Греции), что вызвало экологическую катастрофу. На значительной части территории планеты установилась погода, подобная той, что прогнозируется при наступлении "ядерной зимы". По-видимому, это сопровождалось какими-то природными аномалиями, которые были восприняты жителями Аркаима как знамение и принудили их уйти из города, предав его сожжению. Что ж, такая версия хороша - за неимением лучших. Однако чтоб признать ее достаточно убедительной, нужно, во-первых, точно установить, что 3,5 тысячи лет назад Аркаим еще существовал (археоастрономические исследования К.К. Быструшкина дают основание в том сомневаться); во-вторых, знать нечто более или менее достоверное относительно верований древних аркаимцев. Тем не менее остается непреложным факт: построенный враз, по единому замыслу, протогород Аркаим в одночасье же и перестал существовать, оставленный всеми жителями и, вероятно, ими же сожженный. </w:t>
      </w:r>
    </w:p>
    <w:p>
      <w:pPr>
        <w:pStyle w:val="Style12"/>
        <w:ind w:left="-540" w:right="300" w:hanging="0"/>
        <w:jc w:val="both"/>
        <w:rPr>
          <w:rFonts w:ascii="Arial" w:hAnsi="Arial" w:cs="Arial"/>
        </w:rPr>
      </w:pPr>
      <w:r>
        <w:rPr>
          <w:rFonts w:cs="Arial" w:ascii="Arial" w:hAnsi="Arial"/>
        </w:rPr>
        <w:t xml:space="preserve">...Но ни пожар, ни время не смогли уничтожить на Аркаиме "рельеф материка", осталась неизменной также и линия горизонта, удаленная от памятника на расстояние от полутора </w:t>
        <w:br/>
        <w:t xml:space="preserve">километров на западе до пяти на востоке. А на линии горизонта нами обнаружено не менее 38 объектов, которые по традиционной археологической классификации аттестуются нередко как "антропогенный объект неясного назначения", а для специалиста по астроархеологии и археогеодезии вполне очевидно, что мы здесь имеем дело с визирами, которыми пользовались древние наблюдатели светил. </w:t>
      </w:r>
    </w:p>
    <w:p>
      <w:pPr>
        <w:pStyle w:val="Style12"/>
        <w:ind w:left="-540" w:right="300" w:hanging="0"/>
        <w:jc w:val="both"/>
        <w:rPr>
          <w:rFonts w:ascii="Arial" w:hAnsi="Arial" w:cs="Arial"/>
        </w:rPr>
      </w:pPr>
      <w:r>
        <w:rPr>
          <w:rFonts w:cs="Arial" w:ascii="Arial" w:hAnsi="Arial"/>
        </w:rPr>
        <w:t xml:space="preserve">Суммируя все эти факты, можно сделать безошибочный вывод: перед нами древняя пригоризонтная обсерватория. Однако это понятие едва ли известно широкому кругу читателей и требует пояснения. </w:t>
      </w:r>
    </w:p>
    <w:p>
      <w:pPr>
        <w:pStyle w:val="Heading2"/>
        <w:ind w:left="-540" w:hanging="0"/>
        <w:rPr/>
      </w:pPr>
      <w:r>
        <w:rPr/>
        <w:t>Пригоризонтная обсерватория</w:t>
      </w:r>
    </w:p>
    <w:p>
      <w:pPr>
        <w:pStyle w:val="Style12"/>
        <w:ind w:left="-540" w:right="300" w:hanging="0"/>
        <w:jc w:val="both"/>
        <w:rPr>
          <w:rFonts w:ascii="Arial" w:hAnsi="Arial" w:cs="Arial"/>
        </w:rPr>
      </w:pPr>
      <w:r>
        <w:rPr>
          <w:rFonts w:cs="Arial" w:ascii="Arial" w:hAnsi="Arial"/>
        </w:rPr>
        <w:t xml:space="preserve">Слово "обсерватория", естественно, известно всем: так называется научное учреждение, размещенное в здании особой конструкции и оборудованное специальными инструментами для систематических наблюдений - астрономических, метеорологических, магнитных и сейсмических. </w:t>
      </w:r>
    </w:p>
    <w:p>
      <w:pPr>
        <w:pStyle w:val="Style12"/>
        <w:ind w:left="-540" w:right="300" w:hanging="0"/>
        <w:jc w:val="both"/>
        <w:rPr/>
      </w:pPr>
      <w:r>
        <w:rPr>
          <w:rFonts w:cs="Arial" w:ascii="Arial" w:hAnsi="Arial"/>
        </w:rPr>
        <w:t xml:space="preserve">Древний мир знал обсерватории особого рода - таких сейчас не строят. Их называют дневными астрономическими, или пригоризонтными, обсерваториями </w:t>
      </w:r>
      <w:hyperlink r:id="rId29">
        <w:r>
          <w:rPr>
            <w:rStyle w:val="InternetLink"/>
          </w:rPr>
          <w:t>Солнца</w:t>
        </w:r>
      </w:hyperlink>
      <w:r>
        <w:rPr>
          <w:rFonts w:cs="Arial" w:ascii="Arial" w:hAnsi="Arial"/>
        </w:rPr>
        <w:t xml:space="preserve"> и полной Луны. Они не были оборудованы сложными приборами, которых тогда просто не существовало, однако на них тем не менее производились очень точные наблюдения; высока точность была отличительной чертой такого рода сооружений. </w:t>
      </w:r>
    </w:p>
    <w:p>
      <w:pPr>
        <w:pStyle w:val="Style12"/>
        <w:ind w:left="-540" w:right="300" w:hanging="0"/>
        <w:jc w:val="both"/>
        <w:rPr>
          <w:rFonts w:ascii="Arial" w:hAnsi="Arial" w:cs="Arial"/>
        </w:rPr>
      </w:pPr>
      <w:r>
        <w:rPr>
          <w:rFonts w:cs="Arial" w:ascii="Arial" w:hAnsi="Arial"/>
        </w:rPr>
        <w:t xml:space="preserve">Как же они были устроены? Попытаюсь вкратце разъяснить "физику процесса". </w:t>
      </w:r>
    </w:p>
    <w:p>
      <w:pPr>
        <w:pStyle w:val="Style12"/>
        <w:ind w:left="-540" w:right="300" w:hanging="0"/>
        <w:jc w:val="both"/>
        <w:rPr>
          <w:rFonts w:ascii="Arial" w:hAnsi="Arial" w:cs="Arial"/>
        </w:rPr>
      </w:pPr>
      <w:r>
        <w:rPr>
          <w:rFonts w:cs="Arial" w:ascii="Arial" w:hAnsi="Arial"/>
        </w:rPr>
        <w:t xml:space="preserve">Горизонт - единственное место на небе, где Солнце можно наблюдать незащищенным глазом. Более того, на Солнце у горизонта можно смотреть и в объектив теодолита без фильтра. В годы активного Солнца именно у горизонта хорошо видны пятна на Солнце, их можно считать, наблюдать за их движением по диску и видеть угол наклона оси вращающегося светила. И все это можно наблюдать даже невооруженным глазом. </w:t>
      </w:r>
    </w:p>
    <w:p>
      <w:pPr>
        <w:pStyle w:val="Style12"/>
        <w:ind w:left="-540" w:right="300" w:hanging="0"/>
        <w:jc w:val="both"/>
        <w:rPr>
          <w:rFonts w:ascii="Arial" w:hAnsi="Arial" w:cs="Arial"/>
        </w:rPr>
      </w:pPr>
      <w:r>
        <w:rPr>
          <w:rFonts w:cs="Arial" w:ascii="Arial" w:hAnsi="Arial"/>
        </w:rPr>
        <w:t xml:space="preserve">Горизонт - особое место в поле зрения человека: обращенный к нему взгляд претерпевает </w:t>
        <w:br/>
        <w:t xml:space="preserve">искажение линейной перспективы. Наше восприятие как бы увеличивает все предметы, близкие к горизонту и находящиеся на горизонте; Луна и Солнце выглядят вблизи горизонта большими, чем в более высоких точках небесного свода, и причина тому - вовсе не оптические эффекты, обусловленные состоянием атмосферы (эффекты эти есть, но они проявляются совсем иначе - например, сплющиванием и дрожанием нижнего края светила), а причинами психо - физиологическими. Попросту говоря, особым устройством человеческого мозга. Еще Аристотель знал об этом. И эта истина прекрасно подтверждается инструментальными измерениями. Рисунок горизонта с натуры будет очень сильно отличаться от фотографии: рисунок более рельефен, и на нем больше деталей. Это свойство человеческого восприятия диктует особые условия археоастрономических наблюдений: работать нужно не с фотографией или, скажем, видеозаписью, а обязательно "на натуре" - там же и так же, как работали древние коллеги. </w:t>
      </w:r>
    </w:p>
    <w:p>
      <w:pPr>
        <w:pStyle w:val="Style12"/>
        <w:ind w:left="-540" w:right="300" w:hanging="0"/>
        <w:jc w:val="both"/>
        <w:rPr>
          <w:rFonts w:ascii="Arial" w:hAnsi="Arial" w:cs="Arial"/>
        </w:rPr>
      </w:pPr>
      <w:r>
        <w:rPr>
          <w:rFonts w:cs="Arial" w:ascii="Arial" w:hAnsi="Arial"/>
        </w:rPr>
        <w:t xml:space="preserve">Процедура восхода (и захода) дневного светила длится в наших широтах около 4,5 минуты и занимает на спокойном, ровном горизонте около одного градуса его дуги. Важные моменты наблюдения - появление первого луча, то есть самой верхней точки солнечного диска, и отрыв полностью взошедшего диска от горизонта. Не просто решить, какую из этих двух точек предпочитали древние астрономы. Теоретически не просто, а практически предпочтение нижнего края для того, кто этим пробовал заниматься, не вызывает сомнений. (Тем очевиднее предпочтительность этой точки, если дело касается наблюдений лунного диска.) </w:t>
      </w:r>
    </w:p>
    <w:p>
      <w:pPr>
        <w:pStyle w:val="Style12"/>
        <w:ind w:left="-540" w:right="300" w:hanging="0"/>
        <w:jc w:val="both"/>
        <w:rPr/>
      </w:pPr>
      <w:r>
        <w:rPr>
          <w:rFonts w:cs="Arial" w:ascii="Arial" w:hAnsi="Arial"/>
        </w:rPr>
        <w:t xml:space="preserve">Если строго с одного и того же места наблюдать восходы и заходы Солнца, отмечаясь по нижнему краю диска (назовем самый момент отрыва диска от горизонта или касания его "событием"), то легко обнаруживается, что каждое утро и каждый вечер событие совершается в разных точках горизонта. В течение года точка события перемещается по горизонту сначала в одну, потом в обратную сторону, однако в пределах одного и того же сектора. Начав наблюдения весной, в марте, мы увидим, что Солнце восходит почти точно на востоке, но день ото дн точка события все более перемещается влево, то есть к северу, и довольно быстро: каждое утро почти на диаметр диска. Чтобы убедиться в этом, нужно поставить на горизонте вешки, отмечающие место события. </w:t>
      </w:r>
    </w:p>
    <w:p>
      <w:pPr>
        <w:pStyle w:val="Style12"/>
        <w:ind w:left="-540" w:right="300" w:hanging="0"/>
        <w:jc w:val="both"/>
        <w:rPr>
          <w:rFonts w:ascii="Arial" w:hAnsi="Arial" w:cs="Arial"/>
        </w:rPr>
      </w:pPr>
      <w:r>
        <w:rPr>
          <w:rFonts w:cs="Arial" w:ascii="Arial" w:hAnsi="Arial"/>
        </w:rPr>
        <w:t xml:space="preserve">Движение точки события к северу будет происходить всю весну, но суточный ход постепенно уменьшится и к началу календарного лета, в июне, достигнет едва заметной величины в одну минуту дуги. В период, близкий к 22 июня, суточный ход события сократится до полминуты дуги, после чего движение точки события пойдет в обратном направлении. Этот момент называется летним солнцестоянием; слово это и сейчас в ходу, а между тем пришло оно в обиходный язык из практики пригоризонтной астрономии. </w:t>
      </w:r>
    </w:p>
    <w:p>
      <w:pPr>
        <w:pStyle w:val="Style12"/>
        <w:ind w:left="-540" w:right="300" w:hanging="0"/>
        <w:jc w:val="both"/>
        <w:rPr>
          <w:rFonts w:ascii="Arial" w:hAnsi="Arial" w:cs="Arial"/>
        </w:rPr>
      </w:pPr>
      <w:r>
        <w:rPr>
          <w:rFonts w:cs="Arial" w:ascii="Arial" w:hAnsi="Arial"/>
        </w:rPr>
        <w:t xml:space="preserve">Движение точки события к югу длится все лето, и суточный ход его увеличивается к сентябрю вновь до размера диска. А после прохождения момента осеннего равноденствия (21 сентября; в это время точка события оказывается точно на востоке) ход снова замедляется, пока не остановится вовсе в начале зимы, 21 декабря: наступит зимнее солнцестояние. Отсюда движение снова пойдет к северу и к весне достигнет точки востока... Так было и так будет всегда. </w:t>
      </w:r>
    </w:p>
    <w:p>
      <w:pPr>
        <w:pStyle w:val="Style12"/>
        <w:ind w:left="-540" w:right="300" w:hanging="0"/>
        <w:jc w:val="both"/>
        <w:rPr>
          <w:rFonts w:ascii="Arial" w:hAnsi="Arial" w:cs="Arial"/>
        </w:rPr>
      </w:pPr>
      <w:r>
        <w:rPr>
          <w:rFonts w:cs="Arial" w:ascii="Arial" w:hAnsi="Arial"/>
        </w:rPr>
        <w:t xml:space="preserve">Строгая повторяемость этого процесса была замечена древними астрономами и взята, что называется, на вооружение. Точки летнего (на северо-востоке) и зимнего (на юго-востоке) солнцестояния, ввиду их строгой фиксированности, имели особенно большое практическое значение. Прежде всего - для точной ориентации в пространстве. В языке древних греков даже были географические термины, означавшие направления на летний восход солнца и на зимний восход солнца. </w:t>
      </w:r>
    </w:p>
    <w:p>
      <w:pPr>
        <w:pStyle w:val="Style12"/>
        <w:ind w:left="-540" w:right="300" w:hanging="0"/>
        <w:jc w:val="both"/>
        <w:rPr>
          <w:rFonts w:ascii="Arial" w:hAnsi="Arial" w:cs="Arial"/>
        </w:rPr>
      </w:pPr>
      <w:r>
        <w:rPr>
          <w:rFonts w:cs="Arial" w:ascii="Arial" w:hAnsi="Arial"/>
        </w:rPr>
        <w:t xml:space="preserve">Важность крайних точек события определяется и потребностью в точном календаре. Дело в том, что наблюдения за событиями на горизонте - единственный реальный и доступный для древних астрономов способ определить продолжительность года. Даже для ведения календаря с суточной точностью им нужны были пригоризонтные обсерватории, дающие возможность фиксировать с предельной для невооруженного глаза точностью астрономически значимые события. </w:t>
      </w:r>
    </w:p>
    <w:p>
      <w:pPr>
        <w:pStyle w:val="Style12"/>
        <w:ind w:left="-540" w:right="300" w:hanging="0"/>
        <w:jc w:val="both"/>
        <w:rPr>
          <w:rFonts w:ascii="Arial" w:hAnsi="Arial" w:cs="Arial"/>
        </w:rPr>
      </w:pPr>
      <w:r>
        <w:rPr>
          <w:rFonts w:cs="Arial" w:ascii="Arial" w:hAnsi="Arial"/>
        </w:rPr>
        <w:t xml:space="preserve">Число отчетливо фиксируемых астрономически значимых событий, связанных с наблюдением Солнца, совсем немного - их всего четыре: две крайних в году точки солнечного восхода и две - захода. Всего четыре точки на весь поток времени протяженностью в целый год. В ритме самой жизни были и другие какие-то значимые рубежи. Скажем, точки равноденствий: в практической жизни они, вероятно, были даже заметней, чем точки солнцестояний, ибо фиксировали начало и конец биологически продуктивного сезона в северной Евразии. </w:t>
      </w:r>
    </w:p>
    <w:p>
      <w:pPr>
        <w:pStyle w:val="Style12"/>
        <w:ind w:left="-540" w:right="300" w:hanging="0"/>
        <w:jc w:val="both"/>
        <w:rPr>
          <w:rFonts w:ascii="Arial" w:hAnsi="Arial" w:cs="Arial"/>
        </w:rPr>
      </w:pPr>
      <w:r>
        <w:rPr>
          <w:rFonts w:cs="Arial" w:ascii="Arial" w:hAnsi="Arial"/>
        </w:rPr>
        <w:t xml:space="preserve">Поэтому внимание древних астрономов закономерно привлекало и другое небесное светило. </w:t>
      </w:r>
    </w:p>
    <w:p>
      <w:pPr>
        <w:pStyle w:val="Style12"/>
        <w:ind w:left="-540" w:right="300" w:hanging="0"/>
        <w:jc w:val="both"/>
        <w:rPr>
          <w:rFonts w:ascii="Arial" w:hAnsi="Arial" w:cs="Arial"/>
        </w:rPr>
      </w:pPr>
      <w:r>
        <w:rPr>
          <w:rFonts w:cs="Arial" w:ascii="Arial" w:hAnsi="Arial"/>
        </w:rPr>
        <w:t xml:space="preserve">Луна движется по небу (с точки зрения земного наблюдателя) быстрее Солнца в двенадцать раз. Но движение это сложнее. "Охота за Луной" - пожалуй, самое интересное и захватывающее занятие в истории астрономии. Постигнуть порядок и закономерную красоту в ее суточных восходах и заходах очень непросто - ее движение, на непросвещенный взгляд, порывисто и непредсказуемо. Тем не менее в пригоризонтных обсерваториях с незапамятных времен умели разгадывать заячьи петли повелительницы ночи. </w:t>
      </w:r>
    </w:p>
    <w:p>
      <w:pPr>
        <w:pStyle w:val="Style12"/>
        <w:ind w:left="-540" w:right="300" w:hanging="0"/>
        <w:jc w:val="both"/>
        <w:rPr>
          <w:rFonts w:ascii="Arial" w:hAnsi="Arial" w:cs="Arial"/>
        </w:rPr>
      </w:pPr>
      <w:r>
        <w:rPr>
          <w:rFonts w:cs="Arial" w:ascii="Arial" w:hAnsi="Arial"/>
        </w:rPr>
        <w:t xml:space="preserve">Первый шаг, который при этом надлежит сделать, - это признать, что наиболее удобна для наблюдения лунных событий фаза полнолуния. Второй: среди всех полнолуний нужно выбрать только те, что следуют сразу после значимых событий Солнца, - это необходимо для соотнесения в едином потоке реального времени двух календарей -лунного и солнечного. Труднейшая проблема наблюдения Луны заключается в том, что наступление полнолуния крайне редко совпадает со временем появления светила над горизонтом: обычно это совершается, когда она либо еще не взошла, либо находится уже достаточно высоко в небе. Зафиксировать точку восхода Луны непосредственно на линии горизонта прямым наблюдением обычно невозможно, для ее нахождения разрабатываются различные косвенные методы. Предположим, однако, что мы уже научились это делать. Тогда длительное наблюдение (по одному событию в месяц, а значимые - четыре раза в год) позволит обнаружить законы перемещения лунных событий на линии горизонта. И вот эти законы. </w:t>
      </w:r>
    </w:p>
    <w:p>
      <w:pPr>
        <w:pStyle w:val="Style12"/>
        <w:ind w:left="-540" w:right="300" w:hanging="0"/>
        <w:jc w:val="both"/>
        <w:rPr>
          <w:rFonts w:ascii="Arial" w:hAnsi="Arial" w:cs="Arial"/>
        </w:rPr>
      </w:pPr>
      <w:r>
        <w:rPr>
          <w:rFonts w:cs="Arial" w:ascii="Arial" w:hAnsi="Arial"/>
        </w:rPr>
        <w:t xml:space="preserve">Первый: полнолуния, приближающиеся по времени к моменту летнего солнцестояния, наблюдаются вблизи точки зимнего солнцестояния и наоборот. Вот это "наоборот" можно рассматривать как основное правило в отношениях между Солнцем и Луною на нашем небосводе. </w:t>
      </w:r>
    </w:p>
    <w:p>
      <w:pPr>
        <w:pStyle w:val="Style12"/>
        <w:ind w:left="-540" w:right="300" w:hanging="0"/>
        <w:jc w:val="both"/>
        <w:rPr>
          <w:rFonts w:ascii="Arial" w:hAnsi="Arial" w:cs="Arial"/>
        </w:rPr>
      </w:pPr>
      <w:r>
        <w:rPr>
          <w:rFonts w:cs="Arial" w:ascii="Arial" w:hAnsi="Arial"/>
        </w:rPr>
        <w:t xml:space="preserve">Второй закон: события Луны мигрируют из года в год вблизи соответствующих ("наоборотных") точек Солнца в узком секторе. Цикл миграции - около 19 лет. Когда событие совершается в самой крайней северной точке сектора, тогда астрономы говорят о "высокой" Луне; когда оно перемещается в крайнюю южную точку - говорят о "низкой" Луне. Интервал времени от низкой до высокой Луны - более 9 лет. </w:t>
      </w:r>
    </w:p>
    <w:p>
      <w:pPr>
        <w:pStyle w:val="Style12"/>
        <w:ind w:left="-540" w:right="300" w:hanging="0"/>
        <w:jc w:val="both"/>
        <w:rPr>
          <w:rFonts w:ascii="Arial" w:hAnsi="Arial" w:cs="Arial"/>
        </w:rPr>
      </w:pPr>
      <w:r>
        <w:rPr>
          <w:rFonts w:cs="Arial" w:ascii="Arial" w:hAnsi="Arial"/>
        </w:rPr>
        <w:t xml:space="preserve">Когда установлены границы и правила движения точек Луны, наблюдатели могут приступать к "высшему пилотажу" в технологии пригоризонтной астрономии. Поистине виртуозной техники и ювелирной точности в сочетании с педантичным прилежанием требует наблюдение прецессии. </w:t>
      </w:r>
    </w:p>
    <w:p>
      <w:pPr>
        <w:pStyle w:val="Style12"/>
        <w:ind w:left="-540" w:right="300" w:hanging="0"/>
        <w:jc w:val="both"/>
        <w:rPr>
          <w:rFonts w:ascii="Arial" w:hAnsi="Arial" w:cs="Arial"/>
        </w:rPr>
      </w:pPr>
      <w:r>
        <w:rPr>
          <w:rFonts w:cs="Arial" w:ascii="Arial" w:hAnsi="Arial"/>
        </w:rPr>
        <w:t xml:space="preserve">Словари определяют прецессию (в качестве астрономического понятия) как медленное движение земной оси по круговому конусу. (Подобные же движения совершает ось гироскопа или - самый наглядный для непосвященных пример - ось запущенного детского волчка. Поэтому термин "прецессия" употребляется не только в астрономии.) Ось этого конуса перпендикулярна плоскости земной орбиты, а угол между осью и образующей конуса равен 23 градусам 27 минутам. Вследствие прецессии точка весеннего равноденствия движется по эклиптике навстречу кажущемуся годичному движению Солнца, проходя 50,27 секунд в год; при этом полюс мира перемещается между звездами и экваториальные координаты звезд непрерывно изменяются. Теоретически смещение должно составлять 1,21 градуса за пять тысяч лет, то есть менее полутора минут за 100 лет. Значит, за сорок лет непрерывных и скрупулезных наблюдений (возможен ли более длительный срок наблюдений в рамках одной человеческой жизни?) преданный своему призванию астроном может обнаружить прецессию всего в полминуты! В то же время обнаружится незыблемость точек и секторов равноденствий. </w:t>
      </w:r>
    </w:p>
    <w:p>
      <w:pPr>
        <w:pStyle w:val="Style12"/>
        <w:ind w:left="-540" w:right="300" w:hanging="0"/>
        <w:jc w:val="both"/>
        <w:rPr>
          <w:rFonts w:ascii="Arial" w:hAnsi="Arial" w:cs="Arial"/>
        </w:rPr>
      </w:pPr>
      <w:r>
        <w:rPr>
          <w:rFonts w:cs="Arial" w:ascii="Arial" w:hAnsi="Arial"/>
        </w:rPr>
        <w:t xml:space="preserve">Читателю, далекому от астрономических забот, вероятно, мало что скажут эти градусы, минуты, секунды, выраженные, тем более, в цифрах с десятичными дробями. Они едва ли когда-нибудь пригодятся ему при устройстве своих практических дел, да и автору они здесь более не понадобятся дл обоснования каких-либо выводов. Но, думается, их все же стоило привести здесь хотя бы затем, чтоб показать, сколько утонченной наблюдательности, изобретательности, сноровки, прилежания, способности к пространственному воображению и к масштабным обобщениям необходимо было обладать древним астрономам, чтобы успешно использовать возможности пригоризонтной обсерватории. </w:t>
      </w:r>
    </w:p>
    <w:p>
      <w:pPr>
        <w:pStyle w:val="Style12"/>
        <w:ind w:left="-540" w:right="300" w:hanging="0"/>
        <w:jc w:val="both"/>
        <w:rPr>
          <w:rFonts w:ascii="Arial" w:hAnsi="Arial" w:cs="Arial"/>
        </w:rPr>
      </w:pPr>
      <w:r>
        <w:rPr>
          <w:rFonts w:cs="Arial" w:ascii="Arial" w:hAnsi="Arial"/>
        </w:rPr>
        <w:t xml:space="preserve">Добавлю еще, уже не прибегая к дополнительной аргументации, что на протяжении года такому астроному было дано (самой механикой небесных тел) 18 астрономически и календарно значимых событий (можно сказать иначе: строго фиксированных точек отсчета, к которым он мог привязать другие свои наблюдения) - девять восходов и девять заходов. В каждой девятке три события относятся к Солнцу и шесть - к Луне (три - к "высокой" и три - к "низкой"). Вот такая "таблица Менделеева" или, лучше, астрономический "алфавит", в котором, кстати, каждое такое событие имеет свое символическое обозначение. Но нам нет нужды заходить здесь так далеко. </w:t>
      </w:r>
    </w:p>
    <w:p>
      <w:pPr>
        <w:pStyle w:val="Style12"/>
        <w:ind w:left="-540" w:right="300" w:hanging="0"/>
        <w:jc w:val="both"/>
        <w:rPr>
          <w:rFonts w:ascii="Arial" w:hAnsi="Arial" w:cs="Arial"/>
        </w:rPr>
      </w:pPr>
      <w:r>
        <w:rPr>
          <w:rFonts w:cs="Arial" w:ascii="Arial" w:hAnsi="Arial"/>
        </w:rPr>
        <w:t xml:space="preserve">Астроархеология накопила множество фактов, свидетельствующих о том, что на протяжении всей древней истории, начиная со времен палеолита, разные народы Земли строили пригоризонтные обсерватории, чтобы наблюдать восходы и заходы светил. Только обычно они были предельно просты: обсерватория настраивалась всего лишь на одно (из восемнадцати!) значимое событие. До сих пор мы знали лишь один случай использования нескольких событий на одном наблюдательном "инструменте". Случай этот называется Стоунхенджем. </w:t>
      </w:r>
    </w:p>
    <w:p>
      <w:pPr>
        <w:pStyle w:val="Style12"/>
        <w:ind w:left="-540" w:right="300" w:hanging="0"/>
        <w:jc w:val="both"/>
        <w:rPr>
          <w:rFonts w:ascii="Arial" w:hAnsi="Arial" w:cs="Arial"/>
        </w:rPr>
      </w:pPr>
      <w:r>
        <w:rPr>
          <w:rFonts w:cs="Arial" w:ascii="Arial" w:hAnsi="Arial"/>
        </w:rPr>
        <w:t xml:space="preserve">Класс Аркаима значительно выше! </w:t>
      </w:r>
    </w:p>
    <w:p>
      <w:pPr>
        <w:pStyle w:val="Heading2"/>
        <w:ind w:left="-540" w:hanging="0"/>
        <w:rPr/>
      </w:pPr>
      <w:r>
        <w:rPr/>
        <w:t>Аркаим как астрономический инструмент</w:t>
      </w:r>
    </w:p>
    <w:p>
      <w:pPr>
        <w:pStyle w:val="Style12"/>
        <w:ind w:left="-540" w:right="300" w:hanging="0"/>
        <w:jc w:val="both"/>
        <w:rPr>
          <w:rFonts w:ascii="Arial" w:hAnsi="Arial" w:cs="Arial"/>
        </w:rPr>
      </w:pPr>
      <w:r>
        <w:rPr>
          <w:rFonts w:cs="Arial" w:ascii="Arial" w:hAnsi="Arial"/>
        </w:rPr>
        <w:t xml:space="preserve">Чтобы пригоризонтная обсерватория в принципе могла служить инструментом астрономических наблюдений, для которых она была создана, ей нужно иметь три составных элемента: рабочее место наблюдателя (РМН), ближний визир (БВ) и дальний визир (ДВ). </w:t>
      </w:r>
    </w:p>
    <w:p>
      <w:pPr>
        <w:pStyle w:val="Style12"/>
        <w:ind w:left="-540" w:right="300" w:hanging="0"/>
        <w:jc w:val="both"/>
        <w:rPr>
          <w:rFonts w:ascii="Arial" w:hAnsi="Arial" w:cs="Arial"/>
        </w:rPr>
      </w:pPr>
      <w:r>
        <w:rPr>
          <w:rFonts w:cs="Arial" w:ascii="Arial" w:hAnsi="Arial"/>
        </w:rPr>
        <w:t xml:space="preserve">Без дальнего визира на горизонте нельзя достигнуть требуемой точности. Служить таким визиром может любая естественная или искусственная деталь ландшафта, четко фиксирующая точку события и не позволяющая при этом спутать ее с какой-либо другой точкой горизонта. Это может быть вершина горы или холма, отдельно стоящая скала, крупный камень. Можно также поставить большой столб, устроить искусственную каменную горку, прорубить просеку в лесу или, напротив, посадить дерево на безлесном горизонте; можно насыпать курган - потом его археологи примут за могильник и станут раскапывать, тщетно разыскивая погребальную камеру... Многое можно. Но, кстати, на горизонте Стоунхенджа не обнаружено объектов, которые бы однозначно могли быть определены как дальние визиры, тем не менее многим это обстоятельство не помешало распознать в памятнике пригоризонтную обсерваторию. </w:t>
      </w:r>
    </w:p>
    <w:p>
      <w:pPr>
        <w:pStyle w:val="Style12"/>
        <w:ind w:left="-540" w:right="300" w:hanging="0"/>
        <w:jc w:val="both"/>
        <w:rPr>
          <w:rFonts w:ascii="Arial" w:hAnsi="Arial" w:cs="Arial"/>
        </w:rPr>
      </w:pPr>
      <w:r>
        <w:rPr>
          <w:rFonts w:cs="Arial" w:ascii="Arial" w:hAnsi="Arial"/>
        </w:rPr>
        <w:t xml:space="preserve">С ближним визиром проще: он устанавливается всего в десятках метров от наблюдателя и, если сделан "по уму", то легко различим. Им может служить "по совместительству" какая-то другая деталь конструкции. Но тут важно другое: чтобы рабочий (верхний) край визира с точки зрения наблюдателя совмещался с линией горизонта, на которой находится дальний визир. </w:t>
      </w:r>
    </w:p>
    <w:p>
      <w:pPr>
        <w:pStyle w:val="Style12"/>
        <w:ind w:left="-540" w:right="300" w:hanging="0"/>
        <w:jc w:val="both"/>
        <w:rPr>
          <w:rFonts w:ascii="Arial" w:hAnsi="Arial" w:cs="Arial"/>
        </w:rPr>
      </w:pPr>
      <w:r>
        <w:rPr>
          <w:rFonts w:cs="Arial" w:ascii="Arial" w:hAnsi="Arial"/>
        </w:rPr>
        <w:t xml:space="preserve">Что касается рабочего места наблюдателя, то требование к нему самое простое: нужно, чтобы оно позволяло надежно фиксировать положение наблюдателя - особенно его головы, даже, может быть, глаза - в момент наблюдения. И больше - никаких премудростей. </w:t>
      </w:r>
    </w:p>
    <w:p>
      <w:pPr>
        <w:pStyle w:val="Style12"/>
        <w:ind w:left="-540" w:right="300" w:hanging="0"/>
        <w:jc w:val="both"/>
        <w:rPr>
          <w:rFonts w:ascii="Arial" w:hAnsi="Arial" w:cs="Arial"/>
        </w:rPr>
      </w:pPr>
      <w:r>
        <w:rPr>
          <w:rFonts w:cs="Arial" w:ascii="Arial" w:hAnsi="Arial"/>
        </w:rPr>
        <w:t xml:space="preserve">Ситуация в целом в точности напоминает прицеливание из ружья: прицел с прикладом - рабочее место наблюдателя (РМН), мушка - ближний визир (БВ), мишень - дальний визир (ДВ). </w:t>
      </w:r>
    </w:p>
    <w:p>
      <w:pPr>
        <w:pStyle w:val="Style12"/>
        <w:ind w:left="-540" w:right="300" w:hanging="0"/>
        <w:jc w:val="both"/>
        <w:rPr>
          <w:rFonts w:ascii="Arial" w:hAnsi="Arial" w:cs="Arial"/>
        </w:rPr>
      </w:pPr>
      <w:r>
        <w:rPr>
          <w:rFonts w:cs="Arial" w:ascii="Arial" w:hAnsi="Arial"/>
        </w:rPr>
        <w:t xml:space="preserve">Полевая археоастрономия решает обычно две задачи: астрономическую - вычисление азимута и поправок (не менее семи) к нему - и археологическую: обнаружение и верификацию частей "прибора" - визиров и РМН. </w:t>
      </w:r>
    </w:p>
    <w:p>
      <w:pPr>
        <w:pStyle w:val="Style12"/>
        <w:ind w:left="-540" w:right="300" w:hanging="0"/>
        <w:jc w:val="both"/>
        <w:rPr>
          <w:rFonts w:ascii="Arial" w:hAnsi="Arial" w:cs="Arial"/>
        </w:rPr>
      </w:pPr>
      <w:r>
        <w:rPr>
          <w:rFonts w:cs="Arial" w:ascii="Arial" w:hAnsi="Arial"/>
        </w:rPr>
        <w:t xml:space="preserve">Пример Стоунхенджа создает прецедент: на его примере мы видим, что древние астрономы могли устраивать обсерватории для наблюдения с одного места нескольких событий. Обнаруживается также, что "инструмент", понятный в основном, оснащается еще целым рядом деталей, назначение которых нам до сих пор оставалось неизвестным. Теперь же мы получаем возможность поискать разгадки на Аркаиме. </w:t>
      </w:r>
    </w:p>
    <w:p>
      <w:pPr>
        <w:pStyle w:val="Style12"/>
        <w:ind w:left="-540" w:right="300" w:hanging="0"/>
        <w:jc w:val="both"/>
        <w:rPr>
          <w:rFonts w:ascii="Arial" w:hAnsi="Arial" w:cs="Arial"/>
        </w:rPr>
      </w:pPr>
      <w:r>
        <w:rPr>
          <w:rFonts w:cs="Arial" w:ascii="Arial" w:hAnsi="Arial"/>
        </w:rPr>
        <w:t xml:space="preserve">Стоунхендж - Аркаим: два воплощения одного принципа </w:t>
      </w:r>
    </w:p>
    <w:p>
      <w:pPr>
        <w:pStyle w:val="Style12"/>
        <w:ind w:left="-540" w:right="300" w:hanging="0"/>
        <w:jc w:val="both"/>
        <w:rPr>
          <w:rFonts w:ascii="Arial" w:hAnsi="Arial" w:cs="Arial"/>
        </w:rPr>
      </w:pPr>
      <w:r>
        <w:rPr>
          <w:rFonts w:cs="Arial" w:ascii="Arial" w:hAnsi="Arial"/>
        </w:rPr>
        <w:t xml:space="preserve">Самой заметной частью конструкции Стоунхенджа является кромлех - своеобразный "частокол" из выставленных по кругу исполинских каменных монолитов. Исследователю памятника Джеральду Хокинсу удалось "собрать" на кромлехе Стоунхенджа 15 значимых событий (из 18 возможных). При этом, однако, ни одно из них не может быть представлено с точностью до одной минуты дуги. В лучшем случае речь может идти о десятках минут, ибо нет дальних визиров. </w:t>
      </w:r>
    </w:p>
    <w:p>
      <w:pPr>
        <w:pStyle w:val="Style12"/>
        <w:ind w:left="-540" w:right="300" w:hanging="0"/>
        <w:jc w:val="both"/>
        <w:rPr>
          <w:rFonts w:ascii="Arial" w:hAnsi="Arial" w:cs="Arial"/>
        </w:rPr>
      </w:pPr>
      <w:r>
        <w:rPr>
          <w:rFonts w:cs="Arial" w:ascii="Arial" w:hAnsi="Arial"/>
        </w:rPr>
        <w:t xml:space="preserve">Рабочих мест в компоновке Хокинса насчитывается 10, ближних визиров 12 (в качестве визиров в ряде случаев используются и противостоящие рабочие места). В общей сложности 22 элемента, позволяющие наблюдать 15 событий. Это очень рациональное и экономное решение. Ведь обычно пригоризонтные обсерватории устраивались для наблюдения одного события и нуждались для того - каждая - в трех элементах. </w:t>
      </w:r>
    </w:p>
    <w:p>
      <w:pPr>
        <w:pStyle w:val="Style12"/>
        <w:ind w:left="-540" w:right="300" w:hanging="0"/>
        <w:jc w:val="both"/>
        <w:rPr>
          <w:rFonts w:ascii="Arial" w:hAnsi="Arial" w:cs="Arial"/>
        </w:rPr>
      </w:pPr>
      <w:r>
        <w:rPr>
          <w:rFonts w:cs="Arial" w:ascii="Arial" w:hAnsi="Arial"/>
        </w:rPr>
        <w:t xml:space="preserve">Конструкция Аркаима такова, что наблюдения за горизонтом здесь можно вести только со стен внутреннего круга, на них нужно разместить и РМН, и БВ: ведь стены внешнего круга с верхнего уровня цитадели будут смотреться значительно ниже горизонта. Здесь нами выявлено четыре РМН и восемь БВ, а также 18 ДВ, но компоновка была решена настолько рационально, что этих элементов хватало для наблюдения всех 18 значимых событий! </w:t>
      </w:r>
    </w:p>
    <w:p>
      <w:pPr>
        <w:pStyle w:val="Style12"/>
        <w:ind w:left="-540" w:right="300" w:hanging="0"/>
        <w:jc w:val="both"/>
        <w:rPr>
          <w:rFonts w:ascii="Arial" w:hAnsi="Arial" w:cs="Arial"/>
        </w:rPr>
      </w:pPr>
      <w:r>
        <w:rPr>
          <w:rFonts w:cs="Arial" w:ascii="Arial" w:hAnsi="Arial"/>
        </w:rPr>
        <w:t xml:space="preserve">Наблюдение 9 восходов проводилось с двух мест, располагавшихся в западной части кольцевой стены внутреннего круга. Одно их них находилось строго на широтной линии геометрического центра этого круга. И на той же линии было одно из двух мест для наблюдения заходов. Лунные события были распределены по наблюдательным башням равномерно - по три на каждую. </w:t>
      </w:r>
    </w:p>
    <w:p>
      <w:pPr>
        <w:pStyle w:val="Style12"/>
        <w:ind w:left="-540" w:right="300" w:hanging="0"/>
        <w:jc w:val="both"/>
        <w:rPr>
          <w:rFonts w:ascii="Arial" w:hAnsi="Arial" w:cs="Arial"/>
        </w:rPr>
      </w:pPr>
      <w:r>
        <w:rPr>
          <w:rFonts w:cs="Arial" w:ascii="Arial" w:hAnsi="Arial"/>
        </w:rPr>
        <w:t xml:space="preserve">В качестве БВ использовались кроме четырех РМН еще семь фиксированных точек на стене внутреннего круга и одна - на стене внешнего (там ведь, как утверждают археологи, была высока надвратная башня). Все двенадцать ближних визиров выверены в конструкции с точностью до минуты дуги и могут быть представлены в виде точек, физические размеры которых не превышают толщины колышка диаметром менее 5 сантиметров. Дальние визиры при этом располагаются на выдающихся частях линии видимого горизонта - как правило, на вершинах холмов и гор, которые к тому же были дополнительно оборудованы и искусственными знаками - насыпями или каменными выкладками. Более половины этих знаков хорошо сохранились. </w:t>
      </w:r>
    </w:p>
    <w:p>
      <w:pPr>
        <w:pStyle w:val="Style12"/>
        <w:ind w:left="-540" w:right="300" w:hanging="0"/>
        <w:jc w:val="both"/>
        <w:rPr>
          <w:rFonts w:ascii="Arial" w:hAnsi="Arial" w:cs="Arial"/>
        </w:rPr>
      </w:pPr>
      <w:r>
        <w:rPr>
          <w:rFonts w:cs="Arial" w:ascii="Arial" w:hAnsi="Arial"/>
        </w:rPr>
        <w:t xml:space="preserve">Все детали обсерваторского комплекса Аркаима являются одновременно фиксированными точками сложной - уже во многом, хоть еще и не до конца понятой - его геометрической структуры. Резонно предположить, что выполнение роли инструмента астрономических наблюдений не было единственной или даже главной функцией сооружения. Этот вывод следует из того, что далеко не все выявленные элементы конструкции "города" и знаки на горизонте вокруг него идентифицируются в качестве деталей астрономического "инструмента". Отсюда можно заключить, что выполнение астрономических наблюдений составляло лишь одну необходимую грань той сложной, комплексной функции, которую выполняло поселение древних ариев среди просторной долины в глубине великой Урало-Казахстанской степи. В чем заключалась эта функция? Чтобы убедительно ответить на этот вопрос, нужно и более детально изучить конструкцию самого Аркаима, и более полно сопоставить все, что становится известным об этом памятнике, с объектами-аналогами, которые обнаруживаются в разных частях света. </w:t>
      </w:r>
    </w:p>
    <w:p>
      <w:pPr>
        <w:pStyle w:val="Style12"/>
        <w:ind w:left="-540" w:right="300" w:hanging="0"/>
        <w:jc w:val="both"/>
        <w:rPr>
          <w:rFonts w:ascii="Arial" w:hAnsi="Arial" w:cs="Arial"/>
        </w:rPr>
      </w:pPr>
      <w:r>
        <w:rPr>
          <w:rFonts w:cs="Arial" w:ascii="Arial" w:hAnsi="Arial"/>
        </w:rPr>
        <w:t xml:space="preserve">Однако оставим для соответствующих специалистов загадки чисто археологические, исторические; суммируем хотя бы то, что нам достаточно достоверно известно об Аркаиме как археоастрономическом памятнике. </w:t>
      </w:r>
    </w:p>
    <w:p>
      <w:pPr>
        <w:pStyle w:val="Style12"/>
        <w:ind w:left="-540" w:right="300" w:hanging="0"/>
        <w:jc w:val="both"/>
        <w:rPr>
          <w:rFonts w:ascii="Arial" w:hAnsi="Arial" w:cs="Arial"/>
        </w:rPr>
      </w:pPr>
      <w:r>
        <w:rPr>
          <w:rFonts w:cs="Arial" w:ascii="Arial" w:hAnsi="Arial"/>
        </w:rPr>
        <w:t xml:space="preserve">Прежде всего, сооружение, как выяснилось, геодезически строго ориентировано по странам света. С точностью до минуты дуги на горизонте выставлены знаки, отмечающие широтную (Запад-Восток) и меридиональную (Север-Юг) линии, проходящие через геометрические центры конструкции. (Геометрические центры внешнего и внутреннего кругов лежат на одной широтной линии и удалены друг от друга на 4 метра 20 сантиметров, причем внешний круг сдвинут относительно внутреннего к востоку.) </w:t>
      </w:r>
    </w:p>
    <w:p>
      <w:pPr>
        <w:pStyle w:val="Style12"/>
        <w:ind w:left="-540" w:right="300" w:hanging="0"/>
        <w:jc w:val="both"/>
        <w:rPr>
          <w:rFonts w:ascii="Arial" w:hAnsi="Arial" w:cs="Arial"/>
        </w:rPr>
      </w:pPr>
      <w:r>
        <w:rPr>
          <w:rFonts w:cs="Arial" w:ascii="Arial" w:hAnsi="Arial"/>
        </w:rPr>
        <w:t xml:space="preserve">По точности ориентировки конкуренцию Аркаиму во всем древнем мире могут составить только некоторые пирамиды Египта, но они моложе лет на двести. </w:t>
      </w:r>
    </w:p>
    <w:p>
      <w:pPr>
        <w:pStyle w:val="Style12"/>
        <w:ind w:left="-540" w:right="300" w:hanging="0"/>
        <w:jc w:val="both"/>
        <w:rPr>
          <w:rFonts w:ascii="Arial" w:hAnsi="Arial" w:cs="Arial"/>
        </w:rPr>
      </w:pPr>
      <w:r>
        <w:rPr>
          <w:rFonts w:cs="Arial" w:ascii="Arial" w:hAnsi="Arial"/>
        </w:rPr>
        <w:t xml:space="preserve">Меридиан и широтная линия геометрического центра внутреннего круга используются как естественная прямоугольная система координат, в которой выстроена горизонтальная проекция всего сооружения. При построении плана сооружения в этой системе координат многократно употреблялись одни и те же величины азимутов радиальных фундаментов, на которых возводились стены фундаментов помещений внутреннего круга. Более того, в той же системе координат производилась разметка кольцевых частей с заданными значениями радиусов. Из всей этой геометрии путем непростых расчетов устанавливается аркаимовская мера длины. </w:t>
      </w:r>
    </w:p>
    <w:p>
      <w:pPr>
        <w:pStyle w:val="Style12"/>
        <w:ind w:left="-540" w:right="300" w:hanging="0"/>
        <w:jc w:val="both"/>
        <w:rPr>
          <w:rFonts w:ascii="Arial" w:hAnsi="Arial" w:cs="Arial"/>
        </w:rPr>
      </w:pPr>
      <w:r>
        <w:rPr>
          <w:rFonts w:cs="Arial" w:ascii="Arial" w:hAnsi="Arial"/>
        </w:rPr>
        <w:t xml:space="preserve">Редактор рассудил, что методика этих расчетов не нужна читателю, к тому ж она увела бы нас далеко за пределы темы. Что касается самого понятия "аркаимовской меры длины", то, во-первых, надо отметить неслучайность меры длины в любой системе измерений: аршин, локоть, верста, миля, дюйм, метр - все это модули неких жизненно важных размеров. Порой, как это видно даже из самих названий - "локоть", "фут" (от английского foot - ступня) - они привязываются к параметрам человеческого тела: довольно зыбкая, надо признать, точка отсчета. Гораздо надежнее, если в их основе лежат астрономические измерения: таков "метр" - первоначально он отсчитывался от земного меридиана; в этом ряду надо рассматривать и аркаимскую меру. Но, как выяснилось по мере накопления фактов, в основе каждого из крупных астроархеологических памятников лежала своя мера длины: специалисты говорят о стоунхенджской мере, о мере египетских пирамид... </w:t>
      </w:r>
    </w:p>
    <w:p>
      <w:pPr>
        <w:pStyle w:val="Style12"/>
        <w:ind w:left="-540" w:right="300" w:hanging="0"/>
        <w:jc w:val="both"/>
        <w:rPr>
          <w:rFonts w:ascii="Arial" w:hAnsi="Arial" w:cs="Arial"/>
        </w:rPr>
      </w:pPr>
      <w:r>
        <w:rPr>
          <w:rFonts w:cs="Arial" w:ascii="Arial" w:hAnsi="Arial"/>
        </w:rPr>
        <w:t xml:space="preserve">Аркаимская мера длины - 80,0 сантиметров. </w:t>
      </w:r>
    </w:p>
    <w:p>
      <w:pPr>
        <w:pStyle w:val="Style12"/>
        <w:ind w:left="-540" w:right="300" w:hanging="0"/>
        <w:jc w:val="both"/>
        <w:rPr>
          <w:rFonts w:ascii="Arial" w:hAnsi="Arial" w:cs="Arial"/>
        </w:rPr>
      </w:pPr>
      <w:r>
        <w:rPr>
          <w:rFonts w:cs="Arial" w:ascii="Arial" w:hAnsi="Arial"/>
        </w:rPr>
        <w:t xml:space="preserve">Пересчет полученных при измерении плана сооружения размеров открывает неожиданные возможности. Оказывается, что внешний круг конструируется при активном использовании окружности радиусом в 90 аркаимских мер. Этот результат дает основание для сравнения плана фундамента с эклиптической системой координат, используемой для изображения неба. "Прочтение" Аркаима в этой системе дает потрясающие результаты. В частности, обнаруживается, что расстояние между центрами кругов составляет 5,25 аркаимской меры. Эта величина удивительно близка углу наклона лунной орбиты (5 градусов 9 плюс-минус 10 минут). Сблизив эти величины, мы получаем повод интерпретировать отношения между центрами кругов (и самими кругами) как геометрическое выражение отношений между Луной и Солнцем. Строго говоря, здесь фиксируются отношения между Луной и Землей, но для земного наблюдателя Солнце движется вокруг Земли, и обсерватория создавалась ведь для наблюдения движения Солнца; следовательно, то, что сегодняшний астроном воспринимает как орбиту Земли, для аркаимского наблюдателя было орбитой Солнца. Отсюда вывод: внутренний круг посвящается Солнцу, а внешний - Луне. </w:t>
      </w:r>
    </w:p>
    <w:p>
      <w:pPr>
        <w:pStyle w:val="Style12"/>
        <w:ind w:left="-540" w:right="300" w:hanging="0"/>
        <w:jc w:val="both"/>
        <w:rPr>
          <w:rFonts w:ascii="Arial" w:hAnsi="Arial" w:cs="Arial"/>
        </w:rPr>
      </w:pPr>
      <w:r>
        <w:rPr>
          <w:rFonts w:cs="Arial" w:ascii="Arial" w:hAnsi="Arial"/>
        </w:rPr>
        <w:t xml:space="preserve">Другой результат еще более впечатляет: площадь внутреннего круга очерчивается кольцом, имеющим радиус от 22,5 до 26 аркаимских мер; если эту величину усреднить - получается где-то около 24 мер. И тогда окружность с таким радиусом может изображать в эклиптической системе координат траекторию полюса мира, описываемую им вокруг полюса эклиптики за период в 25920 лет. Это и есть описанная выше прецессия. Параметры прецессии воспроизведены в конструкции Аркаима, во-первых, правильно, а во-вторых - точно. Если согласиться с такой интерпретацией его конструкции, то следует в корне изменить привычное представление о квалификации древних астрономов и внести существенную поправку в историю астрономии, где принято считать, что прецессию обнаружили греки классического периода, а ее параметры были вычислены только в прошлом веке. Несомненно, знание прецессии - признак высокого уровня цивилизации. </w:t>
      </w:r>
    </w:p>
    <w:p>
      <w:pPr>
        <w:pStyle w:val="Style12"/>
        <w:ind w:left="-540" w:right="300" w:hanging="0"/>
        <w:jc w:val="both"/>
        <w:rPr>
          <w:rFonts w:ascii="Arial" w:hAnsi="Arial" w:cs="Arial"/>
        </w:rPr>
      </w:pPr>
      <w:r>
        <w:rPr>
          <w:rFonts w:cs="Arial" w:ascii="Arial" w:hAnsi="Arial"/>
        </w:rPr>
        <w:t xml:space="preserve">Кстати, приложив эклиптическую систему координат к конструкции Стоунхенджа, мы пришли к выводу, что главной, если только не единственной функцией этого сооружения было хранение информации о прецессии. </w:t>
      </w:r>
    </w:p>
    <w:p>
      <w:pPr>
        <w:pStyle w:val="Style12"/>
        <w:ind w:left="-540" w:right="300" w:hanging="0"/>
        <w:jc w:val="both"/>
        <w:rPr>
          <w:rFonts w:ascii="Arial" w:hAnsi="Arial" w:cs="Arial"/>
        </w:rPr>
      </w:pPr>
      <w:r>
        <w:rPr>
          <w:rFonts w:cs="Arial" w:ascii="Arial" w:hAnsi="Arial"/>
        </w:rPr>
        <w:t xml:space="preserve">Продолжая анализ конструкции Аркаима, мы обнаруживаем в его геометрии и другие астрономические символы. Так, в радиусе внутренней стены сооружения, исчисленном в аркаимской мере, угадывается число, выражающее высоту полюса мира над Аркаимом; оно же означает географическую широту расположения памятника. Интересно (и едва ли случайно), что примерно на той же широте расположены и Стоунхендж, и курган Аржан на Алтае... </w:t>
      </w:r>
    </w:p>
    <w:p>
      <w:pPr>
        <w:pStyle w:val="Style12"/>
        <w:ind w:left="-540" w:right="300" w:hanging="0"/>
        <w:jc w:val="both"/>
        <w:rPr/>
      </w:pPr>
      <w:r>
        <w:rPr>
          <w:rFonts w:cs="Arial" w:ascii="Arial" w:hAnsi="Arial"/>
        </w:rPr>
        <w:t xml:space="preserve">В планировке помещений внутреннего круга угадывается сложна гармоническая основа для воплощения в архитектурных формах представлений о </w:t>
      </w:r>
      <w:hyperlink r:id="rId30">
        <w:r>
          <w:rPr>
            <w:rStyle w:val="InternetLink"/>
          </w:rPr>
          <w:t>сотворении мира</w:t>
        </w:r>
      </w:hyperlink>
      <w:r>
        <w:rPr>
          <w:rFonts w:cs="Arial" w:ascii="Arial" w:hAnsi="Arial"/>
        </w:rPr>
        <w:t xml:space="preserve"> и человека. </w:t>
      </w:r>
    </w:p>
    <w:p>
      <w:pPr>
        <w:pStyle w:val="Style12"/>
        <w:ind w:left="-540" w:right="300" w:hanging="0"/>
        <w:jc w:val="both"/>
        <w:rPr>
          <w:rFonts w:ascii="Arial" w:hAnsi="Arial" w:cs="Arial"/>
        </w:rPr>
      </w:pPr>
      <w:r>
        <w:rPr>
          <w:rFonts w:cs="Arial" w:ascii="Arial" w:hAnsi="Arial"/>
        </w:rPr>
        <w:t xml:space="preserve">Рассмотренные приемы далеко не исчерпывают астрономическую символику, конструктивное богатство и разнообразие приемов, которыми пользовались великие - без преувеличения - зодчие. </w:t>
      </w:r>
    </w:p>
    <w:p>
      <w:pPr>
        <w:pStyle w:val="Style12"/>
        <w:ind w:left="-540" w:right="300" w:hanging="0"/>
        <w:jc w:val="both"/>
        <w:rPr>
          <w:rFonts w:ascii="Arial" w:hAnsi="Arial" w:cs="Arial"/>
        </w:rPr>
      </w:pPr>
      <w:r>
        <w:rPr>
          <w:rFonts w:cs="Arial" w:ascii="Arial" w:hAnsi="Arial"/>
        </w:rPr>
        <w:t xml:space="preserve">Опыт работы на Аркаиме приводит к выводу, что мы здесь имеем дело с предельно сложным и безупречно выполненным объектом. Особая трудность его изучения объясняется тем, что он встает перед нами из глубины веков сразу во всем своем великолепии и за ним не просматриваются памятники более простые, как бы подводящие к нему по лестнице эволюции. Хочется надеяться, что затруднение это временное. Хотя понятно, что гениальных вещей не бывает много. </w:t>
      </w:r>
    </w:p>
    <w:p>
      <w:pPr>
        <w:pStyle w:val="Style12"/>
        <w:ind w:left="-540" w:right="300" w:hanging="0"/>
        <w:jc w:val="both"/>
        <w:rPr>
          <w:rFonts w:ascii="Arial" w:hAnsi="Arial" w:cs="Arial"/>
        </w:rPr>
      </w:pPr>
      <w:r>
        <w:rPr>
          <w:rFonts w:cs="Arial" w:ascii="Arial" w:hAnsi="Arial"/>
        </w:rPr>
        <w:t xml:space="preserve">Аркаим сложнее нас, и наша задача - подниматься к его вершинам, не разрушая непонятное и не понятое. </w:t>
      </w:r>
    </w:p>
    <w:p>
      <w:pPr>
        <w:pStyle w:val="Style12"/>
        <w:ind w:left="-540" w:right="300" w:hanging="0"/>
        <w:jc w:val="both"/>
        <w:rPr>
          <w:rFonts w:ascii="Arial" w:hAnsi="Arial" w:cs="Arial"/>
        </w:rPr>
      </w:pPr>
      <w:r>
        <w:rPr>
          <w:rFonts w:cs="Arial" w:ascii="Arial" w:hAnsi="Arial"/>
        </w:rPr>
        <w:t xml:space="preserve">Наличие скептиков обязательно в таком деле, их мнение загодя известно - оно неоднократно высказывалось по поводу, скажем, египетских пирамид или Стоунхенджа: всегда, мол, найдется своя мера (в данном случае, аркаимская), которой удобно оперировать; всегда найдется что и на что делить и множить, чтоб получить в итоге вожделенные астрономические величины, выражающие отношения Солнца, Земли, Луны и т.п. И вообще эти загадочные древние сооружения - точно ли астрономические учреждения? Может быть, это только наши сегодняшние фантазии?.. </w:t>
      </w:r>
    </w:p>
    <w:p>
      <w:pPr>
        <w:pStyle w:val="Style12"/>
        <w:ind w:left="-540" w:right="300" w:hanging="0"/>
        <w:jc w:val="both"/>
        <w:rPr/>
      </w:pPr>
      <w:r>
        <w:rPr>
          <w:rFonts w:cs="Arial" w:ascii="Arial" w:hAnsi="Arial"/>
        </w:rPr>
        <w:t xml:space="preserve">Невероятно высокий уровень астрономических познаний в глубокой древности снимает если не все, то многие из этих вопросов. Древние обсерватории были, и были результаты тончайших и длительных астрономических наблюдений. Есть смысл вспомнить, что в древнем Вавилоне могли точно рассчитывать </w:t>
      </w:r>
      <w:hyperlink r:id="rId31">
        <w:r>
          <w:rPr>
            <w:rStyle w:val="InternetLink"/>
          </w:rPr>
          <w:t>затмения</w:t>
        </w:r>
      </w:hyperlink>
      <w:r>
        <w:rPr>
          <w:rFonts w:cs="Arial" w:ascii="Arial" w:hAnsi="Arial"/>
        </w:rPr>
        <w:t xml:space="preserve"> Солнца и расположение планет относительно друг друга. В Шумере время обращения Луны было известно с точностью до 0,4 секунды. Продолжительность года, по их расчетам, составляла 365 дней 6 часов и 11 минут, что отличается от сегодняшних данных всего на 3 минуты. Шумерские астрономы знали о Плутоне - самой удаленной от нас планете Солнечной системы, открытой (выходит, не в первый раз) современными учеными только в 1930 году. Время обращения Плутона вокруг Солнца составляет, по сегодняшним данным, 90727 земных суток; в шумерских источниках фигурирует число 90720... </w:t>
      </w:r>
    </w:p>
    <w:p>
      <w:pPr>
        <w:pStyle w:val="Style12"/>
        <w:ind w:left="-540" w:right="300" w:hanging="0"/>
        <w:jc w:val="both"/>
        <w:rPr>
          <w:rFonts w:ascii="Arial" w:hAnsi="Arial" w:cs="Arial"/>
        </w:rPr>
      </w:pPr>
      <w:r>
        <w:rPr>
          <w:rFonts w:cs="Arial" w:ascii="Arial" w:hAnsi="Arial"/>
        </w:rPr>
        <w:t xml:space="preserve">Астрономы народа майя исчисляли продолжительность лунного месяца с точностью до 0,0004 суток (34 секунды). Время обращения Земли вокруг Солнца у них равнялось 365,242129 суток. С помощью точнейших современных астрономических приборов это число уточнили: 365,242198 суток. </w:t>
      </w:r>
    </w:p>
    <w:p>
      <w:pPr>
        <w:pStyle w:val="Style12"/>
        <w:ind w:left="-540" w:right="300" w:hanging="0"/>
        <w:jc w:val="both"/>
        <w:rPr>
          <w:rFonts w:ascii="Arial" w:hAnsi="Arial" w:cs="Arial"/>
        </w:rPr>
      </w:pPr>
      <w:r>
        <w:rPr>
          <w:rFonts w:cs="Arial" w:ascii="Arial" w:hAnsi="Arial"/>
        </w:rPr>
        <w:t xml:space="preserve">Примеры можно множить, и все они будут потрясающими... Некоторые исследователи самым серьезным образом полагают, что кольца Стоунхенджа в точности моделируют орбиты планет Солнечной системы, что даже и веса каменных блоков подобраны не случайно - ими записано расположение элементов в таблице Менделеева, скорость света, соотношение масс протона и электрона, число пи... Нечто подобное говорят и о пирамидах... </w:t>
      </w:r>
    </w:p>
    <w:p>
      <w:pPr>
        <w:pStyle w:val="Heading2"/>
        <w:ind w:left="-540" w:hanging="0"/>
        <w:rPr/>
      </w:pPr>
      <w:r>
        <w:rPr/>
        <w:t>Верить трудно.</w:t>
      </w:r>
    </w:p>
    <w:p>
      <w:pPr>
        <w:pStyle w:val="Style12"/>
        <w:ind w:left="-540" w:right="300" w:hanging="0"/>
        <w:jc w:val="both"/>
        <w:rPr>
          <w:rFonts w:ascii="Arial" w:hAnsi="Arial" w:cs="Arial"/>
        </w:rPr>
      </w:pPr>
      <w:r>
        <w:rPr>
          <w:rFonts w:cs="Arial" w:ascii="Arial" w:hAnsi="Arial"/>
        </w:rPr>
        <w:t xml:space="preserve">Но тем не менее на нашей планете есть несколько сооружений, поставивших в тупик современную науку: египетские пирамиды, гигантские рисунки пустыни Наска, Стоунхендж в Англии, Каллениш в Шотландии, Зорац-Кар в Армении и, похоже, наш Аркаим... </w:t>
      </w:r>
    </w:p>
    <w:p>
      <w:pPr>
        <w:pStyle w:val="Style12"/>
        <w:ind w:left="-540" w:right="300" w:hanging="0"/>
        <w:jc w:val="both"/>
        <w:rPr/>
      </w:pPr>
      <w:r>
        <w:rPr>
          <w:rFonts w:cs="Arial" w:ascii="Arial" w:hAnsi="Arial"/>
        </w:rPr>
        <w:t xml:space="preserve">Объяснить, зачем и каким образом наши </w:t>
      </w:r>
      <w:hyperlink r:id="rId32">
        <w:r>
          <w:rPr>
            <w:rStyle w:val="InternetLink"/>
          </w:rPr>
          <w:t>предки</w:t>
        </w:r>
      </w:hyperlink>
      <w:r>
        <w:rPr>
          <w:rFonts w:cs="Arial" w:ascii="Arial" w:hAnsi="Arial"/>
        </w:rPr>
        <w:t xml:space="preserve"> построили эти удивительные сооружения, трудно. Но игнорировать их нельзя. Американский исследователь Джеральд Хокинс утверждает, что для постройки Стоунхенджа потребовалось не менее полутора миллионов человеко-дней, это огромная, просто неисчислимая трата сил. Зачем? Зачем Аркаим - крупнейшая и, как показывает К.К. Быструшкин, совершеннейшая пригоризонтная обсерватория - примитивным, полудиким, как принято было считать, людям, жившим без малого пять тысяч лет назад в южно-уральских степях? </w:t>
      </w:r>
    </w:p>
    <w:p>
      <w:pPr>
        <w:pStyle w:val="Style12"/>
        <w:ind w:left="-540" w:right="300" w:hanging="0"/>
        <w:jc w:val="both"/>
        <w:rPr>
          <w:rFonts w:ascii="Arial" w:hAnsi="Arial" w:cs="Arial"/>
        </w:rPr>
      </w:pPr>
      <w:r>
        <w:rPr>
          <w:rFonts w:cs="Arial" w:ascii="Arial" w:hAnsi="Arial"/>
        </w:rPr>
        <w:t xml:space="preserve">Да что там Стоунхендж и Аркаим - мы до сих пор не можем разобраться с дольменами: вроде бы простейшие сооружения, этакий бедный каменный скворечник. А между тем они непременно имеют астрономически значимые ориентировки и являются, по сути, древнейшими календарями человечества. </w:t>
      </w:r>
    </w:p>
    <w:p>
      <w:pPr>
        <w:pStyle w:val="Style12"/>
        <w:ind w:left="-540" w:right="300" w:hanging="0"/>
        <w:jc w:val="both"/>
        <w:rPr>
          <w:vanish/>
        </w:rPr>
      </w:pPr>
      <w:r>
        <w:rPr/>
        <w:t xml:space="preserve">Так, может, мы не очень-то объективно оцениваем давнее прошлое человечества? Может, в упоении сознанием собственной цивилизованности (не мнимой ли?) и многознания (не кажущегося ли?), мы преувеличиваем степень их "примитивности"? А вдруг да были наши предки не примитивнее нас, но просто жили иначе, по неведомым нам законам? А вдруг да прав К.К. Быструшкин, утверждающий, что Аркаим больше нас, и коли мы хотим его понять, то должны суметь подняться к его вершинам?.. </w:t>
      </w:r>
    </w:p>
    <w:p>
      <w:pPr>
        <w:pStyle w:val="Heading1"/>
        <w:jc w:val="center"/>
        <w:rPr/>
      </w:pPr>
      <w:r>
        <w:rPr/>
        <w:t>Великая Тайна Аркаима</w:t>
      </w:r>
    </w:p>
    <w:p>
      <w:pPr>
        <w:pStyle w:val="Podp"/>
        <w:rPr/>
      </w:pPr>
      <w:r>
        <w:rPr/>
        <w:t>Михаил Зяблов</w:t>
        <w:br/>
        <w:t>программный режиссер, телекомпания “Волга”, (г. Нижний Новгород)</w:t>
      </w:r>
    </w:p>
    <w:p>
      <w:pPr>
        <w:pStyle w:val="Style12"/>
        <w:jc w:val="both"/>
        <w:rPr>
          <w:rFonts w:ascii="Arial" w:hAnsi="Arial" w:cs="Arial"/>
        </w:rPr>
      </w:pPr>
      <w:r>
        <w:rPr>
          <w:rFonts w:cs="Arial" w:ascii="Arial" w:hAnsi="Arial"/>
        </w:rPr>
        <w:t>Желтое Солнце освещает последними лучами необъятные, волнистые просторы величественной степи. Очень скоро оно скроется за низкой горой, и повсюду воцарится полумрак. Неподвижный воздух насытится сгущенным ароматом полыни и степных трав. На небе выступит невообразимое количество звезд и все вокруг замрет в величественном покое…</w:t>
      </w:r>
    </w:p>
    <w:p>
      <w:pPr>
        <w:pStyle w:val="Style12"/>
        <w:jc w:val="both"/>
        <w:rPr>
          <w:rFonts w:ascii="Arial" w:hAnsi="Arial" w:cs="Arial"/>
        </w:rPr>
      </w:pPr>
      <w:r>
        <w:rPr>
          <w:rFonts w:cs="Arial" w:ascii="Arial" w:hAnsi="Arial"/>
        </w:rPr>
        <w:t>А пока косые лучи еще контрастней высвечивают на древней поверхности степи какие-то необычные, полузаросшие травой огромные земляные круги правильной формы.</w:t>
      </w:r>
    </w:p>
    <w:p>
      <w:pPr>
        <w:pStyle w:val="Style12"/>
        <w:jc w:val="both"/>
        <w:rPr>
          <w:rFonts w:ascii="Arial" w:hAnsi="Arial" w:cs="Arial"/>
        </w:rPr>
      </w:pPr>
      <w:r>
        <w:rPr>
          <w:rFonts w:cs="Arial" w:ascii="Arial" w:hAnsi="Arial"/>
        </w:rPr>
        <w:t>Великая Тайна – это ощущение сразу овладевает нашим умом…</w:t>
      </w:r>
    </w:p>
    <w:p>
      <w:pPr>
        <w:pStyle w:val="Style12"/>
        <w:jc w:val="both"/>
        <w:rPr/>
      </w:pPr>
      <w:r>
        <w:rPr>
          <w:rFonts w:cs="Arial" w:ascii="Arial" w:hAnsi="Arial"/>
        </w:rPr>
        <w:t xml:space="preserve">Каждое лето, начиная с 1995 года, съемочная </w:t>
      </w:r>
      <w:r>
        <w:drawing>
          <wp:anchor behindDoc="0" distT="47625" distB="47625" distL="0" distR="47625" simplePos="0" locked="0" layoutInCell="0" allowOverlap="1" relativeHeight="17">
            <wp:simplePos x="0" y="0"/>
            <wp:positionH relativeFrom="column">
              <wp:align>left</wp:align>
            </wp:positionH>
            <wp:positionV relativeFrom="line">
              <wp:posOffset>635</wp:posOffset>
            </wp:positionV>
            <wp:extent cx="2857500" cy="44005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20" t="-13" r="-20" b="-13"/>
                    <a:stretch>
                      <a:fillRect/>
                    </a:stretch>
                  </pic:blipFill>
                  <pic:spPr bwMode="auto">
                    <a:xfrm>
                      <a:off x="0" y="0"/>
                      <a:ext cx="2857500" cy="4400550"/>
                    </a:xfrm>
                    <a:prstGeom prst="rect">
                      <a:avLst/>
                    </a:prstGeom>
                  </pic:spPr>
                </pic:pic>
              </a:graphicData>
            </a:graphic>
          </wp:anchor>
        </w:drawing>
      </w:r>
      <w:r>
        <w:rPr>
          <w:rFonts w:cs="Arial" w:ascii="Arial" w:hAnsi="Arial"/>
        </w:rPr>
        <w:t>группа телекомпании “Волга” из Нижнего Новгорода работала на Южном Урале - на раскопках одного из величайших археологических открытий уходящего века – древнеарийского города Аркаим.</w:t>
      </w:r>
    </w:p>
    <w:p>
      <w:pPr>
        <w:pStyle w:val="Style12"/>
        <w:jc w:val="both"/>
        <w:rPr>
          <w:rFonts w:ascii="Arial" w:hAnsi="Arial" w:cs="Arial"/>
        </w:rPr>
      </w:pPr>
      <w:r>
        <w:rPr>
          <w:rFonts w:cs="Arial" w:ascii="Arial" w:hAnsi="Arial"/>
        </w:rPr>
        <w:t>Когда мы со съемочной группой первый раз ехали на Аркаим, то еще не подозревали, что судьбе будет угодно приблизить нас к одной из величайших тайн Земли. Это путешествие заставит нас заново осмыслить и пересмотреть древнейшую историю Руси и прошлое многих народов, удивиться необычности этой истории. То, что мы увидели и узнали, в буквальном смысле перевернуло наше мировоззрение и изменило всю нашу жизнь.</w:t>
      </w:r>
    </w:p>
    <w:p>
      <w:pPr>
        <w:pStyle w:val="Style12"/>
        <w:jc w:val="both"/>
        <w:rPr/>
      </w:pPr>
      <w:r>
        <w:rPr>
          <w:rFonts w:cs="Arial" w:ascii="Arial" w:hAnsi="Arial"/>
          <w:b/>
          <w:bCs/>
        </w:rPr>
        <w:t>“</w:t>
      </w:r>
      <w:r>
        <w:rPr>
          <w:rFonts w:cs="Arial" w:ascii="Arial" w:hAnsi="Arial"/>
          <w:b/>
          <w:bCs/>
        </w:rPr>
        <w:t>Великая тайна Аркаима”</w:t>
      </w:r>
      <w:r>
        <w:rPr>
          <w:rFonts w:cs="Arial" w:ascii="Arial" w:hAnsi="Arial"/>
        </w:rPr>
        <w:t xml:space="preserve"> – так называется отснятый двухсерийный документальный фильм. К этой Тайне мы с вами прикоснемся и в нашем рассказе. </w:t>
      </w:r>
    </w:p>
    <w:p>
      <w:pPr>
        <w:pStyle w:val="Style12"/>
        <w:jc w:val="both"/>
        <w:rPr>
          <w:rFonts w:ascii="Arial" w:hAnsi="Arial" w:cs="Arial"/>
        </w:rPr>
      </w:pPr>
      <w:r>
        <w:rPr>
          <w:rFonts w:cs="Arial" w:ascii="Arial" w:hAnsi="Arial"/>
        </w:rPr>
        <w:t xml:space="preserve">Южный Урал. Степь с пестреющими зеленью островками березового леса, да скалистые горы, которые под прессом миллионов лет превратились в невысокие, покатые холмы. </w:t>
      </w:r>
    </w:p>
    <w:p>
      <w:pPr>
        <w:pStyle w:val="Style12"/>
        <w:jc w:val="both"/>
        <w:rPr>
          <w:rFonts w:ascii="Arial" w:hAnsi="Arial" w:cs="Arial"/>
        </w:rPr>
      </w:pPr>
      <w:r>
        <w:rPr>
          <w:rFonts w:cs="Arial" w:ascii="Arial" w:hAnsi="Arial"/>
        </w:rPr>
        <w:t xml:space="preserve">Так было, и так будет длиться веками. </w:t>
      </w:r>
    </w:p>
    <w:p>
      <w:pPr>
        <w:pStyle w:val="Style12"/>
        <w:jc w:val="both"/>
        <w:rPr>
          <w:rFonts w:ascii="Arial" w:hAnsi="Arial" w:cs="Arial"/>
        </w:rPr>
      </w:pPr>
      <w:r>
        <w:rPr>
          <w:rFonts w:cs="Arial" w:ascii="Arial" w:hAnsi="Arial"/>
        </w:rPr>
        <w:t>Начиная с 1952 года, спутники передали на Землю фотографии нескольких необычных кругов, отчетливо выделяющихся на поверхности степи. Искуственное происхождение этих кругов ни у кого не вызывало сомнений. Тогда никто точно не мог сказать, что же это такое. Круги пока оставались загадкой.</w:t>
      </w:r>
    </w:p>
    <w:p>
      <w:pPr>
        <w:pStyle w:val="Style12"/>
        <w:jc w:val="both"/>
        <w:rPr>
          <w:rFonts w:ascii="Arial" w:hAnsi="Arial" w:cs="Arial"/>
        </w:rPr>
      </w:pPr>
      <w:r>
        <w:rPr>
          <w:rFonts w:cs="Arial" w:ascii="Arial" w:hAnsi="Arial"/>
        </w:rPr>
        <w:t xml:space="preserve">К тому времени, в научных и оккультных кругах вовсю разгорался спор о том, где же искать родину индоевропейцев, где же тот исток, откуда произошли многие народы Евразии. Ведь уже давно стало ясно, что у многих европейских народов, а также у народов Индии, Персии и большей части Азии когда-то был единый источник – загадочный народ - “праиндоевропейцы”. Изучались древние источники, легенды, сказания, снаряжались экспедиции на Урал, Тибет, в Алтай и т.д. Многие мечтали найти остатки страны, где жила легендарная белая Арийская раса. Души и умы людей стремились к истинному, глубокому осознанию своих истоков. К тому частично утерянному древнему сокровенному знанию, коим владели древние арии. </w:t>
      </w:r>
    </w:p>
    <w:p>
      <w:pPr>
        <w:pStyle w:val="Style12"/>
        <w:jc w:val="both"/>
        <w:rPr>
          <w:rFonts w:ascii="Arial" w:hAnsi="Arial" w:cs="Arial"/>
        </w:rPr>
      </w:pPr>
      <w:r>
        <w:rPr>
          <w:rFonts w:cs="Arial" w:ascii="Arial" w:hAnsi="Arial"/>
        </w:rPr>
        <w:t>Как всегда, все великое приходит неожиданно, и, как правило, оттуда, откуда и не ждешь. В 1987 году аркаимская долина на южном Урале должна была быть затоплена с целью создания водохранилища для орошения засушливой степи. Здесь, в самом сердце долины и находились те самые загадочные круги. Археологам дали год, чтобы разведать местность на предмет ископаемых ценностей. Вскоре после того, как лопатка археолога вскрыла несколько деталей непонятных кругов, стало ясно, что это настоящая сенсация! Сразу же началась борьба за спасение Аркаима – так назвали остатки величественного города, коим оказались эти загадочные круги. И – ни много, ни мало – это были остатки города, где когда-то жила та самая легендарная арийская раса. Оказалось, что возраст Аркаима почти 40 веков…</w:t>
      </w:r>
    </w:p>
    <w:p>
      <w:pPr>
        <w:pStyle w:val="Style12"/>
        <w:jc w:val="both"/>
        <w:rPr>
          <w:rFonts w:ascii="Arial" w:hAnsi="Arial" w:cs="Arial"/>
        </w:rPr>
      </w:pPr>
      <w:r>
        <w:rPr>
          <w:rFonts w:cs="Arial" w:ascii="Arial" w:hAnsi="Arial"/>
        </w:rPr>
        <w:t>На спасение Аркаима поднялась вся общественность. Руководитель уральской археологической экспедицией, кандидат исторических наук, зав кафедрой истории и этнографии Челябинского гос. Университета, Геннадий Борисович Зданович едет в Москву. Рискуя своей карьерой и ученым именем он добивается, чтобы строительство почти завершенной плотины на реке Большая Караганка было прекращено. Как говорит сам Геннадий Борисович - случилась вещь почти нереальная – остановилось многомиллионное строительство ради археологической находки! Это было настоящим вмешательством судьбы. Так было нужно.</w:t>
      </w:r>
    </w:p>
    <w:p>
      <w:pPr>
        <w:pStyle w:val="Normal"/>
        <w:jc w:val="center"/>
        <w:rPr>
          <w:rFonts w:ascii="Arial" w:hAnsi="Arial" w:cs="Arial"/>
        </w:rPr>
      </w:pPr>
      <w:r>
        <w:rPr>
          <w:rFonts w:cs="Arial" w:ascii="Arial" w:hAnsi="Arial"/>
          <w:b/>
          <w:bCs/>
          <w:u w:val="single"/>
        </w:rPr>
        <w:t>“</w:t>
      </w:r>
      <w:r>
        <w:rPr>
          <w:rFonts w:cs="Arial" w:ascii="Arial" w:hAnsi="Arial"/>
          <w:b/>
          <w:bCs/>
          <w:u w:val="single"/>
        </w:rPr>
        <w:t>Круги на Земле”</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летая над Аркаимом на вертолете у Вас перехватывает дыхание! Два огромных концентрических круга четко видны на ровной степи. Удивление, смешанное с восхищением и ожиданием приобщения к Тайне. Сорок веков, четыре тысячи лет… Исток цивилизации. Быть может, в то время Боги еще жили среди людей, как гласят древние легенды…</w:t>
      </w:r>
    </w:p>
    <w:p>
      <w:pPr>
        <w:pStyle w:val="Style12"/>
        <w:jc w:val="both"/>
        <w:rPr>
          <w:rFonts w:ascii="Arial" w:hAnsi="Arial" w:cs="Arial"/>
        </w:rPr>
      </w:pPr>
      <w:r>
        <w:rPr>
          <w:rFonts w:cs="Arial" w:ascii="Arial" w:hAnsi="Arial"/>
        </w:rPr>
        <w:t> </w:t>
      </w:r>
    </w:p>
    <w:p>
      <w:pPr>
        <w:pStyle w:val="Style12"/>
        <w:jc w:val="both"/>
        <w:rPr>
          <w:rFonts w:ascii="Arial" w:hAnsi="Arial" w:cs="Arial"/>
        </w:rPr>
      </w:pPr>
      <w:r>
        <w:rPr>
          <w:rFonts w:cs="Arial" w:ascii="Arial" w:hAnsi="Arial"/>
        </w:rPr>
        <w:t>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14650" cy="2249805"/>
                <wp:effectExtent l="0" t="0" r="0" b="0"/>
                <wp:wrapSquare wrapText="bothSides"/>
                <wp:docPr id="16" name="Frame4"/>
                <a:graphic xmlns:a="http://schemas.openxmlformats.org/drawingml/2006/main">
                  <a:graphicData uri="http://schemas.microsoft.com/office/word/2010/wordprocessingShape">
                    <wps:wsp>
                      <wps:cNvSpPr txBox="1"/>
                      <wps:spPr>
                        <a:xfrm>
                          <a:off x="0" y="0"/>
                          <a:ext cx="2914650" cy="224980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819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13" t="-21" r="-13" b="-21"/>
                                                <a:stretch>
                                                  <a:fillRect/>
                                                </a:stretch>
                                              </pic:blipFill>
                                              <pic:spPr bwMode="auto">
                                                <a:xfrm>
                                                  <a:off x="0" y="0"/>
                                                  <a:ext cx="2857500" cy="1819275"/>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1 Фото Аркаима с вертолета.</w:t>
                                  </w:r>
                                </w:p>
                              </w:tc>
                            </w:tr>
                          </w:tbl>
                        </w:txbxContent>
                      </wps:txbx>
                      <wps:bodyPr anchor="t" lIns="0" tIns="0" rIns="0" bIns="0">
                        <a:noAutofit/>
                      </wps:bodyPr>
                    </wps:wsp>
                  </a:graphicData>
                </a:graphic>
              </wp:anchor>
            </w:drawing>
          </mc:Choice>
          <mc:Fallback>
            <w:pict>
              <v:rect fillcolor="#FFFFFF" style="position:absolute;rotation:-0;width:229.5pt;height:177.15pt;mso-wrap-distance-left:2.25pt;mso-wrap-distance-right:0pt;mso-wrap-distance-top:0pt;mso-wrap-distance-bottom:0pt;margin-top:-81.65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819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3" t="-21" r="-13" b="-21"/>
                                          <a:stretch>
                                            <a:fillRect/>
                                          </a:stretch>
                                        </pic:blipFill>
                                        <pic:spPr bwMode="auto">
                                          <a:xfrm>
                                            <a:off x="0" y="0"/>
                                            <a:ext cx="2857500" cy="1819275"/>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1 Фото Аркаима с вертолета.</w:t>
                            </w:r>
                          </w:p>
                        </w:tc>
                      </w:tr>
                    </w:tbl>
                  </w:txbxContent>
                </v:textbox>
                <w10:wrap type="square"/>
              </v:rect>
            </w:pict>
          </mc:Fallback>
        </mc:AlternateContent>
      </w:r>
    </w:p>
    <w:p>
      <w:pPr>
        <w:pStyle w:val="Style12"/>
        <w:jc w:val="both"/>
        <w:rPr>
          <w:rFonts w:ascii="Arial" w:hAnsi="Arial" w:cs="Arial"/>
        </w:rPr>
      </w:pPr>
      <w:r>
        <w:rPr>
          <w:rFonts w:cs="Arial" w:ascii="Arial" w:hAnsi="Arial"/>
        </w:rPr>
        <w:t xml:space="preserve">Давайте и мы поближе рассмотрим древний город АРКАИМ. </w:t>
      </w:r>
    </w:p>
    <w:p>
      <w:pPr>
        <w:pStyle w:val="Style12"/>
        <w:jc w:val="both"/>
        <w:rPr/>
      </w:pPr>
      <w:r>
        <w:rPr>
          <w:rFonts w:cs="Arial" w:ascii="Arial" w:hAnsi="Arial"/>
        </w:rPr>
        <w:t>Рассказывает Геннадий Борисович Зданович:</w:t>
        <w:br/>
      </w:r>
      <w:r>
        <w:rPr>
          <w:rFonts w:cs="Arial" w:ascii="Arial" w:hAnsi="Arial"/>
          <w:i/>
          <w:iCs/>
        </w:rPr>
        <w:t>“Архитектура Аркаима ничуть не менее сложна, чем архитектура Крита. Аркаим – это 18 век до н.э., есть даты 20 в до н. э. Но мы сейчас придерживаемся более осторожных – 18-17 века до н.э. Это современники Крито-Микенской цивилизации, это среднее царство Египта, в общем, это очень далекая древность.</w:t>
      </w:r>
    </w:p>
    <w:p>
      <w:pPr>
        <w:pStyle w:val="Style12"/>
        <w:jc w:val="both"/>
        <w:rPr>
          <w:rFonts w:ascii="Arial" w:hAnsi="Arial" w:cs="Arial"/>
          <w:i/>
          <w:i/>
          <w:iCs/>
        </w:rPr>
      </w:pPr>
      <w:r>
        <w:rPr>
          <w:rFonts w:cs="Arial" w:ascii="Arial" w:hAnsi="Arial"/>
          <w:i/>
          <w:iCs/>
        </w:rPr>
        <w:t xml:space="preserve">И, безусловно, это индоевропейцы, одна из древнейших индоевропейских цивилизаций. Вероятно, более конкретно, это одно из звеньев индоиранцев. И конечно, это та среда, то мгновение, о котором говорят как об арийской культуре. Это арии, с их корнями, с их культурой. И это безусловно мир Авесты, мир Вед, то есть это мир древнейших пластов индийских и иранских источников. Причем это очень глубокие пласты, самые-самые древние корни, т.е. это начало, это исток европейской философии и культуры.” </w:t>
      </w:r>
    </w:p>
    <w:p>
      <w:pPr>
        <w:pStyle w:val="Style12"/>
        <w:jc w:val="both"/>
        <w:rPr>
          <w:rFonts w:ascii="Arial" w:hAnsi="Arial" w:cs="Arial"/>
        </w:rPr>
      </w:pPr>
      <w:r>
        <w:rPr>
          <w:rFonts w:cs="Arial" w:ascii="Arial" w:hAnsi="Arial"/>
        </w:rPr>
        <w:t>Аркаим являлся не только городом, но еще и храмом, и астрономической обсерваторией! Он имел форму круга, наружным диаметром около 160 метров. Окружал его 2-х метровый обводной ров, заполнявшийся водой. Внешняя стена очень массивная. При высоте 5,5 м она имела пятиметровую ширину. В стене были обозначены четыре входа. Самый большой – юго-западный, остальные три – поменьше, расположенные на противоположных сторонах.</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14650" cy="2373630"/>
                <wp:effectExtent l="0" t="0" r="0" b="0"/>
                <wp:wrapSquare wrapText="bothSides"/>
                <wp:docPr id="19" name="Frame5"/>
                <a:graphic xmlns:a="http://schemas.openxmlformats.org/drawingml/2006/main">
                  <a:graphicData uri="http://schemas.microsoft.com/office/word/2010/wordprocessingShape">
                    <wps:wsp>
                      <wps:cNvSpPr txBox="1"/>
                      <wps:spPr>
                        <a:xfrm>
                          <a:off x="0" y="0"/>
                          <a:ext cx="2914650" cy="237363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943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4" t="-5" r="-4" b="-5"/>
                                                <a:stretch>
                                                  <a:fillRect/>
                                                </a:stretch>
                                              </pic:blipFill>
                                              <pic:spPr bwMode="auto">
                                                <a:xfrm>
                                                  <a:off x="0" y="0"/>
                                                  <a:ext cx="2857500" cy="1943100"/>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2 Аэрофотоснимок Аркаима.</w:t>
                                  </w:r>
                                </w:p>
                              </w:tc>
                            </w:tr>
                          </w:tbl>
                        </w:txbxContent>
                      </wps:txbx>
                      <wps:bodyPr anchor="t" lIns="0" tIns="0" rIns="0" bIns="0">
                        <a:noAutofit/>
                      </wps:bodyPr>
                    </wps:wsp>
                  </a:graphicData>
                </a:graphic>
              </wp:anchor>
            </w:drawing>
          </mc:Choice>
          <mc:Fallback>
            <w:pict>
              <v:rect fillcolor="#FFFFFF" style="position:absolute;rotation:-0;width:229.5pt;height:186.9pt;mso-wrap-distance-left:2.25pt;mso-wrap-distance-right:0pt;mso-wrap-distance-top:0pt;mso-wrap-distance-bottom:0pt;margin-top:-45.15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943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4" t="-5" r="-4" b="-5"/>
                                          <a:stretch>
                                            <a:fillRect/>
                                          </a:stretch>
                                        </pic:blipFill>
                                        <pic:spPr bwMode="auto">
                                          <a:xfrm>
                                            <a:off x="0" y="0"/>
                                            <a:ext cx="2857500" cy="1943100"/>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2 Аэрофотоснимок Аркаима.</w:t>
                            </w:r>
                          </w:p>
                        </w:tc>
                      </w:tr>
                    </w:tbl>
                  </w:txbxContent>
                </v:textbox>
                <w10:wrap type="square"/>
              </v:rect>
            </w:pict>
          </mc:Fallback>
        </mc:AlternateContent>
      </w:r>
    </w:p>
    <w:p>
      <w:pPr>
        <w:pStyle w:val="Style12"/>
        <w:jc w:val="both"/>
        <w:rPr>
          <w:rFonts w:ascii="Arial" w:hAnsi="Arial" w:cs="Arial"/>
        </w:rPr>
      </w:pPr>
      <w:r>
        <w:rPr>
          <w:rFonts w:cs="Arial" w:ascii="Arial" w:hAnsi="Arial"/>
        </w:rPr>
        <w:t>Войдя в город, мы попадаем на единственную кольцевую улицу, шириной около 5 метров, отделявшую примыкающие к внешней стене жилища от внутреннего кольца стен.</w:t>
      </w:r>
    </w:p>
    <w:p>
      <w:pPr>
        <w:pStyle w:val="Style12"/>
        <w:jc w:val="both"/>
        <w:rPr>
          <w:rFonts w:ascii="Arial" w:hAnsi="Arial" w:cs="Arial"/>
        </w:rPr>
      </w:pPr>
      <w:r>
        <w:rPr>
          <w:rFonts w:cs="Arial" w:ascii="Arial" w:hAnsi="Arial"/>
        </w:rPr>
        <w:t>Улица имела бревенчатый настил, под которым, по всей её длине была вырыта 2-х метровая канава, сообщающаяся с внешним обводным рвом. Таким образом, город имел ливневую канализацию – излишки воды, просачиваясь сквозь бревенчатую мостовую, попадали в канаву и затем во внешний обводной ров.</w:t>
      </w:r>
    </w:p>
    <w:p>
      <w:pPr>
        <w:pStyle w:val="Style12"/>
        <w:jc w:val="both"/>
        <w:rPr>
          <w:rFonts w:ascii="Arial" w:hAnsi="Arial" w:cs="Arial"/>
        </w:rPr>
      </w:pPr>
      <w:r>
        <w:rPr>
          <w:rFonts w:cs="Arial" w:ascii="Arial" w:hAnsi="Arial"/>
        </w:rPr>
        <w:t>Все жилища, примыкавшие к внешней стене, как дольки лимона, имели выходы на главную улицу. Всего жилищ внешнего круга было обнаружено 35.</w:t>
      </w:r>
    </w:p>
    <w:p>
      <w:pPr>
        <w:pStyle w:val="Style12"/>
        <w:jc w:val="both"/>
        <w:rPr>
          <w:rFonts w:ascii="Arial" w:hAnsi="Arial" w:cs="Arial"/>
        </w:rPr>
      </w:pPr>
      <w:r>
        <w:rPr>
          <w:rFonts w:cs="Arial" w:ascii="Arial" w:hAnsi="Arial"/>
        </w:rPr>
        <w:t xml:space="preserve">Далее, мы видим загадочное кольцо внутренней стены. Она была ещё массивнее внешней. При ширине 3 метра она достигала 7-ми метровой высоты. </w:t>
      </w:r>
    </w:p>
    <w:p>
      <w:pPr>
        <w:pStyle w:val="Style12"/>
        <w:jc w:val="both"/>
        <w:rPr>
          <w:rFonts w:ascii="Arial" w:hAnsi="Arial" w:cs="Arial"/>
        </w:rPr>
      </w:pPr>
      <w:r>
        <w:rPr>
          <w:rFonts w:cs="Arial" w:ascii="Arial" w:hAnsi="Arial"/>
        </w:rPr>
        <w:t xml:space="preserve">Эта стена, по данным раскопок не имеет прохода, кроме небольшого перерыва на юго-востоке. Таким образом, 25 внутренних жилищ, идентичных жилищам внешнего круга, становятся практически изолированными от всех высокой и толстой стеной. Чтобы подойти к маленькому входу во внутреннее кольцо, нужно было пройти по всей длине кольцевой улицы. Это преследовало не только оборонительную цель, но и имело скрытый смысл. Входящему в город нужно было пройти путь, который проходит Солнце. По всей видимости, в хорошо защищённом внутреннем круге находились те, кто обладал чем-то, что не следовало показывать даже своим, живущим во внешнем круге, не говоря уже о внешних наблюдателях. </w:t>
      </w:r>
    </w:p>
    <w:p>
      <w:pPr>
        <w:pStyle w:val="Style12"/>
        <w:jc w:val="both"/>
        <w:rPr>
          <w:rFonts w:ascii="Arial" w:hAnsi="Arial" w:cs="Arial"/>
        </w:rPr>
      </w:pPr>
      <w:r>
        <w:rPr>
          <w:rFonts w:cs="Arial" w:ascii="Arial" w:hAnsi="Arial"/>
        </w:rPr>
        <w:t>И, наконец, венчает Аркаим центральная площадь почти квадратной формы, примерно 25 на 27 метров.</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914650" cy="2992755"/>
                <wp:effectExtent l="0" t="0" r="0" b="0"/>
                <wp:wrapSquare wrapText="bothSides"/>
                <wp:docPr id="22" name="Frame6"/>
                <a:graphic xmlns:a="http://schemas.openxmlformats.org/drawingml/2006/main">
                  <a:graphicData uri="http://schemas.microsoft.com/office/word/2010/wordprocessingShape">
                    <wps:wsp>
                      <wps:cNvSpPr txBox="1"/>
                      <wps:spPr>
                        <a:xfrm>
                          <a:off x="0" y="0"/>
                          <a:ext cx="2914650" cy="299275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2562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4" t="-4" r="-4" b="-4"/>
                                                <a:stretch>
                                                  <a:fillRect/>
                                                </a:stretch>
                                              </pic:blipFill>
                                              <pic:spPr bwMode="auto">
                                                <a:xfrm>
                                                  <a:off x="0" y="0"/>
                                                  <a:ext cx="2857500" cy="2562225"/>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3 Схема Аркаима.</w:t>
                                  </w:r>
                                </w:p>
                              </w:tc>
                            </w:tr>
                          </w:tbl>
                        </w:txbxContent>
                      </wps:txbx>
                      <wps:bodyPr anchor="t" lIns="0" tIns="0" rIns="0" bIns="0">
                        <a:noAutofit/>
                      </wps:bodyPr>
                    </wps:wsp>
                  </a:graphicData>
                </a:graphic>
              </wp:anchor>
            </w:drawing>
          </mc:Choice>
          <mc:Fallback>
            <w:pict>
              <v:rect fillcolor="#FFFFFF" style="position:absolute;rotation:-0;width:229.5pt;height:235.65pt;mso-wrap-distance-left:2.25pt;mso-wrap-distance-right:0pt;mso-wrap-distance-top:0pt;mso-wrap-distance-bottom:0pt;margin-top:-104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2562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9"/>
                                          <a:srcRect l="-4" t="-4" r="-4" b="-4"/>
                                          <a:stretch>
                                            <a:fillRect/>
                                          </a:stretch>
                                        </pic:blipFill>
                                        <pic:spPr bwMode="auto">
                                          <a:xfrm>
                                            <a:off x="0" y="0"/>
                                            <a:ext cx="2857500" cy="2562225"/>
                                          </a:xfrm>
                                          <a:prstGeom prst="rect">
                                            <a:avLst/>
                                          </a:prstGeom>
                                        </pic:spPr>
                                      </pic:pic>
                                    </a:graphicData>
                                  </a:graphic>
                                </wp:inline>
                              </w:drawing>
                            </w:r>
                          </w:p>
                        </w:tc>
                      </w:tr>
                      <w:tr>
                        <w:trPr/>
                        <w:tc>
                          <w:tcPr>
                            <w:tcW w:w="4590" w:type="dxa"/>
                            <w:tcBorders/>
                            <w:vAlign w:val="center"/>
                          </w:tcPr>
                          <w:p>
                            <w:pPr>
                              <w:pStyle w:val="Normal"/>
                              <w:spacing w:before="30" w:after="30"/>
                              <w:ind w:left="180" w:right="30" w:hanging="0"/>
                              <w:jc w:val="center"/>
                              <w:rPr>
                                <w:sz w:val="18"/>
                                <w:szCs w:val="18"/>
                              </w:rPr>
                            </w:pPr>
                            <w:r>
                              <w:rPr>
                                <w:b/>
                                <w:bCs/>
                                <w:sz w:val="18"/>
                                <w:szCs w:val="18"/>
                              </w:rPr>
                              <w:t>Рис.3 Схема Аркаима.</w:t>
                            </w:r>
                          </w:p>
                        </w:tc>
                      </w:tr>
                    </w:tbl>
                  </w:txbxContent>
                </v:textbox>
                <w10:wrap type="square"/>
              </v:rect>
            </w:pict>
          </mc:Fallback>
        </mc:AlternateContent>
      </w:r>
    </w:p>
    <w:p>
      <w:pPr>
        <w:pStyle w:val="Style12"/>
        <w:jc w:val="both"/>
        <w:rPr>
          <w:rFonts w:ascii="Arial" w:hAnsi="Arial" w:cs="Arial"/>
        </w:rPr>
      </w:pPr>
      <w:r>
        <w:rPr>
          <w:rFonts w:cs="Arial" w:ascii="Arial" w:hAnsi="Arial"/>
        </w:rPr>
        <w:t>Судя по остаткам костров, расположенных в определённом порядке, это была площадь совершения неких таинств.</w:t>
      </w:r>
    </w:p>
    <w:p>
      <w:pPr>
        <w:pStyle w:val="Style12"/>
        <w:jc w:val="both"/>
        <w:rPr/>
      </w:pPr>
      <w:r>
        <w:rPr>
          <w:rFonts w:cs="Arial" w:ascii="Arial" w:hAnsi="Arial"/>
        </w:rPr>
        <w:t xml:space="preserve">Таким образом, схематично мы видим Мандалу - квадрат, вписанный в круг. В древних </w:t>
      </w:r>
      <w:hyperlink r:id="rId40">
        <w:r>
          <w:rPr>
            <w:rStyle w:val="InternetLink"/>
          </w:rPr>
          <w:t>космогонических</w:t>
        </w:r>
      </w:hyperlink>
      <w:r>
        <w:rPr>
          <w:rFonts w:cs="Arial" w:ascii="Arial" w:hAnsi="Arial"/>
        </w:rPr>
        <w:t xml:space="preserve"> текстах круг символизирует Вселенную, квадрат – Землю, наш материальный мир. Древний мудрый человек, прекрасно знающий устройство космоса, видел как гармонично и естественно он устроен. И поэтому при строительстве города как бы заново создавал Вселенную в миниатюре.</w:t>
      </w:r>
    </w:p>
    <w:p>
      <w:pPr>
        <w:pStyle w:val="Style12"/>
        <w:jc w:val="both"/>
        <w:rPr>
          <w:rFonts w:ascii="Arial" w:hAnsi="Arial" w:cs="Arial"/>
        </w:rPr>
      </w:pPr>
      <w:r>
        <w:rPr>
          <w:rFonts w:cs="Arial" w:ascii="Arial" w:hAnsi="Arial"/>
        </w:rPr>
        <w:t xml:space="preserve">Восхищает также инженерный гений древних строителей. Аркаим строился по зараннее спроектированному плану как единый сложный комплекс, причем сориентированный на астрономические объекты с величайшей точностью! </w:t>
      </w:r>
    </w:p>
    <w:p>
      <w:pPr>
        <w:pStyle w:val="Style12"/>
        <w:jc w:val="both"/>
        <w:rPr/>
      </w:pPr>
      <w:r>
        <w:rPr>
          <w:rFonts w:cs="Arial" w:ascii="Arial" w:hAnsi="Arial"/>
        </w:rPr>
        <w:t>Рисунок, образованный четырьмя входами во внешней стене Аркаима, представляет собой свастику. Причём свастику “правильную”, т.е. направленную по Солнцу.</w:t>
      </w:r>
    </w:p>
    <w:p>
      <w:pPr>
        <w:pStyle w:val="Style12"/>
        <w:jc w:val="both"/>
        <w:rPr/>
      </w:pPr>
      <w:r>
        <w:rPr>
          <w:rFonts w:cs="Arial" w:ascii="Arial" w:hAnsi="Arial"/>
        </w:rPr>
        <w:t xml:space="preserve">Любопытные факты: Свастика (санаскр. – “связанная с благом”, “лучшая удача”) – один из наиболее архаичных сакральных символов, встречающийся уже в верхнем палеолите у многих народов мира. Индия, древняя Русь, Китай, Египет и даже государство загадочных Майя в центральной Америке – вот неполная география этого символа. Свастику можно видеть на старых православных </w:t>
      </w:r>
      <w:hyperlink r:id="rId41">
        <w:r>
          <w:rPr>
            <w:rStyle w:val="InternetLink"/>
          </w:rPr>
          <w:t>иконах</w:t>
        </w:r>
      </w:hyperlink>
      <w:r>
        <w:rPr>
          <w:rFonts w:cs="Arial" w:ascii="Arial" w:hAnsi="Arial"/>
        </w:rPr>
        <w:t>. Свастика – символ Солнца, удачи, счастья, созидания (“правильная” свастика). И, соответственно, свастика противоположного направления символизирует тьму, разрушение, “ночное Солнце” у древних русичей. Как видно из древних орнаментов, в частности на арийских кувшинах, найденных в окрестностях Аркаима, применялись обе свастики. Это имеет глубокий смысл. День сменяет ночь, свет сменяет тьму, новое рождение сменяет смерть – и это естественный порядок вещей во Вселенной. Поэтому, в древности не было “плохих” и “хороших” свастик – они воспринимались в единстве. (как “Инь” и “Янь”, например).</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2914650" cy="2514600"/>
                <wp:effectExtent l="0" t="0" r="0" b="0"/>
                <wp:wrapSquare wrapText="bothSides"/>
                <wp:docPr id="25" name="Frame7"/>
                <a:graphic xmlns:a="http://schemas.openxmlformats.org/drawingml/2006/main">
                  <a:graphicData uri="http://schemas.microsoft.com/office/word/2010/wordprocessingShape">
                    <wps:wsp>
                      <wps:cNvSpPr txBox="1"/>
                      <wps:spPr>
                        <a:xfrm>
                          <a:off x="0" y="0"/>
                          <a:ext cx="2914650" cy="251460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952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rcRect l="-4" t="-5" r="-4" b="-5"/>
                                                <a:stretch>
                                                  <a:fillRect/>
                                                </a:stretch>
                                              </pic:blipFill>
                                              <pic:spPr bwMode="auto">
                                                <a:xfrm>
                                                  <a:off x="0" y="0"/>
                                                  <a:ext cx="2857500" cy="1952625"/>
                                                </a:xfrm>
                                                <a:prstGeom prst="rect">
                                                  <a:avLst/>
                                                </a:prstGeom>
                                              </pic:spPr>
                                            </pic:pic>
                                          </a:graphicData>
                                        </a:graphic>
                                      </wp:inline>
                                    </w:drawing>
                                  </w:r>
                                </w:p>
                              </w:tc>
                            </w:tr>
                            <w:tr>
                              <w:trPr/>
                              <w:tc>
                                <w:tcPr>
                                  <w:tcW w:w="4590" w:type="dxa"/>
                                  <w:tcBorders/>
                                  <w:vAlign w:val="center"/>
                                </w:tcPr>
                                <w:p>
                                  <w:pPr>
                                    <w:pStyle w:val="Footnote"/>
                                    <w:spacing w:before="30" w:after="30"/>
                                    <w:rPr>
                                      <w:b/>
                                      <w:b/>
                                      <w:bCs/>
                                    </w:rPr>
                                  </w:pPr>
                                  <w:r>
                                    <w:rPr>
                                      <w:b/>
                                      <w:bCs/>
                                    </w:rPr>
                                    <w:t>Рис.4 Сходства орнаментов свастики в древнерусских и индийских народных мотивах.</w:t>
                                  </w:r>
                                </w:p>
                              </w:tc>
                            </w:tr>
                          </w:tbl>
                        </w:txbxContent>
                      </wps:txbx>
                      <wps:bodyPr anchor="t" lIns="0" tIns="0" rIns="0" bIns="0">
                        <a:noAutofit/>
                      </wps:bodyPr>
                    </wps:wsp>
                  </a:graphicData>
                </a:graphic>
              </wp:anchor>
            </w:drawing>
          </mc:Choice>
          <mc:Fallback>
            <w:pict>
              <v:rect fillcolor="#FFFFFF" style="position:absolute;rotation:-0;width:229.5pt;height:198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857500" cy="1952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4" t="-5" r="-4" b="-5"/>
                                          <a:stretch>
                                            <a:fillRect/>
                                          </a:stretch>
                                        </pic:blipFill>
                                        <pic:spPr bwMode="auto">
                                          <a:xfrm>
                                            <a:off x="0" y="0"/>
                                            <a:ext cx="2857500" cy="1952625"/>
                                          </a:xfrm>
                                          <a:prstGeom prst="rect">
                                            <a:avLst/>
                                          </a:prstGeom>
                                        </pic:spPr>
                                      </pic:pic>
                                    </a:graphicData>
                                  </a:graphic>
                                </wp:inline>
                              </w:drawing>
                            </w:r>
                          </w:p>
                        </w:tc>
                      </w:tr>
                      <w:tr>
                        <w:trPr/>
                        <w:tc>
                          <w:tcPr>
                            <w:tcW w:w="4590" w:type="dxa"/>
                            <w:tcBorders/>
                            <w:vAlign w:val="center"/>
                          </w:tcPr>
                          <w:p>
                            <w:pPr>
                              <w:pStyle w:val="Footnote"/>
                              <w:spacing w:before="30" w:after="30"/>
                              <w:rPr>
                                <w:b/>
                                <w:b/>
                                <w:bCs/>
                              </w:rPr>
                            </w:pPr>
                            <w:r>
                              <w:rPr>
                                <w:b/>
                                <w:bCs/>
                              </w:rPr>
                              <w:t>Рис.4 Сходства орнаментов свастики в древнерусских и индийских народных мотивах.</w:t>
                            </w:r>
                          </w:p>
                        </w:tc>
                      </w:tr>
                    </w:tbl>
                  </w:txbxContent>
                </v:textbox>
                <w10:wrap type="square"/>
              </v:rect>
            </w:pict>
          </mc:Fallback>
        </mc:AlternateContent>
      </w:r>
    </w:p>
    <w:p>
      <w:pPr>
        <w:pStyle w:val="Style12"/>
        <w:jc w:val="both"/>
        <w:rPr>
          <w:rFonts w:ascii="Arial" w:hAnsi="Arial" w:cs="Arial"/>
        </w:rPr>
      </w:pPr>
      <w:r>
        <w:rPr>
          <w:rFonts w:cs="Arial" w:ascii="Arial" w:hAnsi="Arial"/>
        </w:rPr>
        <w:t>Кстати, фашисты взяли на вооружение своей ошибочной идеологии “обратную” свастику – символ разрушения.</w:t>
      </w:r>
    </w:p>
    <w:p>
      <w:pPr>
        <w:pStyle w:val="Style12"/>
        <w:jc w:val="both"/>
        <w:rPr>
          <w:rFonts w:ascii="Arial" w:hAnsi="Arial" w:cs="Arial"/>
        </w:rPr>
      </w:pPr>
      <w:r>
        <w:rPr>
          <w:rFonts w:cs="Arial" w:ascii="Arial" w:hAnsi="Arial"/>
        </w:rPr>
        <w:t xml:space="preserve">Каждый новый этап раскопок преподносил очередную сенсацию. </w:t>
      </w:r>
    </w:p>
    <w:p>
      <w:pPr>
        <w:pStyle w:val="Style12"/>
        <w:jc w:val="both"/>
        <w:rPr>
          <w:rFonts w:ascii="Arial" w:hAnsi="Arial" w:cs="Arial"/>
        </w:rPr>
      </w:pPr>
      <w:r>
        <w:rPr>
          <w:rFonts w:cs="Arial" w:ascii="Arial" w:hAnsi="Arial"/>
        </w:rPr>
        <w:t xml:space="preserve">Удивлению археологов не было предела. Это и лабиринты – ловушки у входов в Аркаим, это и множество переходов внутри внешней стены. По крышам жилищ проходила верхняя улица, по которой можно было ездить на колесницах! </w:t>
      </w:r>
    </w:p>
    <w:p>
      <w:pPr>
        <w:pStyle w:val="Style12"/>
        <w:jc w:val="both"/>
        <w:rPr>
          <w:rFonts w:ascii="Arial" w:hAnsi="Arial" w:cs="Arial"/>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857500" cy="140017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4" t="-7" r="-4" b="-7"/>
                    <a:stretch>
                      <a:fillRect/>
                    </a:stretch>
                  </pic:blipFill>
                  <pic:spPr bwMode="auto">
                    <a:xfrm>
                      <a:off x="0" y="0"/>
                      <a:ext cx="2857500" cy="1400175"/>
                    </a:xfrm>
                    <a:prstGeom prst="rect">
                      <a:avLst/>
                    </a:prstGeom>
                  </pic:spPr>
                </pic:pic>
              </a:graphicData>
            </a:graphic>
          </wp:anchor>
        </w:drawing>
      </w:r>
      <w:r>
        <w:rPr>
          <w:rFonts w:cs="Arial" w:ascii="Arial" w:hAnsi="Arial"/>
        </w:rPr>
        <w:br/>
      </w:r>
      <w:r>
        <w:rPr>
          <w:rFonts w:cs="Arial" w:ascii="Arial" w:hAnsi="Arial"/>
          <w:b/>
          <w:bCs/>
        </w:rPr>
        <w:t>Рис. 5 Колесница древних ариев. Остатки обнаружены при раскопках Синташтинского комплекса (Южный Урал)</w:t>
      </w:r>
    </w:p>
    <w:p>
      <w:pPr>
        <w:pStyle w:val="Style12"/>
        <w:jc w:val="both"/>
        <w:rPr/>
      </w:pPr>
      <w:r>
        <w:rPr>
          <w:rFonts w:cs="Arial" w:ascii="Arial" w:hAnsi="Arial"/>
        </w:rPr>
        <w:t>Не забудем, что Аркаим построен полностью из дерева и кирпича, спрессованного из соломы, грунта и навоза. Огромные пятиметровые стены состояли из деревянных срубов, заполнявшихся кладкой грунтового кирпича. Причем при раскопках было видно, что кирпичи, которыми облицовывали внешние стены имели разный цвет. Аркаим снаружи был красив – идеально круглый город с выделяющимися привратными башнями, горящими огнями и красиво оформленным “фасадом”. Наверняка это был какой-нибудь сакральный узор, несущий Смысл. Ибо все в Аркаиме проникнуто Смыслом.</w:t>
      </w:r>
    </w:p>
    <w:p>
      <w:pPr>
        <w:pStyle w:val="Style12"/>
        <w:jc w:val="both"/>
        <w:rPr>
          <w:rFonts w:ascii="Arial" w:hAnsi="Arial" w:cs="Arial"/>
        </w:rPr>
      </w:pPr>
      <w:r>
        <w:rPr>
          <w:rFonts w:cs="Arial" w:ascii="Arial" w:hAnsi="Arial"/>
        </w:rPr>
        <w:t xml:space="preserve">Каждое жилище примыкало одним торцом к внешней или внутренней стене, и выходило на главную кольцевую улицу или центральную площадь. В импровизированной прихожей был специальный сток для воды, который уходил в канаву под главной улицей. Древние арии были обеспечены канализацией! Мало того, в каждом жилище был колодец, печь и небольшое куполообразное хранилище. Из колодца, над уровнем воды ответвлялись две земляных трубы. Одна вела в печь, другая в куполообразное хранилище. Зачем? Все гениальное просто. Все мы знаем, что из колодца, если в него заглянуть, всегда “тянет” прохладным воздухом. Так вот в арийской печке этот прохладный воздух, проходя по земляной трубе, создавал тягу такой силы, что она позволяла плавить бронзу без использования мехов! Такая печь была в каждом жилище, и древним кузнецам оставалось только оттачивать мастерство, соревнуясь в своем искусстве! Другая земляная труба, ведущая в хранилище, обеспечивала в нем пониженную температуру, по сравнению с окружающим воздухом. Своего рода холодильник! Молоко, например, здесь хранилось дольше. </w:t>
      </w:r>
    </w:p>
    <w:p>
      <w:pPr>
        <w:pStyle w:val="Normal"/>
        <w:jc w:val="center"/>
        <w:rPr>
          <w:rFonts w:ascii="Arial" w:hAnsi="Arial" w:cs="Arial"/>
        </w:rPr>
      </w:pPr>
      <w:r>
        <w:rPr>
          <w:rFonts w:cs="Arial" w:ascii="Arial" w:hAnsi="Arial"/>
          <w:b/>
          <w:bCs/>
          <w:u w:val="single"/>
        </w:rPr>
        <w:t>Аркаим – обсерватория древних ариев.</w:t>
      </w:r>
    </w:p>
    <w:p>
      <w:pPr>
        <w:pStyle w:val="Style12"/>
        <w:jc w:val="both"/>
        <w:rPr/>
      </w:pPr>
      <w:r>
        <w:rPr>
          <w:rFonts w:cs="Arial" w:ascii="Arial" w:hAnsi="Arial"/>
        </w:rPr>
        <w:t xml:space="preserve">Очень любопытны результаты исследования известного российского </w:t>
      </w:r>
      <w:hyperlink r:id="rId45">
        <w:r>
          <w:rPr>
            <w:rStyle w:val="InternetLink"/>
          </w:rPr>
          <w:t>астроархеолога К.К. Быструшкина</w:t>
        </w:r>
      </w:hyperlink>
      <w:r>
        <w:rPr>
          <w:rFonts w:cs="Arial" w:ascii="Arial" w:hAnsi="Arial"/>
        </w:rPr>
        <w:t>, который в 1990 –91 г. проводил исследования Аркаима как астрономической обсерватории. Как описывает сам Константин Константинович Аркаим – сооружение не просто сложное, но даже изощренно сложное. При изучении плана сразу же обнаружилось его сходство с известным памятником Стоунхендж в Англии. Например, диаметр внутреннего круга Аркаима указывается везде равным 85 метрам, на самом деле это кольцо с двумя радиусами – 40 и 43,2 метра. (Попробуйте начертить!) Между тем, радиус кольца “лунок Обри” в Стоунхендже – 43,2 метра! И Стоунхендж, и Аркаим расположены на одной широте, оба в центре чашеобразной долины. И между ними почти 4000 километров…</w:t>
      </w:r>
    </w:p>
    <w:p>
      <w:pPr>
        <w:pStyle w:val="Style12"/>
        <w:jc w:val="both"/>
        <w:rPr>
          <w:rFonts w:ascii="Arial" w:hAnsi="Arial" w:cs="Arial"/>
        </w:rPr>
      </w:pPr>
      <w:r>
        <w:rPr>
          <w:rFonts w:cs="Arial" w:ascii="Arial" w:hAnsi="Arial"/>
        </w:rPr>
        <w:t>Астрономический метод, примененный К.К.Быструшкиным состарил Аркаим еще на 1000 лет – это примерно 28 век до н.э.!!!</w:t>
      </w:r>
    </w:p>
    <w:p>
      <w:pPr>
        <w:pStyle w:val="Style12"/>
        <w:jc w:val="both"/>
        <w:rPr/>
      </w:pPr>
      <w:r>
        <w:rPr>
          <w:rFonts w:cs="Arial" w:ascii="Arial" w:hAnsi="Arial"/>
        </w:rPr>
        <w:t xml:space="preserve">Суммируя все полученные факты, можно сказать: Аркаим – пригоризонтная обсерватория. Почему пригоризонтная? Потому, что при измерениях и наблюдениях использовались моменты восхода и захода светил (Солнца и Луны) за горизонт. Причем засекался момент “отрыва” (или касания) нижнего края диска, что позволяет наиболее точно засечь место этого события. Если понаблюдать за восходами Солнца, то мы заметим, что точка восхода каждый день будет смещаться от предыдущего места. Доходя максимально к северу 22 июня, эта точка затем двинется к югу, дойдя к другой крайней отметке 22 декабря. Таков космический порядок. Число отчетливо видимых точек наблюдения Солнца – четыре. Две – точки восхода 22 июня и 22 декабря, и две таких же точки захода – на другой стороне горизонта. Добавьте две точки – моменты равноденствия 22 марта и 22 сентября. Это давало достаточно точное определение протяженности года. Однако, в году есть множество других значимых событий. И их можно отмечать с помощью другого </w:t>
      </w:r>
      <w:hyperlink r:id="rId46">
        <w:r>
          <w:rPr>
            <w:rStyle w:val="InternetLink"/>
          </w:rPr>
          <w:t>светила</w:t>
        </w:r>
      </w:hyperlink>
      <w:r>
        <w:rPr>
          <w:rFonts w:cs="Arial" w:ascii="Arial" w:hAnsi="Arial"/>
        </w:rPr>
        <w:t xml:space="preserve"> – Луны. Несмотря на сложности в ее наблюдении, все же древние люди знали законы ее движения по небосводу. Вот некоторые: 1) Полнолуния, приходящиеся близко к 22 июня, наблюдаются у точки зимнего солнцестояния (22 дек.) и наоборот. 2) События Луны мигрируют у точек солнцестояния с циклом в 19 лет (“высокая” и “низкая” Луна). Аркаим, как обсерватория, позволял отслеживать и Луну. Всего на этих огромных стенах-кругах можно было фиксировать 18 астрономических событий! Шесть – связанных с Солнцем, и двенадцать – связанных с Луной (включая “высокую” и “низкую” Луны). Для сравнения, исследователям Стоунхенджа удалось выделить лишь 15 небесных событий.</w:t>
      </w:r>
    </w:p>
    <w:p>
      <w:pPr>
        <w:pStyle w:val="Style12"/>
        <w:jc w:val="both"/>
        <w:rPr/>
      </w:pPr>
      <w:r>
        <w:rPr>
          <w:rFonts w:cs="Arial" w:ascii="Arial" w:hAnsi="Arial"/>
        </w:rPr>
        <w:t>Кроме этих удивительных фактов были получены следующие данные: аркаимская мера длины – 80 см., центр внутреннего круга смещен относительно центра внешнего на 5,25 аркаимской меры, что близко к углу наклона лунной орбиты – 5 градусов 9 плюс-минус 10 минут. По мнению К.К. Быструшкина, это отражает соотношения между орбитами Луны и Солнца (для земного наблюдателя). Соответственно, внешний круг Аркаима посвящен Луне, а внутренний – Солнцу. Мало того, астроархеологические измерения показали связь некоторых параметров Аркаима с прецессией земной оси, а это уже высший пилотаж даже в современной астрономии! Впрочем, углубляться далее мы небудем. Подробнее – в трудах астроархеолога Константина Константиновича Быструшкина. А мы обратим свой взор в древность…</w:t>
      </w:r>
    </w:p>
    <w:p>
      <w:pPr>
        <w:pStyle w:val="Normal"/>
        <w:jc w:val="center"/>
        <w:rPr>
          <w:rFonts w:ascii="Arial" w:hAnsi="Arial" w:cs="Arial"/>
        </w:rPr>
      </w:pPr>
      <w:r>
        <w:rPr>
          <w:rFonts w:cs="Arial" w:ascii="Arial" w:hAnsi="Arial"/>
          <w:b/>
          <w:bCs/>
          <w:u w:val="single"/>
        </w:rPr>
        <w:t>Свидетельствуют “Авеста” и “Ригведа”.</w:t>
      </w:r>
    </w:p>
    <w:p>
      <w:pPr>
        <w:pStyle w:val="Style12"/>
        <w:jc w:val="both"/>
        <w:rPr>
          <w:rFonts w:ascii="Arial" w:hAnsi="Arial" w:cs="Arial"/>
        </w:rPr>
      </w:pPr>
      <w:r>
        <w:rPr>
          <w:rFonts w:cs="Arial" w:ascii="Arial" w:hAnsi="Arial"/>
        </w:rPr>
        <w:t xml:space="preserve">Рассказывает профессор кафедры иранской филологии, декан восточного факультета Санкт-Петербургского университета, переводчик “Авесты” на русский язык Иван Михайлович Стеблин-Каменский: </w:t>
      </w:r>
      <w:r>
        <w:rPr>
          <w:rFonts w:cs="Arial" w:ascii="Arial" w:hAnsi="Arial"/>
          <w:i/>
          <w:iCs/>
        </w:rPr>
        <w:t xml:space="preserve">“… В одном из разделов Авесты – Видевдате рассказывается, как первый царь иранцев – Йима “владелец добрых стад”, царь – </w:t>
      </w:r>
      <w:hyperlink r:id="rId47">
        <w:r>
          <w:rPr>
            <w:rStyle w:val="InternetLink"/>
          </w:rPr>
          <w:t>пастух</w:t>
        </w:r>
      </w:hyperlink>
      <w:r>
        <w:rPr>
          <w:rFonts w:cs="Arial" w:ascii="Arial" w:hAnsi="Arial"/>
          <w:i/>
          <w:iCs/>
        </w:rPr>
        <w:t xml:space="preserve"> Золотого Века, строит первый город, который ему велел построить Ахура- Мазда для защиты скота, добра, людей от стихийных бедствий. Это были обильные снегопады и последующие наводнения. Йима, по повелению Ахура-Мазды, строит этот город из земли, котороую “топчет пятками и мнет руками” как это сказано в Авесте, как люди мнут намокшую землю. То есть речь идет о земляной архитектуре, конечно, с деревянными элементами.”</w:t>
      </w:r>
    </w:p>
    <w:p>
      <w:pPr>
        <w:pStyle w:val="Style12"/>
        <w:jc w:val="both"/>
        <w:rPr>
          <w:rFonts w:ascii="Arial" w:hAnsi="Arial" w:cs="Arial"/>
        </w:rPr>
      </w:pPr>
      <w:r>
        <w:rPr>
          <w:rFonts w:cs="Arial" w:ascii="Arial" w:hAnsi="Arial"/>
        </w:rPr>
        <w:t xml:space="preserve">Кстати, грунтовые кирпичи прослужили примерно 200-300 лет, именно столько существовал Аркаим. Завидный срок, даже по современным меркам! Быть может, вещь или сооружение, которое несет в себе скрытый высший смысл не портится и не ломается со временем, а становиться как бы “пропитанной” энергией этого смысла. Поэтому и служит долго. </w:t>
      </w:r>
    </w:p>
    <w:p>
      <w:pPr>
        <w:pStyle w:val="Style12"/>
        <w:jc w:val="both"/>
        <w:rPr>
          <w:rFonts w:ascii="Arial" w:hAnsi="Arial" w:cs="Arial"/>
        </w:rPr>
      </w:pPr>
      <w:r>
        <w:rPr>
          <w:rFonts w:cs="Arial" w:ascii="Arial" w:hAnsi="Arial"/>
        </w:rPr>
        <w:t>Вспомним уникальный “кухонный комбайн” древних ариев – печь, колодец и хранилище. При раскопках, на дне колодцев были обнаружены побывавшие в огне копыта, лопатки и нижние челюсти лошадей и коров. Причем кости животных помещались в колодец преднамеренно и аккуратно прикреплялись по кругу вбитыми березовыми колышками. Это открытие произвело на археологов очень сильное впечатление, ведь это не что иное, как наглядная иллюстрация, как говорится, в форме “натурального макета” древнейшего индоевропейского мифа о рождении бога Огня. Этот миф свидетельствовал, что АГНИ – Бог Огня родился из воды, воды темной и таинственной. На дно колодца, в ледяную воду, жители Аркаима помещали части жертвенных животных, тщательно прожаренных на костре. Это – жертвоприношение Богу Воды. Благодаря воде и колодцу в печи возникает тяга, которая не просто раздует огонь, но родит Бога Агни, который расплавит металл!!!</w:t>
      </w:r>
    </w:p>
    <w:p>
      <w:pPr>
        <w:pStyle w:val="Style12"/>
        <w:jc w:val="both"/>
        <w:rPr>
          <w:rFonts w:ascii="Arial" w:hAnsi="Arial" w:cs="Arial"/>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857500" cy="17907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
                    <a:srcRect l="-13" t="-21" r="-13" b="-21"/>
                    <a:stretch>
                      <a:fillRect/>
                    </a:stretch>
                  </pic:blipFill>
                  <pic:spPr bwMode="auto">
                    <a:xfrm>
                      <a:off x="0" y="0"/>
                      <a:ext cx="2857500" cy="1790700"/>
                    </a:xfrm>
                    <a:prstGeom prst="rect">
                      <a:avLst/>
                    </a:prstGeom>
                  </pic:spPr>
                </pic:pic>
              </a:graphicData>
            </a:graphic>
          </wp:anchor>
        </w:drawing>
      </w:r>
      <w:r>
        <w:rPr>
          <w:rFonts w:cs="Arial" w:ascii="Arial" w:hAnsi="Arial"/>
        </w:rPr>
        <w:br/>
      </w:r>
      <w:r>
        <w:rPr>
          <w:rFonts w:cs="Arial" w:ascii="Arial" w:hAnsi="Arial"/>
          <w:b/>
          <w:bCs/>
        </w:rPr>
        <w:t>Рис. 6 Кухонный “комплекс” древних ариев – гениальная простота.</w:t>
      </w:r>
    </w:p>
    <w:p>
      <w:pPr>
        <w:pStyle w:val="Style12"/>
        <w:jc w:val="both"/>
        <w:rPr>
          <w:rFonts w:ascii="Arial" w:hAnsi="Arial" w:cs="Arial"/>
        </w:rPr>
      </w:pPr>
      <w:r>
        <w:rPr>
          <w:rFonts w:cs="Arial" w:ascii="Arial" w:hAnsi="Arial"/>
        </w:rPr>
        <w:t>Кто же были эти загадочные люди, населявшие Аркаим в те далекие времена? Давайте отследим их путь от “конца” к “истоку”.</w:t>
      </w:r>
    </w:p>
    <w:p>
      <w:pPr>
        <w:pStyle w:val="Style12"/>
        <w:jc w:val="both"/>
        <w:rPr/>
      </w:pPr>
      <w:r>
        <w:rPr>
          <w:rFonts w:cs="Arial" w:ascii="Arial" w:hAnsi="Arial"/>
        </w:rPr>
        <w:t xml:space="preserve">Древняя Индия. На рубеже 3 и 2 тысячелетия до н.э. сюда с севера, на заселенную черной расой территорию, приходит арийский народ. Белая раса высоких, светлокожих людей приносит с собой Ригведу – самую древнюю из Вед. Арии сразу же занимают высшее положение в обществе – касту брахманов, благодаря владению уникальными знаниями и технологиями. Вспомним изображения Кришны и Рамы. Кришна черный, Рама – светлокожий. Или, например, Бог Рудра – единственный из индуистских божеств, изображающийся с русыми </w:t>
      </w:r>
      <w:hyperlink r:id="rId49">
        <w:r>
          <w:rPr>
            <w:rStyle w:val="InternetLink"/>
          </w:rPr>
          <w:t>волосами</w:t>
        </w:r>
      </w:hyperlink>
      <w:r>
        <w:rPr>
          <w:rFonts w:cs="Arial" w:ascii="Arial" w:hAnsi="Arial"/>
        </w:rPr>
        <w:t xml:space="preserve">. Все это – память о приходе ариев. </w:t>
      </w:r>
    </w:p>
    <w:p>
      <w:pPr>
        <w:pStyle w:val="Style12"/>
        <w:jc w:val="both"/>
        <w:rPr>
          <w:rFonts w:ascii="Arial" w:hAnsi="Arial" w:cs="Arial"/>
        </w:rPr>
      </w:pPr>
      <w:r>
        <w:rPr>
          <w:rFonts w:cs="Arial" w:ascii="Arial" w:hAnsi="Arial"/>
        </w:rPr>
        <w:t>Древняя Персия. Здесь примерно в это же время расцветает Зороастризм. Прекрасное, жизнеутверждающее учение пророка Заратуштры, принесенное той же арийской расой.</w:t>
      </w:r>
    </w:p>
    <w:p>
      <w:pPr>
        <w:pStyle w:val="Style12"/>
        <w:jc w:val="both"/>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857500" cy="40100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0"/>
                    <a:srcRect l="-26" t="-19" r="-26" b="-19"/>
                    <a:stretch>
                      <a:fillRect/>
                    </a:stretch>
                  </pic:blipFill>
                  <pic:spPr bwMode="auto">
                    <a:xfrm>
                      <a:off x="0" y="0"/>
                      <a:ext cx="2857500" cy="4010025"/>
                    </a:xfrm>
                    <a:prstGeom prst="rect">
                      <a:avLst/>
                    </a:prstGeom>
                  </pic:spPr>
                </pic:pic>
              </a:graphicData>
            </a:graphic>
          </wp:anchor>
        </w:drawing>
      </w:r>
      <w:r>
        <w:rPr>
          <w:rFonts w:cs="Arial" w:ascii="Arial" w:hAnsi="Arial"/>
        </w:rPr>
        <w:br/>
      </w:r>
      <w:r>
        <w:rPr>
          <w:rFonts w:cs="Arial" w:ascii="Arial" w:hAnsi="Arial"/>
          <w:b/>
          <w:bCs/>
        </w:rPr>
        <w:t>Рис 7. Бог Рудра.</w:t>
      </w:r>
      <w:r>
        <w:rPr>
          <w:rFonts w:cs="Arial" w:ascii="Arial" w:hAnsi="Arial"/>
        </w:rPr>
        <w:t xml:space="preserve"> </w:t>
      </w:r>
    </w:p>
    <w:p>
      <w:pPr>
        <w:pStyle w:val="Style12"/>
        <w:jc w:val="both"/>
        <w:rPr>
          <w:rFonts w:ascii="Arial" w:hAnsi="Arial" w:cs="Arial"/>
        </w:rPr>
      </w:pPr>
      <w:r>
        <w:rPr>
          <w:rFonts w:cs="Arial" w:ascii="Arial" w:hAnsi="Arial"/>
        </w:rPr>
        <w:t xml:space="preserve">Древняя Авеста, как и древнеиндийские ведические источники, помещают родину древних ариев где-то на севере, в стране Арианам-Вайджа (арийский простор). Причем в описании этой страны мы видим все приметы северного ее расположения – бобры, обитающие в реках, деревья, свойственные для севера или средней полосы. В одной из частей Авесты – Вендидаде говориться, что у Богов один день, и одна ночь – это год, что является описанием полярной ночи. И в индийском трактате “Законы Ману” говориться, что “Солнце отделяет день и ночь – человеческие и божественные. У Богов день и ночь – (человеческий) год, разделенный надвое. Ночь – период движения Солнца к северу, ночь – период движения Солнца к югу. Известный индийский ученый, знаток санскрита, Локаманья Бал Гангадхар Тилак , исследуя древневедические источники, обращает внимание также и на то, что в ряде древнеиндийских гимнов воспевается период зари, который бывает дважды в год и длится по 30 дней. Весьма странно и загадочно выглядят описания полярной страны в тропической Индии! </w:t>
      </w:r>
    </w:p>
    <w:p>
      <w:pPr>
        <w:pStyle w:val="Style12"/>
        <w:jc w:val="both"/>
        <w:rPr>
          <w:rFonts w:ascii="Arial" w:hAnsi="Arial" w:cs="Arial"/>
        </w:rPr>
      </w:pPr>
      <w:r>
        <w:rPr>
          <w:rFonts w:cs="Arial" w:ascii="Arial" w:hAnsi="Arial"/>
        </w:rPr>
        <w:t>Рассказывает И.М. Стеблин-Каменский:</w:t>
      </w:r>
    </w:p>
    <w:p>
      <w:pPr>
        <w:pStyle w:val="Style12"/>
        <w:jc w:val="both"/>
        <w:rPr>
          <w:rFonts w:ascii="Arial" w:hAnsi="Arial" w:cs="Arial"/>
        </w:rPr>
      </w:pPr>
      <w:r>
        <w:rPr>
          <w:rFonts w:cs="Arial" w:ascii="Arial" w:hAnsi="Arial"/>
          <w:i/>
          <w:iCs/>
        </w:rPr>
        <w:t>“…</w:t>
      </w:r>
      <w:r>
        <w:rPr>
          <w:rFonts w:cs="Arial" w:ascii="Arial" w:hAnsi="Arial"/>
          <w:i/>
          <w:iCs/>
        </w:rPr>
        <w:t>Йима в мифе, который мы находим в “Авесте”, расширяет землю по приказу Ахурамазды. Он расширяет землю в южную сторону. Земля переполнялась людьми, скотом, домашними животными, собаками, огнями, как это сказано в “Авесте”. И тогда Йима по приказу Ахурамазды расширяет ее. Он выходил на сторону южную, в сторону пути Солнца в полдень, ударял по земле кнутом, дул в рог, то есть употреблял два таких чисто пастушеских орудия – кнут и рог. И земля расширялась в южную сторону.</w:t>
      </w:r>
    </w:p>
    <w:p>
      <w:pPr>
        <w:pStyle w:val="Style12"/>
        <w:jc w:val="both"/>
        <w:rPr>
          <w:rFonts w:ascii="Arial" w:hAnsi="Arial" w:cs="Arial"/>
        </w:rPr>
      </w:pPr>
      <w:r>
        <w:rPr>
          <w:rFonts w:cs="Arial" w:ascii="Arial" w:hAnsi="Arial"/>
        </w:rPr>
        <w:drawing>
          <wp:anchor behindDoc="0" distT="47625" distB="47625" distL="0" distR="47625" simplePos="0" locked="0" layoutInCell="0" allowOverlap="1" relativeHeight="25">
            <wp:simplePos x="0" y="0"/>
            <wp:positionH relativeFrom="column">
              <wp:align>left</wp:align>
            </wp:positionH>
            <wp:positionV relativeFrom="line">
              <wp:posOffset>635</wp:posOffset>
            </wp:positionV>
            <wp:extent cx="2857500" cy="21336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1"/>
                    <a:srcRect l="-10" t="-13" r="-10" b="-13"/>
                    <a:stretch>
                      <a:fillRect/>
                    </a:stretch>
                  </pic:blipFill>
                  <pic:spPr bwMode="auto">
                    <a:xfrm>
                      <a:off x="0" y="0"/>
                      <a:ext cx="2857500" cy="2133600"/>
                    </a:xfrm>
                    <a:prstGeom prst="rect">
                      <a:avLst/>
                    </a:prstGeom>
                  </pic:spPr>
                </pic:pic>
              </a:graphicData>
            </a:graphic>
          </wp:anchor>
        </w:drawing>
      </w:r>
      <w:r>
        <w:rPr>
          <w:rFonts w:cs="Arial" w:ascii="Arial" w:hAnsi="Arial"/>
        </w:rPr>
        <w:t>Конечно, это такой образ метафорический, но наряду с другими свидетельствами, в частности, с названием сторон света – по-древнеирански “южный” - значит “передний”, а северный значит “задний”, ясно, что миграция арийских племен шла с севера на юг. И этот миф нам помогает это понять. И ясно становится после открытия всех южноуральских памятников, с какой территории шли арийские племена.”</w:t>
      </w:r>
    </w:p>
    <w:p>
      <w:pPr>
        <w:pStyle w:val="Style12"/>
        <w:jc w:val="both"/>
        <w:rPr/>
      </w:pPr>
      <w:r>
        <w:rPr>
          <w:rFonts w:cs="Arial" w:ascii="Arial" w:hAnsi="Arial"/>
          <w:b/>
          <w:bCs/>
        </w:rPr>
        <w:t>Рис. 7 Поселение Берсуат. Один из городов “Арийского простора”.</w:t>
      </w:r>
      <w:r>
        <w:rPr>
          <w:rFonts w:cs="Arial" w:ascii="Arial" w:hAnsi="Arial"/>
        </w:rPr>
        <w:t xml:space="preserve"> </w:t>
      </w:r>
    </w:p>
    <w:p>
      <w:pPr>
        <w:pStyle w:val="Style12"/>
        <w:jc w:val="both"/>
        <w:rPr>
          <w:rFonts w:ascii="Arial" w:hAnsi="Arial" w:cs="Arial"/>
        </w:rPr>
      </w:pPr>
      <w:r>
        <w:rPr>
          <w:rFonts w:cs="Arial" w:ascii="Arial" w:hAnsi="Arial"/>
        </w:rPr>
        <w:t>Итак, Южный Урал, Арийский простор, Аркаим. Места, где арийская раса останавливалась на своем славном пути из загадочной полярной страны. Как показывают раскопки, арии жили в этих местах 200-300 лет. Кроме Аркаима, здесь, на Южном Урале позднее были обнаружены остатки еще нескольких подобных городов. “Страна Городов” - так археологи назвали эту местность. Около 20 объектов круглой, овальной и прямоугольной формы образовали целое государство - примерно 150 км. с запада на восток и 350 км. с севера на юг по восточному склону южного Урала. Тот самый древний Арийский простор, “Арианам-вайджа”, “Ариаварта”. И, быть может, это место и есть та самая Аррата, откуда вышли предки легендарных шумер!?</w:t>
      </w:r>
    </w:p>
    <w:p>
      <w:pPr>
        <w:pStyle w:val="Normal"/>
        <w:jc w:val="center"/>
        <w:rPr>
          <w:rFonts w:ascii="Arial" w:hAnsi="Arial" w:cs="Arial"/>
        </w:rPr>
      </w:pPr>
      <w:r>
        <w:rPr>
          <w:rFonts w:cs="Arial" w:ascii="Arial" w:hAnsi="Arial"/>
          <w:b/>
          <w:bCs/>
          <w:u w:val="single"/>
        </w:rPr>
        <w:t>Истоки Древней Руси</w:t>
      </w:r>
    </w:p>
    <w:p>
      <w:pPr>
        <w:pStyle w:val="Style12"/>
        <w:jc w:val="both"/>
        <w:rPr/>
      </w:pPr>
      <w:r>
        <w:rPr>
          <w:rFonts w:cs="Arial" w:ascii="Arial" w:hAnsi="Arial"/>
        </w:rPr>
        <w:t xml:space="preserve">1919 год, гражданская </w:t>
      </w:r>
      <w:hyperlink r:id="rId52">
        <w:r>
          <w:rPr>
            <w:rStyle w:val="InternetLink"/>
          </w:rPr>
          <w:t>война</w:t>
        </w:r>
      </w:hyperlink>
      <w:r>
        <w:rPr>
          <w:rFonts w:cs="Arial" w:ascii="Arial" w:hAnsi="Arial"/>
        </w:rPr>
        <w:t xml:space="preserve">. В одной из разрушенных усадеб офицер царской армии Изенбек подбирает с пола несколько старых, потемневших деревянных табличек, испещренных непонятными письменами. Только спустя несколько лет становится ясно, что это величайшая находка, открывающая нам неизвестные доселе факты из истории древнейшей Руси. Это была Велесова Книга. Написана она была новгородскими </w:t>
      </w:r>
      <w:hyperlink r:id="rId53">
        <w:r>
          <w:rPr>
            <w:rStyle w:val="InternetLink"/>
          </w:rPr>
          <w:t>волхвами</w:t>
        </w:r>
      </w:hyperlink>
      <w:r>
        <w:rPr>
          <w:rFonts w:cs="Arial" w:ascii="Arial" w:hAnsi="Arial"/>
        </w:rPr>
        <w:t xml:space="preserve"> в 9 веке н.э., но описывает события очень большой давности – рубежа 3 и 2-го тысячелетия до нашей эры!</w:t>
      </w:r>
    </w:p>
    <w:p>
      <w:pPr>
        <w:pStyle w:val="Style12"/>
        <w:jc w:val="both"/>
        <w:rPr>
          <w:rFonts w:ascii="Arial" w:hAnsi="Arial" w:cs="Arial"/>
        </w:rPr>
      </w:pPr>
      <w:r>
        <w:drawing>
          <wp:anchor behindDoc="0" distT="47625" distB="47625" distL="0" distR="47625" simplePos="0" locked="0" layoutInCell="0" allowOverlap="1" relativeHeight="26">
            <wp:simplePos x="0" y="0"/>
            <wp:positionH relativeFrom="column">
              <wp:align>left</wp:align>
            </wp:positionH>
            <wp:positionV relativeFrom="line">
              <wp:posOffset>635</wp:posOffset>
            </wp:positionV>
            <wp:extent cx="2857500" cy="22860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4" t="-5" r="-4" b="-5"/>
                    <a:stretch>
                      <a:fillRect/>
                    </a:stretch>
                  </pic:blipFill>
                  <pic:spPr bwMode="auto">
                    <a:xfrm>
                      <a:off x="0" y="0"/>
                      <a:ext cx="2857500" cy="2286000"/>
                    </a:xfrm>
                    <a:prstGeom prst="rect">
                      <a:avLst/>
                    </a:prstGeom>
                  </pic:spPr>
                </pic:pic>
              </a:graphicData>
            </a:graphic>
          </wp:anchor>
        </w:drawing>
      </w:r>
      <w:r>
        <w:rPr>
          <w:rFonts w:cs="Arial" w:ascii="Arial" w:hAnsi="Arial"/>
          <w:b/>
          <w:bCs/>
        </w:rPr>
        <w:t>Рис.8 “ВЕЛЕСОВА КНИГА”</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ришли из края зеленого. А до этого были отцы наши на берегах моря у Ра – реки. Так род славен ушел в земли, где Солнце спит в ночи…</w:t>
      </w:r>
    </w:p>
    <w:p>
      <w:pPr>
        <w:pStyle w:val="Style12"/>
        <w:jc w:val="both"/>
        <w:rPr/>
      </w:pPr>
      <w:r>
        <w:rPr>
          <w:rFonts w:cs="Arial" w:ascii="Arial" w:hAnsi="Arial"/>
        </w:rPr>
        <w:t xml:space="preserve">Мы сами арии, и пришли из земли арийской…” - так повествует Велесова книга. “Ра” - древнее название реки Волги. Из зеленого края, находящегося где-то к востоку от Волги, </w:t>
      </w:r>
      <w:hyperlink r:id="rId55">
        <w:r>
          <w:rPr>
            <w:rStyle w:val="InternetLink"/>
          </w:rPr>
          <w:t>предки</w:t>
        </w:r>
      </w:hyperlink>
      <w:r>
        <w:rPr>
          <w:rFonts w:cs="Arial" w:ascii="Arial" w:hAnsi="Arial"/>
        </w:rPr>
        <w:t xml:space="preserve"> древних русичей шли на запад, вслед за Солнцем. Шли и на территорию восточной Европы, давая начало многим великим народам, которых мы сейчас называем “индоевропейцы”.</w:t>
      </w:r>
    </w:p>
    <w:p>
      <w:pPr>
        <w:pStyle w:val="Style12"/>
        <w:jc w:val="both"/>
        <w:rPr>
          <w:rFonts w:ascii="Arial" w:hAnsi="Arial" w:cs="Arial"/>
        </w:rPr>
      </w:pPr>
      <w:r>
        <w:rPr>
          <w:rFonts w:cs="Arial" w:ascii="Arial" w:hAnsi="Arial"/>
        </w:rPr>
        <w:t>Теперь уже становиться ясно, почему такое сходство у индийских и русских народных мотивов, почему так схожи древний санскрит и русский язык. Причем похожи не только некоторыми словами, как многие языки мира. Удивляет то, что в двух наших языках схожи структуры слова, стиль и синтаксис. Добавим еще большую схожесть правил грамматики…</w:t>
      </w:r>
    </w:p>
    <w:p>
      <w:pPr>
        <w:pStyle w:val="Normal"/>
        <w:jc w:val="center"/>
        <w:rPr>
          <w:rFonts w:ascii="Arial" w:hAnsi="Arial" w:cs="Arial"/>
        </w:rPr>
      </w:pPr>
      <w:r>
        <w:rPr>
          <w:rFonts w:cs="Arial" w:ascii="Arial" w:hAnsi="Arial"/>
          <w:b/>
          <w:bCs/>
          <w:u w:val="single"/>
        </w:rPr>
        <w:t>Любопытные факты: Русский и санскрит.</w:t>
      </w:r>
    </w:p>
    <w:p>
      <w:pPr>
        <w:pStyle w:val="Style12"/>
        <w:jc w:val="both"/>
        <w:rPr>
          <w:rFonts w:ascii="Arial" w:hAnsi="Arial" w:cs="Arial"/>
        </w:rPr>
      </w:pPr>
      <w:r>
        <w:rPr>
          <w:rFonts w:cs="Arial" w:ascii="Arial" w:hAnsi="Arial"/>
        </w:rPr>
        <w:t>Из книги доктора исторических наук Н.Р. Гусевой “Русские сквозь тысячелетия. Арктическая теория”: Впечатления жителя Индии, приехавшего в Москву.</w:t>
      </w:r>
    </w:p>
    <w:p>
      <w:pPr>
        <w:pStyle w:val="Style12"/>
        <w:jc w:val="both"/>
        <w:rPr>
          <w:rFonts w:ascii="Arial" w:hAnsi="Arial" w:cs="Arial"/>
        </w:rPr>
      </w:pPr>
      <w:r>
        <w:rPr>
          <w:rFonts w:cs="Arial" w:ascii="Arial" w:hAnsi="Arial"/>
        </w:rPr>
        <w:t>“</w:t>
      </w:r>
      <w:r>
        <w:rPr>
          <w:rFonts w:cs="Arial" w:ascii="Arial" w:hAnsi="Arial"/>
        </w:rPr>
        <w:t>Когда я был в Москве, в гостинице мне дали ключи от комнаты 234 и сказали “dwesti tridtsat chetire”. В недоумении я не мог понять, стою ли я перед милой девушкой в Москве, или нахожусь в Бенаресе или Удджайне в наш классический период 2000 лет назад.</w:t>
      </w:r>
    </w:p>
    <w:p>
      <w:pPr>
        <w:pStyle w:val="Style12"/>
        <w:jc w:val="both"/>
        <w:rPr>
          <w:rFonts w:ascii="Arial" w:hAnsi="Arial" w:cs="Arial"/>
        </w:rPr>
      </w:pPr>
      <w:r>
        <w:rPr>
          <w:rFonts w:cs="Arial" w:ascii="Arial" w:hAnsi="Arial"/>
        </w:rPr>
        <w:t xml:space="preserve">На санскрите 234 будет: “dvishata tridasha chatvari”. … </w:t>
      </w:r>
    </w:p>
    <w:p>
      <w:pPr>
        <w:pStyle w:val="Style12"/>
        <w:jc w:val="both"/>
        <w:rPr>
          <w:rFonts w:ascii="Arial" w:hAnsi="Arial" w:cs="Arial"/>
        </w:rPr>
      </w:pPr>
      <w:r>
        <w:rPr>
          <w:rFonts w:cs="Arial" w:ascii="Arial" w:hAnsi="Arial"/>
        </w:rPr>
        <w:t>Мне довелось посетить деревню Качалово, около 25 км от Москвы, и быть приглашенным на обед в русскую крестьянскую семью. Пожилая женщина сказала “On moy seen i ona moya snokha”.</w:t>
      </w:r>
    </w:p>
    <w:p>
      <w:pPr>
        <w:pStyle w:val="Style12"/>
        <w:jc w:val="both"/>
        <w:rPr>
          <w:rFonts w:ascii="Arial" w:hAnsi="Arial" w:cs="Arial"/>
        </w:rPr>
      </w:pPr>
      <w:r>
        <w:rPr>
          <w:rFonts w:cs="Arial" w:ascii="Arial" w:hAnsi="Arial"/>
        </w:rPr>
        <w:t xml:space="preserve">Как бы я хотел, чтобы Панини, великий индийский грамматист, живший около 2600 лет назад, мог бы быть со мной и слышать язык своего времени, столь чудесно сохраненный со всеми мельчайшими тонкостями! Русское слово “seen” – и “son” в санскрите… “Моя” – это “madya” в санскрите. Русское слово “snokha” – это санскритское “snukha”, которое может быть произнесено также, как и в русском…”. </w:t>
      </w:r>
    </w:p>
    <w:p>
      <w:pPr>
        <w:pStyle w:val="Style12"/>
        <w:jc w:val="both"/>
        <w:rPr/>
      </w:pPr>
      <w:r>
        <w:rPr>
          <w:rFonts w:cs="Arial" w:ascii="Arial" w:hAnsi="Arial"/>
        </w:rPr>
        <w:t xml:space="preserve">Поистине, застываешь в изумлении, когда вдруг находишь в “Велесовой книге” фразу: “Да святится имя Индры! Он – Бог наших мечей. Бог, знающий Веды…” - ведь тот же Индра, мы знаем, главное божество древней Ригведы! Еще теснее соединяются культуры Индии и России! </w:t>
      </w:r>
    </w:p>
    <w:p>
      <w:pPr>
        <w:pStyle w:val="Style12"/>
        <w:jc w:val="both"/>
        <w:rPr>
          <w:rFonts w:ascii="Arial" w:hAnsi="Arial" w:cs="Arial"/>
        </w:rPr>
      </w:pPr>
      <w:r>
        <w:rPr>
          <w:rFonts w:cs="Arial" w:ascii="Arial" w:hAnsi="Arial"/>
        </w:rPr>
        <w:t>“</w:t>
      </w:r>
      <w:r>
        <w:rPr>
          <w:rFonts w:cs="Arial" w:ascii="Arial" w:hAnsi="Arial"/>
        </w:rPr>
        <w:t>Наши жрецы о Ведах заботились. Они говорили, что их у нас никто украсть не должен, если мы имеем берендеев наших и Бояна…”</w:t>
      </w:r>
    </w:p>
    <w:p>
      <w:pPr>
        <w:pStyle w:val="Style12"/>
        <w:jc w:val="both"/>
        <w:rPr>
          <w:rFonts w:ascii="Arial" w:hAnsi="Arial" w:cs="Arial"/>
        </w:rPr>
      </w:pPr>
      <w:r>
        <w:rPr>
          <w:rFonts w:cs="Arial" w:ascii="Arial" w:hAnsi="Arial"/>
        </w:rPr>
        <w:t xml:space="preserve">Всем известно, какими уникальными знаниями владели древнерусские волхвы, как они их бережно хранили и передавали из уст в уста, как их древние предки пересказывали “АВЕСТУ”, как пересказывались Веды – “Ригведа”, “Самаведа”, “Яджурведа”,”Атхарваведа” и пятая Веда, “Панчамаведа”, или Тантра. </w:t>
      </w:r>
    </w:p>
    <w:p>
      <w:pPr>
        <w:pStyle w:val="Style12"/>
        <w:jc w:val="both"/>
        <w:rPr>
          <w:rFonts w:ascii="Arial" w:hAnsi="Arial" w:cs="Arial"/>
        </w:rPr>
      </w:pPr>
      <w:r>
        <w:rPr>
          <w:rFonts w:cs="Arial" w:ascii="Arial" w:hAnsi="Arial"/>
        </w:rPr>
        <w:t xml:space="preserve">Все это вершилось в те славные времена, когда Боги еще жили среди людей, или память об этом времени была еще очень свежа. Южный Урал, Русь, Персия, Индия – вот арена всех славных свершений древности. </w:t>
      </w:r>
    </w:p>
    <w:p>
      <w:pPr>
        <w:pStyle w:val="Style12"/>
        <w:jc w:val="both"/>
        <w:rPr>
          <w:rFonts w:ascii="Arial" w:hAnsi="Arial" w:cs="Arial"/>
        </w:rPr>
      </w:pPr>
      <w:r>
        <w:rPr>
          <w:rFonts w:cs="Arial" w:ascii="Arial" w:hAnsi="Arial"/>
        </w:rPr>
        <w:t>Об этом нам поведали, поистине, величественные остатки древнего города Аркаим.</w:t>
      </w:r>
    </w:p>
    <w:p>
      <w:pPr>
        <w:pStyle w:val="Style12"/>
        <w:jc w:val="both"/>
        <w:rPr>
          <w:rFonts w:ascii="Arial" w:hAnsi="Arial" w:cs="Arial"/>
        </w:rPr>
      </w:pPr>
      <w:r>
        <w:rPr>
          <w:rFonts w:cs="Arial" w:ascii="Arial" w:hAnsi="Arial"/>
        </w:rPr>
        <w:t>Впереди третье тысячелетие, которое откроет нам древнюю Гиперборею, Атлантиду и Лемурию, которое приблизит нас к пониманию многих загадок древности, а значит, приблизит нас к пониманию себя. Ибо сказано: “Человек, познай себя, и ты познаешь Мир и Богов.”</w:t>
      </w:r>
    </w:p>
    <w:p>
      <w:pPr>
        <w:pStyle w:val="Style12"/>
        <w:jc w:val="right"/>
        <w:rPr>
          <w:rFonts w:ascii="Arial" w:hAnsi="Arial" w:cs="Arial"/>
        </w:rPr>
      </w:pPr>
      <w:r>
        <w:rPr>
          <w:rFonts w:cs="Arial" w:ascii="Arial" w:hAnsi="Arial"/>
          <w:i/>
          <w:iCs/>
          <w:sz w:val="20"/>
          <w:szCs w:val="20"/>
        </w:rPr>
        <w:t>Михаил Зяблов</w:t>
        <w:br/>
        <w:t>программный режиссер</w:t>
        <w:br/>
        <w:t>Телекомпания “Волга”, (г. Нижний Новгород)</w:t>
        <w:br/>
        <w:t xml:space="preserve">E-mail: </w:t>
      </w:r>
      <w:hyperlink r:id="rId56">
        <w:r>
          <w:rPr>
            <w:rStyle w:val="InternetLink"/>
          </w:rPr>
          <w:t>atma@kis.ru</w:t>
        </w:r>
      </w:hyperlink>
    </w:p>
    <w:p>
      <w:pPr>
        <w:pStyle w:val="Heading4"/>
        <w:jc w:val="center"/>
        <w:rPr>
          <w:rFonts w:ascii="Arial" w:hAnsi="Arial" w:cs="Arial"/>
        </w:rPr>
      </w:pPr>
      <w:r>
        <w:rPr>
          <w:rFonts w:cs="Arial" w:ascii="Arial" w:hAnsi="Arial"/>
        </w:rPr>
        <w:t>Благодарю за огромную помощь в работе над фильмом и данной статьей:</w:t>
      </w:r>
    </w:p>
    <w:p>
      <w:pPr>
        <w:pStyle w:val="Lit"/>
        <w:jc w:val="both"/>
        <w:rPr/>
      </w:pPr>
      <w:r>
        <w:rPr>
          <w:rFonts w:cs="Arial" w:ascii="Arial" w:hAnsi="Arial"/>
          <w:b/>
          <w:bCs/>
        </w:rPr>
        <w:t>Зданович Геннадия Борисовича</w:t>
      </w:r>
      <w:r>
        <w:rPr>
          <w:rFonts w:cs="Arial" w:ascii="Arial" w:hAnsi="Arial"/>
        </w:rPr>
        <w:t xml:space="preserve"> – кандидата исторических наук, заведующего кафедрой истории и этнографии Челябинского гос. Университета, директора заповедника Аркаим, человека, открывшего, и сохраняющего Аркаим сейчас.</w:t>
      </w:r>
    </w:p>
    <w:p>
      <w:pPr>
        <w:pStyle w:val="Lit"/>
        <w:jc w:val="both"/>
        <w:rPr/>
      </w:pPr>
      <w:r>
        <w:rPr>
          <w:rFonts w:cs="Arial" w:ascii="Arial" w:hAnsi="Arial"/>
          <w:b/>
          <w:bCs/>
        </w:rPr>
        <w:t>Батанину Ию Михайловну</w:t>
      </w:r>
      <w:r>
        <w:rPr>
          <w:rFonts w:cs="Arial" w:ascii="Arial" w:hAnsi="Arial"/>
        </w:rPr>
        <w:t xml:space="preserve"> - сотрудника уральской археологической экспедиции, фактического первооткрывателя Страны Городов за теплоту и душевность.</w:t>
      </w:r>
    </w:p>
    <w:p>
      <w:pPr>
        <w:pStyle w:val="Lit"/>
        <w:jc w:val="both"/>
        <w:rPr/>
      </w:pPr>
      <w:r>
        <w:rPr>
          <w:rFonts w:cs="Arial" w:ascii="Arial" w:hAnsi="Arial"/>
          <w:b/>
          <w:bCs/>
        </w:rPr>
        <w:t>Анатолия Баданова</w:t>
      </w:r>
      <w:r>
        <w:rPr>
          <w:rFonts w:cs="Arial" w:ascii="Arial" w:hAnsi="Arial"/>
        </w:rPr>
        <w:t xml:space="preserve"> - прекрасного видеооператора археологической экспедиции, за предоставленные уникальные видеоматериалы, которые нам не удалось отснять во время командировок на Аркаим.</w:t>
      </w:r>
    </w:p>
    <w:p>
      <w:pPr>
        <w:pStyle w:val="Lit"/>
        <w:jc w:val="both"/>
        <w:rPr/>
      </w:pPr>
      <w:r>
        <w:rPr>
          <w:rFonts w:cs="Arial" w:ascii="Arial" w:hAnsi="Arial"/>
          <w:b/>
          <w:bCs/>
        </w:rPr>
        <w:t>Стеблин-Каменского Ивана Михайловича</w:t>
      </w:r>
      <w:r>
        <w:rPr>
          <w:rFonts w:cs="Arial" w:ascii="Arial" w:hAnsi="Arial"/>
        </w:rPr>
        <w:t xml:space="preserve"> - профессора кафедры иранской филологии, декана восточного факультета Санкт-Петербургского университета, переводчика “Авесты” на русский язык за помощь при работе с древними источникам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iCs/>
      <w:color w:val="800000"/>
      <w:kern w:val="2"/>
      <w:sz w:val="36"/>
      <w:szCs w:val="36"/>
    </w:rPr>
  </w:style>
  <w:style w:type="paragraph" w:styleId="Heading2">
    <w:name w:val="Heading 2"/>
    <w:basedOn w:val="Normal"/>
    <w:next w:val="TextBody"/>
    <w:qFormat/>
    <w:pPr>
      <w:numPr>
        <w:ilvl w:val="1"/>
        <w:numId w:val="1"/>
      </w:numPr>
      <w:spacing w:before="280" w:after="280"/>
      <w:outlineLvl w:val="1"/>
    </w:pPr>
    <w:rPr>
      <w:b/>
      <w:bCs/>
      <w:color w:val="8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i/>
      <w:iCs/>
      <w:color w:val="800000"/>
      <w:sz w:val="26"/>
      <w:szCs w:val="26"/>
      <w:u w:val="single"/>
    </w:rPr>
  </w:style>
  <w:style w:type="character" w:styleId="Buk11">
    <w:name w:val="buk11"/>
    <w:basedOn w:val="Style11"/>
    <w:qFormat/>
    <w:rPr>
      <w:rFonts w:ascii="Times New Roman" w:hAnsi="Times New Roman" w:cs="Times New Roman"/>
      <w:b/>
      <w:bCs/>
      <w:i w:val="false"/>
      <w:iCs w:val="false"/>
      <w:color w:val="800000"/>
      <w:sz w:val="36"/>
      <w:szCs w:val="36"/>
    </w:rPr>
  </w:style>
  <w:style w:type="character" w:styleId="Textads2headline1">
    <w:name w:val="textads2_headline1"/>
    <w:basedOn w:val="Style11"/>
    <w:qFormat/>
    <w:rPr>
      <w:b/>
      <w:bCs/>
      <w:sz w:val="17"/>
      <w:szCs w:val="17"/>
    </w:rPr>
  </w:style>
  <w:style w:type="character" w:styleId="Textads2text1">
    <w:name w:val="textads2_text1"/>
    <w:basedOn w:val="Style11"/>
    <w:qFormat/>
    <w:rPr>
      <w:b w:val="false"/>
      <w:bCs w:val="false"/>
      <w:sz w:val="15"/>
      <w:szCs w:val="15"/>
    </w:rPr>
  </w:style>
  <w:style w:type="character" w:styleId="Textads2url1">
    <w:name w:val="textads2_url1"/>
    <w:basedOn w:val="Style11"/>
    <w:qFormat/>
    <w:rPr>
      <w:b w:val="false"/>
      <w:bCs w:val="false"/>
      <w:color w:val="008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280"/>
      <w:ind w:left="300" w:right="300" w:hanging="0"/>
    </w:pPr>
    <w:rPr/>
  </w:style>
  <w:style w:type="paragraph" w:styleId="Podp">
    <w:name w:val="podp"/>
    <w:basedOn w:val="Normal"/>
    <w:qFormat/>
    <w:pPr>
      <w:spacing w:before="150" w:after="280"/>
      <w:ind w:left="300" w:right="300" w:hanging="0"/>
      <w:jc w:val="right"/>
    </w:pPr>
    <w:rPr>
      <w:b/>
      <w:bCs/>
      <w:i/>
      <w:iCs/>
      <w:color w:val="336600"/>
    </w:rPr>
  </w:style>
  <w:style w:type="paragraph" w:styleId="Maimmenubar">
    <w:name w:val="maimmenubar"/>
    <w:basedOn w:val="Normal"/>
    <w:qFormat/>
    <w:pPr/>
    <w:rPr>
      <w:rFonts w:ascii="Arial" w:hAnsi="Arial" w:cs="Arial"/>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0">
    <w:name w:val="a0"/>
    <w:basedOn w:val="Normal"/>
    <w:qFormat/>
    <w:pPr>
      <w:spacing w:before="300" w:after="90"/>
      <w:ind w:left="567" w:right="300" w:hanging="0"/>
    </w:pPr>
    <w:rPr>
      <w:b/>
      <w:bCs/>
      <w:i/>
      <w:iCs/>
      <w:u w:val="single"/>
    </w:rPr>
  </w:style>
  <w:style w:type="paragraph" w:styleId="Lit1">
    <w:name w:val="lit-1"/>
    <w:basedOn w:val="Normal"/>
    <w:qFormat/>
    <w:pPr>
      <w:ind w:left="900" w:right="300" w:hanging="0"/>
    </w:pPr>
    <w:rPr>
      <w:i/>
      <w:iCs/>
    </w:rPr>
  </w:style>
  <w:style w:type="paragraph" w:styleId="Footnote">
    <w:name w:val="footnote"/>
    <w:basedOn w:val="Normal"/>
    <w:qFormat/>
    <w:pPr>
      <w:spacing w:before="30" w:after="30"/>
      <w:ind w:left="180" w:right="30" w:hanging="0"/>
      <w:jc w:val="both"/>
    </w:pPr>
    <w:rPr>
      <w:sz w:val="18"/>
      <w:szCs w:val="18"/>
    </w:rPr>
  </w:style>
  <w:style w:type="paragraph" w:styleId="Lit">
    <w:name w:val="lit"/>
    <w:basedOn w:val="Normal"/>
    <w:qFormat/>
    <w:pPr>
      <w:spacing w:before="75" w:after="280"/>
      <w:ind w:left="300"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agan.ru/o/ochag8.php" TargetMode="External"/><Relationship Id="rId12" Type="http://schemas.openxmlformats.org/officeDocument/2006/relationships/hyperlink" Target="http://www.pagan.ru/s/skotowodstwo8.php" TargetMode="External"/><Relationship Id="rId13" Type="http://schemas.openxmlformats.org/officeDocument/2006/relationships/hyperlink" Target="http://www.pagan.ru/z/zemledelie8.php" TargetMode="External"/><Relationship Id="rId14" Type="http://schemas.openxmlformats.org/officeDocument/2006/relationships/image" Target="media/image4.png"/><Relationship Id="rId15" Type="http://schemas.openxmlformats.org/officeDocument/2006/relationships/hyperlink" Target="http://www.pagan.ru/p/pogrebenie8.php" TargetMode="External"/><Relationship Id="rId16" Type="http://schemas.openxmlformats.org/officeDocument/2006/relationships/hyperlink" Target="http://www.pagan.ru/t/topor8.php" TargetMode="External"/><Relationship Id="rId17" Type="http://schemas.openxmlformats.org/officeDocument/2006/relationships/hyperlink" Target="http://www.pagan.ru/zh/zhertwa0.php"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pagan.ru/d/dom0.php"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pagan.ru/s/sila4.php" TargetMode="External"/><Relationship Id="rId26" Type="http://schemas.openxmlformats.org/officeDocument/2006/relationships/hyperlink" Target="http://www.pagan.ru/p/pojar0.php" TargetMode="External"/><Relationship Id="rId27" Type="http://schemas.openxmlformats.org/officeDocument/2006/relationships/hyperlink" Target="http://www.pagan.ru/t/topor8.php" TargetMode="External"/><Relationship Id="rId28" Type="http://schemas.openxmlformats.org/officeDocument/2006/relationships/hyperlink" Target="http://www.pagan.ru/k/kapishe1.php" TargetMode="External"/><Relationship Id="rId29" Type="http://schemas.openxmlformats.org/officeDocument/2006/relationships/hyperlink" Target="http://www.pagan.ru/s/solntse0.php" TargetMode="External"/><Relationship Id="rId30" Type="http://schemas.openxmlformats.org/officeDocument/2006/relationships/hyperlink" Target="http://www.pagan.ru/s/sotwmira8.php" TargetMode="External"/><Relationship Id="rId31" Type="http://schemas.openxmlformats.org/officeDocument/2006/relationships/hyperlink" Target="http://www.pagan.ru/z/zatmenie8.php" TargetMode="External"/><Relationship Id="rId32" Type="http://schemas.openxmlformats.org/officeDocument/2006/relationships/hyperlink" Target="http://www.pagan.ru/p/predki8.php"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hyperlink" Target="http://www.pagan.ru/k/kosmogon8.php" TargetMode="External"/><Relationship Id="rId41" Type="http://schemas.openxmlformats.org/officeDocument/2006/relationships/hyperlink" Target="http://www.pagan.ru/i/ikona8.php"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www.pagan.ru/a/arkaim_4.php" TargetMode="External"/><Relationship Id="rId46" Type="http://schemas.openxmlformats.org/officeDocument/2006/relationships/hyperlink" Target="http://www.pagan.ru/s/svetila1.php" TargetMode="External"/><Relationship Id="rId47" Type="http://schemas.openxmlformats.org/officeDocument/2006/relationships/hyperlink" Target="http://www.pagan.ru/p/pastuh0.php" TargetMode="External"/><Relationship Id="rId48" Type="http://schemas.openxmlformats.org/officeDocument/2006/relationships/image" Target="media/image12.jpeg"/><Relationship Id="rId49" Type="http://schemas.openxmlformats.org/officeDocument/2006/relationships/hyperlink" Target="http://www.pagan.ru/w/wolosy0.php"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yperlink" Target="http://www.pagan.ru/w/wojna0.php" TargetMode="External"/><Relationship Id="rId53" Type="http://schemas.openxmlformats.org/officeDocument/2006/relationships/hyperlink" Target="http://www.pagan.ru/w/wolhwy0.php" TargetMode="External"/><Relationship Id="rId54" Type="http://schemas.openxmlformats.org/officeDocument/2006/relationships/image" Target="media/image15.jpeg"/><Relationship Id="rId55" Type="http://schemas.openxmlformats.org/officeDocument/2006/relationships/hyperlink" Target="http://www.pagan.ru/p/predki8.php" TargetMode="External"/><Relationship Id="rId56" Type="http://schemas.openxmlformats.org/officeDocument/2006/relationships/hyperlink" Target="mailto:atma@kis.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44:00Z</dcterms:created>
  <dc:creator>Олег Данкир</dc:creator>
  <dc:description/>
  <cp:keywords/>
  <dc:language>en-US</dc:language>
  <cp:lastModifiedBy>Олег Данкир</cp:lastModifiedBy>
  <dcterms:modified xsi:type="dcterms:W3CDTF">2007-06-18T19:36:00Z</dcterms:modified>
  <cp:revision>5</cp:revision>
  <dc:subject/>
  <dc:title> ЧТО ТАКОЕ АРКАИМ</dc:title>
</cp:coreProperties>
</file>