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12"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2">
              <w:r>
                <w:rPr>
                  <w:rStyle w:val="InternetLink"/>
                  <w:bCs/>
                  <w:color w:val="3366FF"/>
                  <w:sz w:val="28"/>
                  <w:szCs w:val="28"/>
                </w:rPr>
                <w:t>Главная страница Сайт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3">
              <w:r>
                <w:rPr>
                  <w:rStyle w:val="InternetLink"/>
                  <w:bCs/>
                  <w:color w:val="3366FF"/>
                  <w:sz w:val="28"/>
                  <w:szCs w:val="28"/>
                </w:rPr>
                <w:t>Первая страница Сайт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4">
              <w:r>
                <w:rPr>
                  <w:rStyle w:val="InternetLink"/>
                  <w:bCs/>
                  <w:color w:val="3366FF"/>
                  <w:sz w:val="28"/>
                  <w:szCs w:val="28"/>
                </w:rPr>
                <w:t>Библиотек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5">
              <w:r>
                <w:rPr>
                  <w:rStyle w:val="InternetLink"/>
                  <w:bCs/>
                  <w:color w:val="3366FF"/>
                  <w:sz w:val="28"/>
                  <w:szCs w:val="28"/>
                </w:rPr>
                <w:t>Галерея</w:t>
              </w:r>
            </w:hyperlink>
          </w:p>
        </w:tc>
      </w:tr>
      <w:tr>
        <w:trPr/>
        <w:tc>
          <w:tcPr>
            <w:tcW w:w="5070" w:type="dxa"/>
            <w:tcBorders>
              <w:top w:val="single" w:sz="6" w:space="0" w:color="800000"/>
              <w:left w:val="single" w:sz="12" w:space="0" w:color="800000"/>
              <w:bottom w:val="single" w:sz="12" w:space="0" w:color="800000"/>
              <w:right w:val="single" w:sz="12" w:space="0" w:color="800000"/>
            </w:tcBorders>
            <w:shd w:fill="E6E6E6" w:val="clear"/>
          </w:tcPr>
          <w:p>
            <w:pPr>
              <w:pStyle w:val="Normal"/>
              <w:jc w:val="both"/>
              <w:rPr>
                <w:bCs/>
                <w:color w:val="3366FF"/>
                <w:sz w:val="28"/>
                <w:szCs w:val="28"/>
              </w:rPr>
            </w:pPr>
            <w:hyperlink r:id="rId6">
              <w:r>
                <w:rPr>
                  <w:rStyle w:val="InternetLink"/>
                  <w:bCs/>
                  <w:color w:val="3366FF"/>
                  <w:sz w:val="28"/>
                  <w:szCs w:val="28"/>
                </w:rPr>
                <w:t>Разделы</w:t>
              </w:r>
            </w:hyperlink>
          </w:p>
        </w:tc>
      </w:tr>
    </w:tbl>
    <w:p>
      <w:pPr>
        <w:pStyle w:val="Normal"/>
        <w:jc w:val="center"/>
        <w:rPr>
          <w:b/>
          <w:b/>
          <w:bCs/>
          <w:color w:val="0000FF"/>
        </w:rPr>
      </w:pPr>
      <w:r>
        <w:rPr>
          <w:b/>
          <w:bCs/>
          <w:color w:val="0000FF"/>
        </w:rPr>
      </w:r>
    </w:p>
    <w:p>
      <w:pPr>
        <w:pStyle w:val="Style14"/>
        <w:rPr>
          <w:sz w:val="27"/>
          <w:szCs w:val="27"/>
        </w:rPr>
      </w:pPr>
      <w:r>
        <w:rPr>
          <w:sz w:val="27"/>
          <w:szCs w:val="27"/>
        </w:rPr>
        <w:t>C 1997 и по настоящее время в самом центре Кольского полуострова, в районе Сейд-озера проходит научно-поисковая экспедиция “Гиперборея” под руководством доктора философских наук В. Н. Демина. Целью экспедиции являлся поиск следов древней цивилизации. По рабочей гипотезе:</w:t>
      </w:r>
    </w:p>
    <w:p>
      <w:pPr>
        <w:pStyle w:val="Style14"/>
        <w:rPr>
          <w:sz w:val="27"/>
          <w:szCs w:val="27"/>
        </w:rPr>
      </w:pPr>
      <w:r>
        <w:rPr>
          <w:sz w:val="27"/>
          <w:szCs w:val="27"/>
        </w:rPr>
        <w:t>1. В исследуемом районе в глубокой древности существовала высокоразвитая цивилизация (точнее – один из ее очагов) – праматерь мировой культуры и фактическая прародина человечества, именуемая по традиции “гиперборейской”, которая погибла в результате природного катаклизма, вызванного смещением земной оси (версия Ломоносова), и последовавшего вслед за этим катастрофическим похолоданием.</w:t>
      </w:r>
    </w:p>
    <w:p>
      <w:pPr>
        <w:pStyle w:val="Style14"/>
        <w:rPr>
          <w:sz w:val="27"/>
          <w:szCs w:val="27"/>
        </w:rPr>
      </w:pPr>
      <w:r>
        <w:rPr>
          <w:sz w:val="27"/>
          <w:szCs w:val="27"/>
        </w:rPr>
        <w:t>2. Следы искусственного и техногенного происхождения сохранились на всей территории Ловоозерских тундр, включая крупные и мелкие озера.</w:t>
      </w:r>
    </w:p>
    <w:p>
      <w:pPr>
        <w:pStyle w:val="Style14"/>
        <w:rPr>
          <w:sz w:val="27"/>
          <w:szCs w:val="27"/>
        </w:rPr>
      </w:pPr>
      <w:r>
        <w:rPr>
          <w:sz w:val="27"/>
          <w:szCs w:val="27"/>
        </w:rPr>
        <w:t>3. Часть гиперборейцев в течение продолжительного времени пыталась спастись от последствий климатической катастрофы в подземных убежищах (естественного и искусственного происхождения), имеющих в разных местах открытые, скрытые или засыпанные выходы на поверхность. Не исключено, что так называемый “снежный человек”, которого постоянно встречают в этих местах, обитает именно в подземных укрытиях.</w:t>
      </w:r>
    </w:p>
    <w:p>
      <w:pPr>
        <w:pStyle w:val="Style14"/>
        <w:rPr>
          <w:sz w:val="27"/>
          <w:szCs w:val="27"/>
        </w:rPr>
      </w:pPr>
      <w:r>
        <w:rPr>
          <w:sz w:val="27"/>
          <w:szCs w:val="27"/>
        </w:rPr>
        <w:t>Район Сейд - озера является жемчужиной Кольского полуострова. Окруженное с трех сторон древними седыми горами (Кольский горный массив является одним из самых древних в мире), оно является своеобразным центром, в котором пересекаются многие природные, климатические, антропологические и мистические загадки. С научной точки зрения данный район является районом геологической, геофизической, гидрологической, биогенной, психофизической и геотермальной аномалии. Само название Сейд - озеро в переводе с саамского языка означает Святое озеро, и действительно, до сих пор оно является у саамов священным местом. На вершинах гор вокруг озера часто встречаются сейды (обиталище духов) - пирамиды, сложенные из камней в определенном порядке. Сейды являются местом поклонения у саамов – носителей традиции. При исследовании нашей экспедицией района Сейд - озера нами было обнаружено около 30 сейдов, причем среди них были и довольно древние, и совсем свежие, явно сооруженные в нашем столетии, были обнаружены и подношения в виде небольших плоских камешков овальной формы, лежащих белой гладкой стороной вверх в форме линии.</w:t>
      </w:r>
    </w:p>
    <w:p>
      <w:pPr>
        <w:pStyle w:val="Style14"/>
        <w:rPr>
          <w:sz w:val="27"/>
          <w:szCs w:val="27"/>
        </w:rPr>
      </w:pPr>
      <w:r>
        <w:rPr>
          <w:sz w:val="27"/>
          <w:szCs w:val="27"/>
        </w:rPr>
        <w:t>В районе Сейд - озера совершенно особенный микроклимат. Озеро окружает труднопроходимая тайга, покрывшая берега озера узкой полосой, отделяющей озеро от гор. Здесь растут самые высокие на Кольском полуострове деревья, встречаются кусты смородины, а на склонах гор встречается дикий виноград (и это в заполярье). К этому следует добавить, что окружающие озеро горы представляют из себя огромные плоскогорья, тянущиеся на многие километры. Они покрыты грудами камней различной величины (от 20-30 см. в диаметре до 3 м.) и формы. Но что примечательно, в окрестностях Сейд - озера нельзя встретить ни одного валуна, все камни имеют либо острый либо прямой угол. Как известно, валуны – это признак ледника. Таким образом, находит подтверждение версия о том, что район Сейд - озера не был покрыт ледником. Если принять эту версию, тогда объяснимо и наличие дикого винограда в заполярном районе.</w:t>
      </w:r>
    </w:p>
    <w:p>
      <w:pPr>
        <w:pStyle w:val="Style14"/>
        <w:rPr>
          <w:sz w:val="27"/>
          <w:szCs w:val="27"/>
        </w:rPr>
      </w:pPr>
      <w:r>
        <w:rPr>
          <w:sz w:val="27"/>
          <w:szCs w:val="27"/>
        </w:rPr>
        <w:t>Район Сейд - озера проникнут древним матриархальным духом. Достаточно сказать, что две горы, между которыми располагалась наша база назывались Куандеспахк (гора любви или соития) и Нинчург (женские груди). Многие находки, которые последовали в ходе экспедиции, также подтверждают матриархальный характер их происхождения.</w:t>
      </w:r>
    </w:p>
    <w:p>
      <w:pPr>
        <w:pStyle w:val="Style14"/>
        <w:rPr>
          <w:sz w:val="27"/>
          <w:szCs w:val="27"/>
        </w:rPr>
      </w:pPr>
      <w:r>
        <w:rPr>
          <w:sz w:val="27"/>
          <w:szCs w:val="27"/>
        </w:rPr>
        <w:t>Здесь все проникнуто духом сакрального, мистического, таинственного. Этот район является тем сокровенным местом, куда с начала века устремляются различные экспедиции в поисках следов неведомой нам цивилизации (в начале века русские эзотерики искали здесь то, что Рерих искал на Тибете).</w:t>
      </w:r>
    </w:p>
    <w:p>
      <w:pPr>
        <w:pStyle w:val="Style14"/>
        <w:jc w:val="center"/>
        <w:rPr>
          <w:sz w:val="27"/>
          <w:szCs w:val="27"/>
        </w:rPr>
      </w:pPr>
      <w:r>
        <w:rPr>
          <w:sz w:val="27"/>
          <w:szCs w:val="27"/>
        </w:rPr>
        <w:t> </w:t>
      </w:r>
      <w:r>
        <w:rPr>
          <w:sz w:val="27"/>
          <w:szCs w:val="27"/>
        </w:rPr>
        <w:t xml:space="preserve">ГИПЕРБОРЕЯ – 98 </w:t>
      </w:r>
    </w:p>
    <w:p>
      <w:pPr>
        <w:pStyle w:val="Style14"/>
        <w:jc w:val="center"/>
        <w:rPr/>
      </w:pPr>
      <w:r>
        <w:rPr/>
        <w:t>(дневник Борисенко М.В., ответственного секретаря экспедиции)</w:t>
      </w:r>
    </w:p>
    <w:p>
      <w:pPr>
        <w:pStyle w:val="Style14"/>
        <w:rPr>
          <w:sz w:val="27"/>
          <w:szCs w:val="27"/>
        </w:rPr>
      </w:pPr>
      <w:r>
        <w:rPr>
          <w:sz w:val="27"/>
          <w:szCs w:val="27"/>
        </w:rPr>
        <w:t xml:space="preserve">Каждый шаг навстречу сокровенным тайнам прошлого давался с трудом. И в прямом смысле и в переносном. Местные духи стоят на страже великих тайн далекого прошлого. Хотя к нам они отнеслись довольно-таки милостиво, только под конец нашего пребывания показав свой суровый нрав. </w:t>
      </w:r>
    </w:p>
    <w:p>
      <w:pPr>
        <w:pStyle w:val="Style14"/>
        <w:rPr>
          <w:sz w:val="27"/>
          <w:szCs w:val="27"/>
        </w:rPr>
      </w:pPr>
      <w:r>
        <w:rPr>
          <w:sz w:val="27"/>
          <w:szCs w:val="27"/>
        </w:rPr>
        <w:t>Практически каждый день давал нам какие-то находки, задавал нам загадки, заставлял задумываться о каждом сделанном шаге. Местные жители, люди, которые живут в одно время с нами, обитают в современных квартирах, по земле ездят на машинах, а по воде на моторных лодках, ну так вот, местные жители уверены, что здесь каждый шаг надо согласовывать с волей духов. Так, здесь ничего нельзя уносить с островов (кстати, сами их названия имеют таинственный, сакральный характер: “могильный”, “колдун”, “волшебный”). На островах, которые в августе-сентябре просто усыпаны ягодами и грибами, их можно собирать, но ровно столько, сколько сможешь съесть прямо здесь, но если попытаешься увезти что-то с острова, то обязательно приключится беда. Старожилы рассказывали нам множество историй, подтверждавших это предание. У кого-то в центре Ловозера на обратном пути глохла лодка, и человек, выбросив собранный урожай, греб на веслах часов десять до берега, на кого-то налетал шторм, кто-то просто не возвращался.</w:t>
      </w:r>
    </w:p>
    <w:p>
      <w:pPr>
        <w:pStyle w:val="Style14"/>
        <w:rPr>
          <w:sz w:val="27"/>
          <w:szCs w:val="27"/>
        </w:rPr>
      </w:pPr>
      <w:r>
        <w:rPr>
          <w:sz w:val="27"/>
          <w:szCs w:val="27"/>
        </w:rPr>
        <w:t>На следующий же день после прибытия (точнее – в день прибытия, т.к. мы прибыли в наш базовый лагерь в 2 часа ночи, а тронулись в путь в 12 часов дня) мы тронулись в наш первый переход. Цель – восхождение на Куандеспахк и исследование данного района. Чтобы забраться на эту гору, ее надо было обогнуть, поэтому первые два часа мы шли по тайге. И уже здесь нас ждал первый сюрприз. В пограничной зоне между тайгой и предгорной местностью лежал камешек высотой метра три, неправильной квадратной формы с очень интересными формами и углами. Непонятно было, как он сюда попал. До горы было где-то с пол километра, и к тому же, чтобы до нее добраться, надо было пересечь лощину. Так что было маловероятно, чтобы камень скатился с горы. После того, как мы засняли этот камешек со всех сторон, мы продолжили свой путь дальше. Вскоре начался тяжелый подъем. Когда мы оказались наверху, было девять часов вечера. Незадолго до этого момента, минут за 15 до окончания подъема, мы увидели одно из чудес, которые встречаются здесь во множестве. Со стороны Ловозера в небо тянулся зеленоватый луч. Солнце было за вершиной горы, поэтому с ним не могло быть никакой связи. Луч по своей форме скорее был похож на столб света, снизу цвет его был более насыщенный, а чем выше, тем цвет его бледнел, в конце концов полностью растворяясь в небесах. При более тщательном рассмотрении места, откуда исходил луч, мы пришли к выводу, что луч начинается в районе острова Колдун, что весьма симптоматично, так как Колдун - место весьма таинственное. Также было явное ощущение, что луч идет именно снизу вверх, а не сверху вниз. Через некоторое время луч стал бледнеть и наконец исчез.</w:t>
      </w:r>
    </w:p>
    <w:p>
      <w:pPr>
        <w:pStyle w:val="Style14"/>
        <w:rPr>
          <w:sz w:val="27"/>
          <w:szCs w:val="27"/>
        </w:rPr>
      </w:pPr>
      <w:r>
        <w:rPr>
          <w:sz w:val="27"/>
          <w:szCs w:val="27"/>
        </w:rPr>
        <w:t>Итак, после окончания подъема мы стали исследовать поверхность Куандеспахк. До 2 часов ночи нам удалось найти 3-4 сейда. Ни один из них не повторял другой. Все они разной формы, высоты, конфигурации и возраста. Правда, что касается возраста, его довольно трудно определить, но можно точно сказать, был сделан сейд 10, 100 лет или несколько столетий назад. На следующий день мы нашли около 10 сейдов, один из них был весьма примечательным. Он был самым древним из тех сейдов, которые мы видели (ему точно было как минимум несколько сот лет, об этом можно было судить по степени склеености камней и по большому количеству отпавшего, мертвого мха, ведь мох растет 100 лет), пирамидальной формы, в подножии его находился плитообразный камень, как бы пьедестал. В сейде было 4 слоя, сужавшиеся кверху и сверху стоял камень четко пирамидальной формы с тремя гранями. Можно еще отметить, что все сейды стояли на самых высоких точках горы, обращенные к озеру.</w:t>
      </w:r>
    </w:p>
    <w:p>
      <w:pPr>
        <w:pStyle w:val="Style14"/>
        <w:rPr>
          <w:sz w:val="27"/>
          <w:szCs w:val="27"/>
        </w:rPr>
      </w:pPr>
      <w:r>
        <w:rPr>
          <w:sz w:val="27"/>
          <w:szCs w:val="27"/>
        </w:rPr>
        <w:t>После нашего возвращения мы узнали, что и внизу происходили определенные события. Тут надо отметить, что на самом озере есть два интересных объекта. Первый объект - это “Куйва”, гигантское изображение силуэта распластанного человека на скале в дальней от нашего лагеря стороне. “Куйва” или “Старик” у саамов является божеством, к которому они до сих пор ходят поклонятся. И второй объект – это остров Могильный. На этом острове издревле хоронили саамских жрецов. Местные предания говорили о том, что в древности на этом острове происходили ритуальные жертвоприношения. Но к большому сожалению, на этом острове (как впрочем и во всем районе Сейд - озера, с чем мы сталкивались постоянно) в 50-60-х годах проводились геологические изыскания. В результате этих так называемых изысканий, все могильные плиты на острове были выкинуты в озеро, могилы разорены. Мне несколько раз удалось там побывать. Сам остров небольшой, около сотни метров в длину и до 30-40 метров в ширину в самом широком месте. Сам остров вытянутой формы, одна его половина представляет холм в форме конуса, другая его часть представляет из себя узкую длинную косу, постепенно уходящую под воду. Но эта коса продолжается и под водой, во всяком случае в сапогах по ней можно пройти еще несколько десятков метров. У нас было предположение, что раньше вода стояла ниже и в таком случае в подводной части острова могло сохраниться то, что было варварски разорено на самом острове. В начале косы стоит березовая алея. Березы напоминают по своим размерам обыкновенные среднерусские, а по формам карельские, до того они искорежены. У нас было две версии о причинах такой их формы. Первое, что напрашивалось - это воздействие ветра, но была и иная версия - на них воздействуют некие таинственные силы. Холмистая часть острова представляет из себя чудный светлый лес, но по мере восхождения вверх, на холм, он становится мрачнее, трава становится выше, и наконец все окружающее скрывается за зарослями папоротника, в котором буквально можно утонуть, в самом верху он достигает полутора метров в высоту. И здесь, на вершине холма, мрачно зияет яма, дно которой скрывается в зарослях папоротника. Об этой яме ходят мрачные легенды, говорят что она использовалась для ритуальных жертвоприношений, в том числе человеческих. Но с другой стороны, возможно, что яма - один из следов работы геологов. Они оставляли здесь подобные отметки для взятия проб. Очень вероятно, что и то, и другое.</w:t>
      </w:r>
    </w:p>
    <w:p>
      <w:pPr>
        <w:pStyle w:val="Style14"/>
        <w:rPr>
          <w:sz w:val="27"/>
          <w:szCs w:val="27"/>
        </w:rPr>
      </w:pPr>
      <w:r>
        <w:rPr>
          <w:sz w:val="27"/>
          <w:szCs w:val="27"/>
        </w:rPr>
        <w:t xml:space="preserve">Итак, о событиях, которые произошли в районе озера, пока мы были наверху. Первое событие носит мистический характер и подтверждает то правило, что духи здесь не дремлют, и прежде чем что-нибудь сделать, надо сто раз подумать. Дело в том, что трое человек из нашей экспедиции решили сплавать к Куйве. По дороге они высадились на острове Могильном, где они нашли череп оленя и прихватили его с собой. Затем они поплыли к Куйве, благополучно туда доплыли по абсолютно спокойному озеру и через некоторое время поплыли обратно. Тут-то и началось. Поднялся ветер, по мере приближения к острову все труднее становилось грести, в одном месте их около часа крутило на месте и когда они проплывали мимо острова, было обнаружено, что пропала фотокамера. При этом все были абсолютно уверены, что выпасть из лодки она никак не могла. С горем пополам они доплыли до лагеря. Ночью череп оленя находился в палатке у парня, который его нашел. Утром он рассказал, что всю ночь его ломало и крутило, бросало в холодный пот и раздавался страшный вой. И к тому же, утром он проснулся с вывихнутой ногой. В эту ночь мы уже вернулись в лагерь и палатка, в которой я жила, стояла рядом с его палаткой. Мы очень плохо спали и какое-то время нас била какая-то нервная дрожь. Мы правда, не обратили на это внимание, решив, что это следствие физической усталости. Утром было решено отвезти череп на место. После того, как это было сделано, все неприятности закончились. Этот урок мы крепко запомнили. </w:t>
      </w:r>
    </w:p>
    <w:p>
      <w:pPr>
        <w:pStyle w:val="Style14"/>
        <w:rPr>
          <w:sz w:val="27"/>
          <w:szCs w:val="27"/>
        </w:rPr>
      </w:pPr>
      <w:r>
        <w:rPr>
          <w:sz w:val="27"/>
          <w:szCs w:val="27"/>
        </w:rPr>
        <w:t xml:space="preserve">Но кроме этого события, произошло и еще кое-что. Наши поиски проходили не только в горной части района, но и в тайге. И вот в первый же день там была сделана находка, одна из самых интересных за всю экспедицию. На вершине холма, буквально в километре от нашего лагеря, был найден предмет весьма древнего происхождения. Мы его назвали сейдом, хотя скорее всего это был его дальний прототип. Короче говоря, в тайге был обнаружен холмик, стоящий в окружении роскошных елей. Когда с него было срыто полметра травы, мха, земли, пришлось даже срубить березку, росшую в центре холма, в результате был найден камень пирамидальной формы, местами растрескавшийся. В центре камня было обнаружено довольно широкое отверстие, на дне которой был найден уголь. Стены камня были испещрены различными знаками, в том числе косыми крестами. Представляется без сомнения, что камень носил ритуальный характер. Об этом говорит и его расположение, и его форма, и его явная рукотворность. Он мог использоваться для добывания огня, для жертвоприношения и просто как место поклонения, исполнения священных ритуалов. Уголь, найденный на дне ямы, был отправлен на экспертизу. Результаты пока что не готовы. </w:t>
      </w:r>
    </w:p>
    <w:p>
      <w:pPr>
        <w:pStyle w:val="Style14"/>
        <w:rPr>
          <w:sz w:val="27"/>
          <w:szCs w:val="27"/>
        </w:rPr>
      </w:pPr>
      <w:r>
        <w:rPr>
          <w:sz w:val="27"/>
          <w:szCs w:val="27"/>
        </w:rPr>
        <w:t xml:space="preserve">В последующие несколько дней мы занимались преимущественно изучением таежной местности вокруг лагеря. Несколько раз мы натыкались на 2-3-метровые ямы, но это по всей видимости следы работы геологов. Интересные находки были сделаны также в предгорье горы Куандеспакх со стороны озера. Эти предгорья представляют из себя линию холмов, заросших густым лесом, но при этом вершины холмов, как правило, были оголенные. Эти вершины представляли из себя поляны, усыпанные камнями, вросшими в землю. С этих холмов открывался вид с одной стороны, на озеро, с другой стороны, на Куандеспакх и на живописный водопад, ниспадающий с нее. Камни, находившиеся на полянах, были испещрены различными знаками (особенно часто встречались изображения косого креста, трезубца) и рисунками (человек, рыба). Один камень был особенно примечателен, на его боковой стороне прочитывалась надпись. Что интересно, при повторной попытке найти этот камень, он не был найден. При спуске с одного из холмов был найден колодец. Сверху к нему вела тропинка. Вообще, колодец в этих местах крайне редкое явление, так как пробиваться приходится сквозь каменную породу. При исследовании оказалось, что глубина колодца 9 метров, в верхней части он был обит уже сгнившими брусьями, дальше шла порода. Тайна этого колодца пока осталась неразгаданной. </w:t>
      </w:r>
    </w:p>
    <w:p>
      <w:pPr>
        <w:pStyle w:val="Style14"/>
        <w:rPr>
          <w:sz w:val="27"/>
          <w:szCs w:val="27"/>
        </w:rPr>
      </w:pPr>
      <w:r>
        <w:rPr>
          <w:sz w:val="27"/>
          <w:szCs w:val="27"/>
        </w:rPr>
        <w:t xml:space="preserve">Экспедиция “Гиперборея-98” явилась продолжением экспедиции “Гипербореи-97”, которой удалось на горе Нинчург сделать кое-какие находки. Ими были найдены комплекс мегалитических сооружений, среди которых обсерватория, ритуальный колодец, ступени. К сожалению, в 1998 году лето на Кольском полуострове наступило позднее обычного, и место прошлогодних находок было под снежником. Тем не менее, нам удалось побывать на Нинчурге и обнаружить нечто интересное. Со стороны озера гора разделена напополам ущельем. Где-то на уровне середины ущелья находится что-то типа мостика, соединяющего оба его края. Выше и ниже мостика лежал снежник, а сам мостик был очищен от снега, через него протекал ручей, который выбивался из-под снега и под снег уходил. Сам мостик производил впечатление рукотворного произведения, он был абсолютно ровным, было ощущение, что он сложен из прямоугольных каменных плит. Я стояла на мостике лицом к левой части горы и передо мной открывалась чудная картина. Прямо от меня расстилалась трехступенчатая терраса. Мостик являлся как бы продолжением широкой дороги, являющейся основанием верхней части террасы. Справа от дороги шел ряд больших камней, то стоящих, то лежащих вповалку. Тут и там встречались ступени. На многих камнях были нанесены различные знаки, уже привычные косые кресты, гибкие линии, напоминающие цветы, правильные геометрические фигуры. На одной глыбе почти что квадратной формы был обнаружен некий повторяющийся орнамент, напоминающий профиль лица. Все это напоминало развалины некоего древнего храма (возможно в виде амфитеатра), окруженного ступеньками. На нижних террасах также встречались интересные находки, например, фундаменты зданий, разнообразные рисунки на камнях. Но вернувшись к мостику, мы сделали новое открытие. Между мостиком и снежником, лежащим ниже, находилась щель размером с полметра. Проникнув в эту щель, мы оказались как будто в сказочном дворце. От мостика вниз спускались каменные ступени, по которым сверху струился ручей. Спустившись по ступенькам на несколько метров вниз, мы оказались в центре пересечения галерей, боковые ответвления которого переходили в квадратные комнаты, оканчивающиеся абсолютно ровными стенами, а центральная галерея упиралась в 10-метровый обрыв, по которому ручей водопадом обрушивался вниз. Ощущение замкнутости и вместе с тем какого-то неземного волшебства усиливалось хрустальностью ледяного, местами матового, местами прозрачного потолка, через который пробивались солнечные лучи. Чуть позже я узнала, что ниже, под 10-метровой отвесной стеной находится еще одно квадратное помещение, почти что зал с тремя абсолютно ровными стенами под прямым углом. Размеры помещения примерно 30х30 метров, высота стен соответственно 10 метров. Это помещение удалось увидеть в прошлом году, когда снежника в этом месте не было. </w:t>
      </w:r>
    </w:p>
    <w:p>
      <w:pPr>
        <w:pStyle w:val="Style14"/>
        <w:rPr>
          <w:sz w:val="27"/>
          <w:szCs w:val="27"/>
        </w:rPr>
      </w:pPr>
      <w:r>
        <w:rPr>
          <w:sz w:val="27"/>
          <w:szCs w:val="27"/>
        </w:rPr>
        <w:t xml:space="preserve">Но вернусь к нашему ледовому дворцу. Спешно осмотрев его и отсняв остаток пленки, мы поспешили в лагерь, т. к. пора было возвращаться. Решили вернуться сюда на следующий день и все хорошенько здесь исследовать. Но не тут-то было. Когда мы вернулись в лагерь, оказалось, что к нам приехала группа журналистов с местного телевидения. Мы рассказали им о том, что видели и было решено, что они на следующее утро пойдут туда. Вечером была замечательная погода. Все очень долго сидели у костра, пели песни, в общем отдыхали. Но когда мы проснулись утром, оказалось, что идет сильнейший ливень, дует холодный ветер, а Нинчург скрылся в тумане, будто бы разозлившись на то, что кто-то проник в его чрево, может быть в самую сокровенную святыню. Телевизионная группа все-таки пошла вверх и им удалось кое-что отснять. Но им не дано было увидеть то, что видели мы. Под воздействием ливня и ветра ледяная крыша рухнула вниз, сверху устремились потоки снега и воды и то, что видели мы, было скрыто на какое-то время от людских глаз. </w:t>
      </w:r>
    </w:p>
    <w:p>
      <w:pPr>
        <w:pStyle w:val="Style14"/>
        <w:rPr>
          <w:sz w:val="27"/>
          <w:szCs w:val="27"/>
        </w:rPr>
      </w:pPr>
      <w:r>
        <w:rPr>
          <w:sz w:val="27"/>
          <w:szCs w:val="27"/>
        </w:rPr>
        <w:t xml:space="preserve">С этого дня погода испортилась надолго. Где-то с неделю шли залповые ливни, дул шквалистый ветер, сильно понизилась температура и к тому же подходил к концу срок нашей экспедиции. Но группа, которая работала после нас, сделала еще одно открытие. На дне дальней от нас половины озера, за островом Могильным, они увидели сверху выложенную из каменных глыб гигантскую фигуру в форме креста с тремя треугольниками на концах размером 200х100 метров. К сожалению, в связи с отсутствием аквалангов подводную находку не удалось исследовать непосредственно под водой. </w:t>
      </w:r>
    </w:p>
    <w:p>
      <w:pPr>
        <w:pStyle w:val="Style14"/>
        <w:rPr>
          <w:sz w:val="27"/>
          <w:szCs w:val="27"/>
        </w:rPr>
      </w:pPr>
      <w:r>
        <w:rPr>
          <w:sz w:val="27"/>
          <w:szCs w:val="27"/>
        </w:rPr>
        <w:t xml:space="preserve">Итак, сделаны первые шаги к разгадке великой тайны. Экспедиция закончена, экспедиция продолжается. </w:t>
      </w:r>
    </w:p>
    <w:p>
      <w:pPr>
        <w:pStyle w:val="Style14"/>
        <w:jc w:val="center"/>
        <w:rPr>
          <w:b/>
          <w:b/>
          <w:bCs/>
          <w:sz w:val="36"/>
          <w:szCs w:val="36"/>
        </w:rPr>
      </w:pPr>
      <w:r>
        <w:rPr>
          <w:b/>
          <w:bCs/>
          <w:sz w:val="36"/>
          <w:szCs w:val="36"/>
        </w:rPr>
        <w:t>1999 год. Одиночное путешествие.</w:t>
      </w:r>
    </w:p>
    <w:p>
      <w:pPr>
        <w:pStyle w:val="Style14"/>
        <w:rPr>
          <w:sz w:val="27"/>
          <w:szCs w:val="27"/>
        </w:rPr>
      </w:pPr>
      <w:r>
        <w:rPr>
          <w:sz w:val="27"/>
          <w:szCs w:val="27"/>
        </w:rPr>
        <w:t xml:space="preserve">И вот наступило долгожданное лето 1999 года. Полтора дня на поезде, четыре часа на автобусе, 15 минут на машине и я стою у подножия перевала Эльморайок. Правда, на этот раз я иду одна и по моему замыслу мне предстоит большой переход по тайге и по горам, своеобразный круг почета вокруг Сейд-озера. У меня еще прошлым летом время от времени возникало острое желание остаться наедине с окружающей природой, с первозданными стихиями, которыми здесь все пропитано: и такая ласковая, животворная, но в то же время такая коварная стихия воды, и стихия земли, проявляющаяся как в живой жизни таежного леса, так и будто бы дремлющая в самых древних на Земле горах, но это обманчивое впечатление. Стихия воздуха, пожалуй, самая искренняя и в то же время самая неожиданная в своих проявлениях: сколько раз она спасала в буквальном смысле мою шкуру, разгоняя назойливых комаров, но как же сурова бывает она порой в образе ледяных вихрей. </w:t>
      </w:r>
    </w:p>
    <w:p>
      <w:pPr>
        <w:pStyle w:val="Style14"/>
        <w:rPr>
          <w:sz w:val="27"/>
          <w:szCs w:val="27"/>
        </w:rPr>
      </w:pPr>
      <w:r>
        <w:rPr>
          <w:sz w:val="27"/>
          <w:szCs w:val="27"/>
        </w:rPr>
        <w:t xml:space="preserve">И вот мне удалось вырваться из нашего цивилизационного мира и оказаться один на один с этим первозданным миром, полном нераскрытых тайн. Целью этого путешествия является не столько поиск новых cледов древней цивилизации, сколько попытка осмыслить то, что было уже найдено, попробовать вжиться, освоиться, а если удастся, то и подружиться с этим миром. Правда, водитель, который подбрасывал меня до рудника Карнасурта (от которого начинался мой путь на перевал), рассказал мне кучу страшных историй о том, что на перевале часто находят трупы людей, погибших странной смертью и что сам он видел на вершине горы некое существо огромного роста. Но я старалась все эти страшные истории особенно в голову не брать. Вообще местные жители к Сейд-озеру относятся довольно-таки скептически, считают, что лучше туда не ходить, целее будешь. За все лето перевал переходят из местных жителей только несколько десятков рыбаков, но и те в горы предпочитают не соваться. Я думаю, что такое отношение связано с тем, что еще у саамов Сейд-озеро было табуированным, запретным местом. Еще 100 лет назад его могли посещать только жрецы для исполнения священных ритуалов, да раз в год под их руководством к нему приводили юношей для обряда посвящения. Тем не менее особых страхов я не испытывала. У меня еще в прошлом году сложилось ощущение, что эта земля меня принимает, и в течение всего перехода я получала как бы некие сигналы о том, что Сейд меня принимает, но проверяет, и будет посылать мне различные испытания. </w:t>
      </w:r>
    </w:p>
    <w:p>
      <w:pPr>
        <w:pStyle w:val="Style14"/>
        <w:jc w:val="center"/>
        <w:rPr>
          <w:i/>
          <w:i/>
          <w:iCs/>
          <w:sz w:val="27"/>
          <w:szCs w:val="27"/>
          <w:u w:val="single"/>
        </w:rPr>
      </w:pPr>
      <w:r>
        <w:rPr>
          <w:i/>
          <w:iCs/>
          <w:sz w:val="27"/>
          <w:szCs w:val="27"/>
          <w:u w:val="single"/>
        </w:rPr>
        <w:t>Из дневника: 29.06.1999 г.</w:t>
      </w:r>
    </w:p>
    <w:p>
      <w:pPr>
        <w:pStyle w:val="Style14"/>
        <w:rPr>
          <w:sz w:val="27"/>
          <w:szCs w:val="27"/>
        </w:rPr>
      </w:pPr>
      <w:r>
        <w:rPr>
          <w:sz w:val="27"/>
          <w:szCs w:val="27"/>
        </w:rPr>
        <w:t>Я иду по горам пока что второй день. 28 в 7 вечера я была в Ревде, меня подбросили до рудника и я пошла по несколько измененному от первоначального маршрута. Первая трудность, с которой я столкнулась, был мой рюкзак. Он оказался слишком тяжелым для меня. Я его совершенно не могла одеть с земли, а нести без остановки могла не более 10 минут. В первый раз с этой проблемой я столкнулась, когда проходила через рудник и надо было пролезть под ограждением. Я, конечно, его сняла, но чтобы потом одеть мне потребовалось минут 20 изощренных мук в виде вползания в рюкзак и попытки встать с ним на плечах. В общем где-то через час я созрела, чтобы его разгрузить. В результате чего у меня получилось 3 пакета и рюкзак. В самом начале пути я долго плутала среди ручьев, разлитых в каменистой долине, ибо конец июня это самый пик разлива в этих местах. Наконец я вырвалась из водного лабиринта, поднявшись чуть повыше. Ручей тек в одном русле, а под ногами была замечательная травянистая долина. В сотне метров от меня начинался крутой каменистый подъем через перевал. Время было 1 час ночи. Солнце опустилось за горы. И я решила здесь переночевать.</w:t>
      </w:r>
    </w:p>
    <w:p>
      <w:pPr>
        <w:pStyle w:val="Style14"/>
        <w:rPr>
          <w:sz w:val="27"/>
          <w:szCs w:val="27"/>
        </w:rPr>
      </w:pPr>
      <w:r>
        <w:rPr>
          <w:sz w:val="27"/>
          <w:szCs w:val="27"/>
        </w:rPr>
        <w:t>Утром я продолжила путь вверх. Шла очень медленно. Часам к четырем поднялась на перевал, немного перекусила и начала спускаться. Вниз я пошла по устью ручья, как мне советовали. Но это оказался не самый простой путь из возможных. Этот путь хорош, когда ручей прикрыт снегом. А сейчас снег оставался только местами, и то только в верхней части. А в основном приходилось идти по каменным глыбам вдоль ручья. Да и рюкзак в такой ситуации тормозил здорово. Но долго ли, коротко ли, а примерно в 10 часов вечера внизу показалось нечто зеленное. Одновременно с этим налетела куча комаров, да и ноги уже требуют дать им отдохнуть. Последний час был очень тяжелый участок. Увидев место, где вполне можно приткнуться, и подумав, что что там будет внизу - неизвестно, хотя то, что комаров бедет в 20 раз больше - это точно, я решила остановиться здесь на ночь. Вот в общем-то и все. Пока никаких психологических расстройств, страхов и прочего от одиночества не наблюдается. Наоборот - я им наслаждаюсь. Ну и природой тоже, конечно, не пропуская ни одного ручья, общаясь с ними. Ну, кажется дождик начинается. Значит, пора спать. Быстренько попив чайку и перекусив я стала укладываться спать и вовремя, ибо пошел дождь. Я решила не ставить палатку, а просто завернуться в тент. В горах это как-то лучше, да и возни с палаткой нет.</w:t>
      </w:r>
    </w:p>
    <w:p>
      <w:pPr>
        <w:pStyle w:val="Style14"/>
        <w:jc w:val="center"/>
        <w:rPr>
          <w:i/>
          <w:i/>
          <w:iCs/>
          <w:sz w:val="27"/>
          <w:szCs w:val="27"/>
        </w:rPr>
      </w:pPr>
      <w:r>
        <w:rPr>
          <w:i/>
          <w:iCs/>
          <w:sz w:val="27"/>
          <w:szCs w:val="27"/>
        </w:rPr>
        <w:t>1.07.1999 г.</w:t>
      </w:r>
    </w:p>
    <w:p>
      <w:pPr>
        <w:pStyle w:val="Style14"/>
        <w:rPr>
          <w:sz w:val="27"/>
          <w:szCs w:val="27"/>
        </w:rPr>
      </w:pPr>
      <w:r>
        <w:rPr>
          <w:sz w:val="27"/>
          <w:szCs w:val="27"/>
        </w:rPr>
        <w:t xml:space="preserve">Вчера у меня выдался самый тяжелый из всех пока прошедших дней. Утром я спустилась вниз в долину, прошла через нее и вошла в лес. По дороге встречалось много ручьев, которые нужно было переходить вброд. И тут я сделала одну непозволительную глупость, за которую вечером жестоко поплатилась. Я стала переходить ручьи в ботинках ! В результате чего ноги у меня полдня были мокрыми. Дело в том, что когда входишь в обуви в воду в первый раз, испытываешь полный кайф, так как ноги разгорячены и им очень приятно таким образом охлаждаться. Но так как ботинки сохнут очень долго, то ноги на весь день остаются мокрыми. Перейдя все ручьи, я углубилась в лес. И тут в один прекрасный момент, решив, что озеро уже вот-вот будет, я оставила рюкзак в лесу и ринулась вперед, к заветной цели. Примерно через минут 40 мне показалось, что тропа спускается вниз, к ручью. Спустившись туда, я прошла немного по ручью, но там был сплошной бурелом, я стала искать тропу и через полчаса безуспешных поисков я поняла, что заблудилась. Это понимание весьма неприятный момент (особенно когда находишься среди непроходимых таежных зарослей), так как ты враз понимаешь, что ты не можешь понять где ты находишься и не понимаешь куда тебе идти. И вдруг я поняла, что потеряла свой нож (такой был большой, красивый, охотничий). Тут мне совсем стало обидно, прям до слез. Увы, ножны были пустые. И в этот самый момент я вышла на тропу и не прошло и часу, как я достигла берега Сейда. Я решила, что это духи взяли у меня в плату за выход на тропу. Как известно, за все надо платить в этой жизни. Эта мысль меня успокоила, и где-то в районе 10 часов вечера я вышла к озеру. Посидев там с полчаса около костра, я тяжело вздохнула и отправилась обратно. Идти ужасно не хотелось, усталось была предельная. Но что делать? Все мои вещи находились в рюкзаке, а рюкзак был где-то далеко, в лесу. И самое интересное, я плохо представляла где. Но у меня была надежда, что мой рюкзак я оставила именно на этой тропе, которая вела от того места, где я находилась, и что он там никуда не подевался. Но в этом отношении я была довольно-таки спокойна, так как пока что никого из людей я не встречала. И вот, о радость, прошагав где-то час с небольшим по тропе я увидела свой рюкзак, который одиноко стоял на симпатичной лесной полянке, покрытой большими валунами, обросшими мхом. Посидев около него минут 10, погладив его и поговорив с ним, я одела его и пошла обратно. </w:t>
      </w:r>
    </w:p>
    <w:p>
      <w:pPr>
        <w:pStyle w:val="Style14"/>
        <w:rPr>
          <w:sz w:val="27"/>
          <w:szCs w:val="27"/>
        </w:rPr>
      </w:pPr>
      <w:r>
        <w:rPr>
          <w:sz w:val="27"/>
          <w:szCs w:val="27"/>
        </w:rPr>
        <w:t>И когда я шла второй раз той же дорогой, я снова свернула на ложную тропу. Но не успела я пройти по ней с десяток метров, как будто бы некая сила подхватила меня и я бегом взбежала по очень крутому склону и оказалась на правильной тропе. Это все произошло прежде чем я осознала, что я иду неправильным путем и что надо предпринять, чтобы оказаться на правильном. Вот примерно в таком духе и развивались мои отношения с таинственными силами этой земли. Этот случай произошел на второй день, а по мере моего углубления в этот мир, полный тайн и загадок, испытания, ниспосланные мне утяжелялись, но и награды превосходили все мои ожидания.</w:t>
      </w:r>
    </w:p>
    <w:p>
      <w:pPr>
        <w:pStyle w:val="Style14"/>
        <w:rPr>
          <w:sz w:val="27"/>
          <w:szCs w:val="27"/>
        </w:rPr>
      </w:pPr>
      <w:r>
        <w:rPr>
          <w:sz w:val="27"/>
          <w:szCs w:val="27"/>
        </w:rPr>
        <w:t>По мере моего продвижения обратно к озеру я все сильнее начинала ощущать, что идти я совершенно не в состоянии. То есть я и раньше что-то такое чувствовала, но это было в одном ряду с общей мышечной усталостью, комариным зудом, постоянной жаждой и прочими неприятностями походной жизнью. А тут стало ясно, что мои подошвы дали дуба. Это понимание было как удар молнии. "Так, - думала я, - сюда я шла полтора часа, и это налегке. А обратно наверное в два раза дольше получится. Как же я их пройду? " Но идти надо было. Никуда не денешься. Каждый шаг вызывал нестерпимую боль, идешь как по ножу. Тяжести рюкзака я не чувствовала совсем. И тут я стала размышлять, как все-таки интересна устроена психика человека. Ведь когда я шла туда, ноги у меня болели не меньше, но я этого почти не замечала. Все мои переживания были сосредоточены вокруг поиска рюкзака. А теперь, когда эта задача решена, боль в ногах как буто в 10 раз усилилась, и это стало главной проблемой. Хотя не единственной. Оставалась и сильная жажда, и комары. Под конец они активизировались, все время набивались десятками под накомарник и я им даже была благодарна. Благодаря их активизации ноги как будто бы стали меньше болеть. В конце концов тропа меня вывела на другую стоянку около озера, тогда как на той я тоже оставила кое-какие вещи. Но это уже были мелочи. Все необходимое для ночевки у меня было с собой. Время было 2 часа ночи. И я быстренько поставила палатку, вскипятила чай и позволила себе расслабиться на пару деньков. Все равно ботинкам сохнуть надо. Да и мне необходимо отдохнуть после первого этапа моего пути.</w:t>
      </w:r>
    </w:p>
    <w:p>
      <w:pPr>
        <w:pStyle w:val="Style14"/>
        <w:jc w:val="center"/>
        <w:rPr>
          <w:i/>
          <w:i/>
          <w:iCs/>
          <w:sz w:val="27"/>
          <w:szCs w:val="27"/>
        </w:rPr>
      </w:pPr>
      <w:r>
        <w:rPr>
          <w:i/>
          <w:iCs/>
          <w:sz w:val="27"/>
          <w:szCs w:val="27"/>
        </w:rPr>
        <w:t>2.07.1999 г.</w:t>
      </w:r>
    </w:p>
    <w:p>
      <w:pPr>
        <w:pStyle w:val="Style14"/>
        <w:rPr>
          <w:sz w:val="27"/>
          <w:szCs w:val="27"/>
        </w:rPr>
      </w:pPr>
      <w:r>
        <w:rPr>
          <w:sz w:val="27"/>
          <w:szCs w:val="27"/>
        </w:rPr>
        <w:t xml:space="preserve">Сегодня продолжаю отдыхать. Утром сходила за своими вещами на соседнюю стоянку. Она оказалась в 15 минутах от меня. Пока что у меня складывается такое ощущение, что кроме меня здесь ни одной человеческой души, во всяком случае я никого еще не встречала. Сегодня у меня пляжный день. С утра вымыла голову, искупалась, и пока солнце на моей стороне, сижу, загораю, купаюсь. К тому же сегодня такая жара, что больше нечего и делать. </w:t>
      </w:r>
    </w:p>
    <w:p>
      <w:pPr>
        <w:pStyle w:val="Style14"/>
        <w:rPr>
          <w:sz w:val="27"/>
          <w:szCs w:val="27"/>
        </w:rPr>
      </w:pPr>
      <w:r>
        <w:rPr>
          <w:sz w:val="27"/>
          <w:szCs w:val="27"/>
        </w:rPr>
        <w:t>Итак, перейдя через перевал, я оказалась на западной оконечности Сейд-озера. Здесь в прошлом году мне не пришлось побывать. Передо мной простиралась узкая полоска пляжа, а прямо над моей головой возвышалась таинственная скала Куйвы. Отсюда Куйва выглядел совсем иначе, чем с восточного конца озера. Он выглядел более миролюбивым, и представлял из себя человека как будто бы в широком длинном одеянье, что-то вроде балахона или платья. У меня мелькнула мысль: а может быть это изображение женщины ? Если принять во внимание, что многие находки, природные рельефы и даже названия гор носят матриархальный характер, то это предположение мне представляется вполне допустимым.</w:t>
      </w:r>
    </w:p>
    <w:p>
      <w:pPr>
        <w:pStyle w:val="Style14"/>
        <w:jc w:val="center"/>
        <w:rPr>
          <w:i/>
          <w:i/>
          <w:iCs/>
          <w:sz w:val="27"/>
          <w:szCs w:val="27"/>
        </w:rPr>
      </w:pPr>
      <w:r>
        <w:rPr>
          <w:i/>
          <w:iCs/>
          <w:sz w:val="27"/>
          <w:szCs w:val="27"/>
        </w:rPr>
        <w:t>3.07.1999 г.</w:t>
      </w:r>
    </w:p>
    <w:p>
      <w:pPr>
        <w:pStyle w:val="Style14"/>
        <w:rPr>
          <w:sz w:val="27"/>
          <w:szCs w:val="27"/>
        </w:rPr>
      </w:pPr>
      <w:r>
        <w:rPr>
          <w:sz w:val="27"/>
          <w:szCs w:val="27"/>
        </w:rPr>
        <w:t xml:space="preserve">И вот настал день, когда мне надо было двинуться дальше. По моему плану я должна была обогнуть озеро и пройти по его берегу до ущелья, по которому мне надо было подняться вверх. </w:t>
      </w:r>
    </w:p>
    <w:p>
      <w:pPr>
        <w:pStyle w:val="Style14"/>
        <w:rPr>
          <w:sz w:val="27"/>
          <w:szCs w:val="27"/>
        </w:rPr>
      </w:pPr>
      <w:r>
        <w:rPr>
          <w:sz w:val="27"/>
          <w:szCs w:val="27"/>
        </w:rPr>
        <w:t xml:space="preserve">Ночью слышались какие-то странные звуки, затем я впервые услышала отдаленные людские голоса, потом долго кричали птицы. Было ощущение, что вокруг моей палатки все время бегают какие-то толпы непонятно кого, но когда я выглядывала, никого не видела. В общем ночка выдалась веселая. Но при этом никакого страха не было, было просто любопытно: что же это за мамонты тут пробежали? Но ответа пока не было. Под утро пошел дождь, впрочем, дождь шел и вечером. Тут вообще эти дни стоит переменчивая облачность. Утром я проснулась от яркого солнца и духоты в палатке. Но, посмотрев на небо, увидела, что похоже, оно обкладывается грозовыми тучами. Долго думала: собираться или не собираться. По своему состоянию я уже готова была продолжить свой путь, так как за два дня наотдыхалась и накупалась более чем достаточно, мышцы отдохнули и были готовы к дальнейшему пути. Наконец, решила собраться и идти. Только собралась и пошел маленький дождик. Но я все-таки пошла, как только он кончился. Но ушла я недалеко. </w:t>
      </w:r>
    </w:p>
    <w:p>
      <w:pPr>
        <w:pStyle w:val="Style14"/>
        <w:rPr>
          <w:sz w:val="27"/>
          <w:szCs w:val="27"/>
        </w:rPr>
      </w:pPr>
      <w:r>
        <w:rPr>
          <w:sz w:val="27"/>
          <w:szCs w:val="27"/>
        </w:rPr>
        <w:t xml:space="preserve">Где-то через полчаса я наткнулась на довольно серьезную водную преграду. Ручей, который тек с гор, здесь, при впадении в озеро стал похож на речку и довольно бурную, шириной метров 50. Решила посмотреть, можно ли ее перейти повыше. Оставила вещи и пошла на разведку. Вскоре мне стало ясно, что вверх не пройти, начинается топь. Я вернулась к озеру. Как всегда в таких случаях, я решила немного посидеть и подумать. И только я скинула рюкзак, как надо мной раздался страшный грохот, который не прекращался минут 10, разверзлись небеса и на меня ринулись потоки воды. Короче говоря, началась сильнейшая гроза. Это я поняла через несколько минут, когда несколько опомнилась. Страшный грохот оказался первым громовым рязрядом. Раньше я никогда ничего подобного не слышала. Это в самом деле напоминало оружие божьего гнева. В течении 3 часов примерно через каждые 10-15 минут раздавался страшный грохот, как от запуска баллистических ракет, только ракеты эти запускались пулеметными очередями. Таким образом каждый разряд грома длился минут по 5. Все это небесное светопредставление было проиллюстрировано молниями, которые били, не переставая, по всей глади озера. Мне стало ясно, что я застряла. </w:t>
      </w:r>
    </w:p>
    <w:p>
      <w:pPr>
        <w:pStyle w:val="Style14"/>
        <w:rPr>
          <w:sz w:val="27"/>
          <w:szCs w:val="27"/>
        </w:rPr>
      </w:pPr>
      <w:r>
        <w:rPr>
          <w:sz w:val="27"/>
          <w:szCs w:val="27"/>
        </w:rPr>
        <w:t xml:space="preserve">Я закутала рюкзак пленкой, себя плащом. Ливень шел часа 2, гроза примерно столько же. Я поняла, что ботинки мои опять мокрые, а в мокрых я никуда не пойду, наученная горьким опытом. Между тем ливень перешел в сильный дождь. Я стала подыскивать место для палатки. Затем, воспользовавшись тем, что дождь немножко стих, я разбила палатку, переоделась в сухое, так как на мне было все мокрое. Теперь у меня задача дождаться хорошей погоды, все высушить и переправиться на тот берег (попробую, когда потеплеет, поискать брод по дну озера). </w:t>
      </w:r>
    </w:p>
    <w:p>
      <w:pPr>
        <w:pStyle w:val="Style14"/>
        <w:jc w:val="center"/>
        <w:rPr>
          <w:i/>
          <w:i/>
          <w:iCs/>
          <w:sz w:val="27"/>
          <w:szCs w:val="27"/>
        </w:rPr>
      </w:pPr>
      <w:r>
        <w:rPr>
          <w:i/>
          <w:iCs/>
          <w:sz w:val="27"/>
          <w:szCs w:val="27"/>
        </w:rPr>
        <w:t>4.07.1999 г.</w:t>
      </w:r>
    </w:p>
    <w:p>
      <w:pPr>
        <w:pStyle w:val="Style14"/>
        <w:rPr>
          <w:sz w:val="27"/>
          <w:szCs w:val="27"/>
        </w:rPr>
      </w:pPr>
      <w:r>
        <w:rPr>
          <w:sz w:val="27"/>
          <w:szCs w:val="27"/>
        </w:rPr>
        <w:t>Сегодня мне и повезло и не повезло. Я неожиданно для себя встретила людей. Это случилось впервые после 27 июня. Ночью ко мне приплыли двое парней. И я с ними договорилась, что они на лодке переправят меня через ручей. Они переправили меня почти к самому ущелью. Это был большой подарок судьбы, иначе бы я намучилась с переправой. Они мне даже помогли поставить палатку на скорую руку. Правда получилось неудачно из-за того, что второпях, на бегу. Когда я туда залезла, так как пошел дождь, я поняла, что подо мной камни, и к тому же острые. Лежать на них невозможно, но пришлось немного посидеть, а как только дождь пошел потише, я сходила на разведку и нашла метрах в 50 подходящую площадку, куда и переставила палатку.</w:t>
      </w:r>
    </w:p>
    <w:p>
      <w:pPr>
        <w:pStyle w:val="Style14"/>
        <w:rPr>
          <w:sz w:val="27"/>
          <w:szCs w:val="27"/>
        </w:rPr>
      </w:pPr>
      <w:r>
        <w:rPr>
          <w:sz w:val="27"/>
          <w:szCs w:val="27"/>
        </w:rPr>
        <w:t>С погодой пока не везет. Льют дожди (последний льет без перерыва уже часа 4). У меня все мокрое, даже спальник, все штаны, носки, обувь. Сухая только тельняшка да куртка, и то частично. Дует холодный и сильный, иногда с сильными порывами северо-западный ветер. С учетом ветра наверное градусов 5. Постепенно я стала замерзать все сильнее и сильнее. Пришлось спасаться горячим чаем. Классная все-таки вещь газовая горелка. Хотя конечно все-равно было холодно. Хотелось бы, чтобы солнышко выглянуло хоть на часок, чтобы согреться и подсушить вещи. И пусть льет дальше. Но пока его не видно.</w:t>
      </w:r>
    </w:p>
    <w:p>
      <w:pPr>
        <w:pStyle w:val="Style14"/>
        <w:jc w:val="center"/>
        <w:rPr>
          <w:i/>
          <w:i/>
          <w:iCs/>
          <w:sz w:val="27"/>
          <w:szCs w:val="27"/>
        </w:rPr>
      </w:pPr>
      <w:r>
        <w:rPr>
          <w:i/>
          <w:iCs/>
          <w:sz w:val="27"/>
          <w:szCs w:val="27"/>
        </w:rPr>
        <w:t>5.07.1999 г.</w:t>
      </w:r>
    </w:p>
    <w:p>
      <w:pPr>
        <w:pStyle w:val="Style14"/>
        <w:rPr>
          <w:sz w:val="27"/>
          <w:szCs w:val="27"/>
        </w:rPr>
      </w:pPr>
      <w:r>
        <w:rPr>
          <w:sz w:val="27"/>
          <w:szCs w:val="27"/>
        </w:rPr>
        <w:t>Похоже, Бог услышал мои молитвы. Ночью дождь перестал. Утром начало выглядывать солнышко и постепенно перестал дуть холодный ветер, потеплело. Когда я сегодня в первый раз увидела солнце, мне хотелось от охватившего меня чувства счастья и восторга прыгать, плясать и петь от счастья. Я весь день жгла костер, сушила вещи, к вечеру остались невысушенными только ботинки и свитер. Вечером погода совсем разгулялась. Если погода не поменяется, завтра наконец-то двинусь вверх.</w:t>
      </w:r>
    </w:p>
    <w:p>
      <w:pPr>
        <w:pStyle w:val="Style14"/>
        <w:jc w:val="center"/>
        <w:rPr>
          <w:i/>
          <w:i/>
          <w:iCs/>
          <w:sz w:val="27"/>
          <w:szCs w:val="27"/>
        </w:rPr>
      </w:pPr>
      <w:r>
        <w:rPr>
          <w:i/>
          <w:iCs/>
          <w:sz w:val="27"/>
          <w:szCs w:val="27"/>
        </w:rPr>
        <w:t>6.07.1999 г.</w:t>
      </w:r>
    </w:p>
    <w:p>
      <w:pPr>
        <w:pStyle w:val="Style14"/>
        <w:rPr>
          <w:sz w:val="27"/>
          <w:szCs w:val="27"/>
        </w:rPr>
      </w:pPr>
      <w:r>
        <w:rPr>
          <w:sz w:val="27"/>
          <w:szCs w:val="27"/>
        </w:rPr>
        <w:t>Ага, размечталась…, как же! Не тут-то было. Опять весь день шел дождь. Он идет и сейчас, в 11 часов вечера. Ветра нет, потеплело, так что нежусь в тепле. Жду погоды дальше.</w:t>
      </w:r>
    </w:p>
    <w:p>
      <w:pPr>
        <w:pStyle w:val="Style14"/>
        <w:jc w:val="center"/>
        <w:rPr>
          <w:i/>
          <w:i/>
          <w:iCs/>
          <w:sz w:val="27"/>
          <w:szCs w:val="27"/>
        </w:rPr>
      </w:pPr>
      <w:r>
        <w:rPr>
          <w:i/>
          <w:iCs/>
          <w:sz w:val="27"/>
          <w:szCs w:val="27"/>
        </w:rPr>
        <w:t>7.07.1999 г.</w:t>
      </w:r>
    </w:p>
    <w:p>
      <w:pPr>
        <w:pStyle w:val="Style14"/>
        <w:rPr>
          <w:sz w:val="27"/>
          <w:szCs w:val="27"/>
        </w:rPr>
      </w:pPr>
      <w:r>
        <w:rPr>
          <w:sz w:val="27"/>
          <w:szCs w:val="27"/>
        </w:rPr>
        <w:t xml:space="preserve">Сегодня, несмотря на то, что погода сильно не изменилась, я решила хоть немного, но продвинуться вперед. В первой половине дня сильного дождя не было и вроде бы даже подсохло. Я уже все бока себе отлежала, валяться надоело решительно и я решила: пойду вверх. </w:t>
      </w:r>
    </w:p>
    <w:p>
      <w:pPr>
        <w:pStyle w:val="Style14"/>
        <w:rPr>
          <w:sz w:val="27"/>
          <w:szCs w:val="27"/>
        </w:rPr>
      </w:pPr>
      <w:r>
        <w:rPr>
          <w:sz w:val="27"/>
          <w:szCs w:val="27"/>
        </w:rPr>
        <w:t xml:space="preserve">Моей задачей было подняться по ущелью вверх и дальше мой маршрут лежал через горы. Тропинки я не нашла и поэтому пошла через тайгу практически напролом, стараясь ориентироваться по ручью, текущему по ущелью. Далеко уйти в этот день мне не удалось. Примерно через час ходу очередной проливной дождь заставил меня залечь под тент. Я была уже наученна горьким опытом, когда во время грозы из-за моей нерасторопности, то есть из-за того, что я решила переждать самый большой напор ливня стоя, у меня вымокло абсолютно все. И ночью мне пришлось здорово померзнуть под ледяным северным ветром, шквалы которого неоднократно срывали палатку. Поэтому теперь я была в полной боевой готовности и несла тент в руке, дабы в случае сильного дождя в течение нескольких секунд можно было спрятаться самой и спрятать все свои вещи от потоков воды. </w:t>
      </w:r>
    </w:p>
    <w:p>
      <w:pPr>
        <w:pStyle w:val="Style14"/>
        <w:rPr>
          <w:sz w:val="27"/>
          <w:szCs w:val="27"/>
        </w:rPr>
      </w:pPr>
      <w:r>
        <w:rPr>
          <w:sz w:val="27"/>
          <w:szCs w:val="27"/>
        </w:rPr>
        <w:t xml:space="preserve">В принципе по такой погоде идти даже неплохо, если бы не дождь. Он идет периодически. Пару раз начинался сильный, приходилось ложиться под тент. На третий раз уже пришлось ставить палатку. Короче пройти мне удалось часа два. Шла я вверх вдоль ручья по холмистой местности. Чтобы поставить палатку, в поисках подходящей площадке пришлось отойти от ручья прилично, а возвращаться вниз за водой лениво. В общем осталась без воды. Поставила котелок на улицу, может дождь накапает. Все, что было на мне, опять мокрое, и спальник тоже. Ночью опять пришлось немного померзнуть. Правда такого холода как в первую мокрую ночь нет, наверное ночью градусов 10-15, и ветра нет. </w:t>
      </w:r>
    </w:p>
    <w:p>
      <w:pPr>
        <w:pStyle w:val="Style14"/>
        <w:jc w:val="center"/>
        <w:rPr>
          <w:i/>
          <w:i/>
          <w:iCs/>
          <w:sz w:val="27"/>
          <w:szCs w:val="27"/>
        </w:rPr>
      </w:pPr>
      <w:r>
        <w:rPr>
          <w:i/>
          <w:iCs/>
          <w:sz w:val="27"/>
          <w:szCs w:val="27"/>
        </w:rPr>
        <w:t>8.07.1999 г.</w:t>
      </w:r>
    </w:p>
    <w:p>
      <w:pPr>
        <w:pStyle w:val="Style14"/>
        <w:rPr>
          <w:sz w:val="27"/>
          <w:szCs w:val="27"/>
        </w:rPr>
      </w:pPr>
      <w:r>
        <w:rPr>
          <w:sz w:val="27"/>
          <w:szCs w:val="27"/>
        </w:rPr>
        <w:t xml:space="preserve">Ура! Сегодня день согрева. Показалось cолнышко, и хотя было прохладно и все время шли тучи, я высушила вещи и прогрелась сама. Да, погода явно улучшалась. Ветер дул уже не с севера, а с запада, стало проглядывать солнце, в палатке порою была настоящая парилка, и я, намерзнувшись в предыдущие дни, с удовольствием попарилась там. </w:t>
      </w:r>
    </w:p>
    <w:p>
      <w:pPr>
        <w:pStyle w:val="Style14"/>
        <w:rPr>
          <w:sz w:val="27"/>
          <w:szCs w:val="27"/>
        </w:rPr>
      </w:pPr>
      <w:r>
        <w:rPr>
          <w:sz w:val="27"/>
          <w:szCs w:val="27"/>
        </w:rPr>
        <w:t xml:space="preserve">Тем не менее, я находилась в центре Кольского полуострова, в таежном предгорье приполярной зоны. Я пятый день не видела людей и не слышала человеческих голосов. Но я всего этого как будто бы не ощущала. Вокруг меня был лес и комары, да еще птицы, ну и духи конечно, хотя в эти дни их влияния я не ощущала, если не считать проявления природных стихий. Все мои мысли занимали всякие насущные дела, такие как согреться, высушиться, согреть чай и так далее. И было не до всяких там страхов. Правда, когда меня переправляли через озеро, в лодке мне рассказывали всякие страшные истории о косолапом хозяине этих мест и о россомахе. На мой вопрос: “А кто это?”, я получила ответ: “Это такой страшный зверь, вроде рыси, который прыгает с деревьев и перегрызает горло одиноким путникам”. Я, конечно, к этим байкам серьезно не относилась, тем более, что о россомахе на самом деле я имела какие-то очень смутные представления из телепередач типа “В мире животных”. Но, тем не менее, пока что ни с кем из крупных представителей животного мира мне встретиться не пришлось. Не встретила я пока что и никаких следов обитания в этих местах “снежного человека”, хотя слухами о его обитании именно в этих местах полнится эта земля. </w:t>
      </w:r>
    </w:p>
    <w:p>
      <w:pPr>
        <w:pStyle w:val="Style14"/>
        <w:rPr>
          <w:sz w:val="27"/>
          <w:szCs w:val="27"/>
        </w:rPr>
      </w:pPr>
      <w:r>
        <w:rPr>
          <w:sz w:val="27"/>
          <w:szCs w:val="27"/>
        </w:rPr>
        <w:t>В общем завтра надеюсь пойти дальше, если не будет серьезных обкладных дождей. Но мне кажется, все-таки погода постепенно налаживается и я еще позагораю на Нинчурге и покупаюсь в Райявре. Хотя вообще-то меня вполне устроила бы и такая погода как сейчас. Я не любитель сильной жары. А сейчас хорошо - не холодно, не жарко. В куртке нормально, значит ее тащить не надо. И солнышко слегка пригревает, и сверху не каплет. Хорошо!</w:t>
      </w:r>
    </w:p>
    <w:p>
      <w:pPr>
        <w:pStyle w:val="Style14"/>
        <w:jc w:val="center"/>
        <w:rPr>
          <w:i/>
          <w:i/>
          <w:iCs/>
          <w:sz w:val="27"/>
          <w:szCs w:val="27"/>
        </w:rPr>
      </w:pPr>
      <w:r>
        <w:rPr>
          <w:i/>
          <w:iCs/>
          <w:sz w:val="27"/>
          <w:szCs w:val="27"/>
        </w:rPr>
        <w:t>9.07.1999 г.</w:t>
      </w:r>
    </w:p>
    <w:p>
      <w:pPr>
        <w:pStyle w:val="Style14"/>
        <w:rPr>
          <w:sz w:val="27"/>
          <w:szCs w:val="27"/>
        </w:rPr>
      </w:pPr>
      <w:r>
        <w:rPr>
          <w:sz w:val="27"/>
          <w:szCs w:val="27"/>
        </w:rPr>
        <w:t>Сегодня опять ничего не получилось из моих замыслов. Ночью мне снились какие-то фантастические сны. И днем - сплошной обман. Только начну собираться - нагрянет туча, пойдет дождь. Вот вечером вроде бы и можно было бы пойти - но идти ночью через тайгу все-таки темновато, сумрачно как-то. К тому же вот опять пошел дождь. Дожди идут весь день недолгие, но частые. Ладно, посмотрим, что будет завтра.</w:t>
      </w:r>
    </w:p>
    <w:p>
      <w:pPr>
        <w:pStyle w:val="Style14"/>
        <w:jc w:val="center"/>
        <w:rPr>
          <w:i/>
          <w:i/>
          <w:iCs/>
          <w:sz w:val="27"/>
          <w:szCs w:val="27"/>
        </w:rPr>
      </w:pPr>
      <w:r>
        <w:rPr>
          <w:i/>
          <w:iCs/>
          <w:sz w:val="27"/>
          <w:szCs w:val="27"/>
        </w:rPr>
        <w:t>10.07.1999 г.</w:t>
      </w:r>
    </w:p>
    <w:p>
      <w:pPr>
        <w:pStyle w:val="Style14"/>
        <w:rPr>
          <w:sz w:val="27"/>
          <w:szCs w:val="27"/>
        </w:rPr>
      </w:pPr>
      <w:r>
        <w:rPr>
          <w:sz w:val="27"/>
          <w:szCs w:val="27"/>
        </w:rPr>
        <w:t xml:space="preserve">Сегодня наконец-то был сделан первый шаг вперед и вверх после долгого вынужденного отдыха. Утром, невзирая на тучи, я собралась и пошла. День выдался на редкость удачный. </w:t>
      </w:r>
    </w:p>
    <w:p>
      <w:pPr>
        <w:pStyle w:val="Style14"/>
        <w:rPr>
          <w:sz w:val="27"/>
          <w:szCs w:val="27"/>
        </w:rPr>
      </w:pPr>
      <w:r>
        <w:rPr>
          <w:sz w:val="27"/>
          <w:szCs w:val="27"/>
        </w:rPr>
        <w:t>Было еще прохладно, порой шли небольшие дожди, но все чаще и чаще выглядывало солнышко. Рельеф местности менялся на глазах. Первые полтора часа надо было пробираться через тайгу, затем я прошла через очень небольшой участок тундровой зоны, состоящий из низкорослых кривых березок, которые постепенно стали сменяться низкими (до полуметра) колючими кустами. И вот где-то часов через пять-шесть ходу мой путь пролегал уже через сплошные награмождения камней различной величины и текущие сверху ручьи. Это был довольно-таки тяжелый участок пути, к тому же увеличивалась и крутизна подъема. В самой верхней части ущелья лежал снежник и я, вздохнув с облегчением, пошла по нему на самый верх. Идти по снегу после каменных глыб было конечно здорово, но … Сначала я пару раз провалилась по колено. Это довольно неприятно, но в общем ничего страшного. Но метров за 10 до конца снежника я провалилась уже основательно сначала одной ногой, затем другой, попыталась выбраться и оказалась в снегу по пояс. Но ноги стояли на камнях, поэтому серьезной опасности здесь не было. Тем не менее довольно-таки неприятно, под куртку стал набиваться снег. Немного подергалась, пытаясь выбраться, никак. Тогда я сняла рюкзак, стала толкать его по снегу, и стала сама продвигаться вперед через снег, постепенно из него выползая. Затем я не стала уже рисковать и проползла оставшийся участок пути по-пластунски. Когда я поднялась наверх, время было около часу ночи, солнце начинало садиться в тучи, и я, найдя площадку для отдыха, стала устраиваться на ночлег. Погода постепенно налаживалась. Хотя было довольно-таки холодно, солнце время от времени проглядывало сквозь тучи, постепенно опускаясь за горную вершину. Был сильный ветер, тучи, через которые просвечивало солнце, быстро меняли свои очертания и окраску, образуя на небе фантастические рисунки. Погодная ситуация менялась у меня на глазах. За последние полдня не выпало ни капли дождя, сквозь тучи, порванные ветром, проглядывало волшебное лазуревое небо полярной ночи, по ущелью местами клубился туман. Может быть внизу еще шел дождь. Я с часок полюбовалась на всю эту красоту и легла спать в надежде, что утром будет замечательная погода и я продолжу свой путь. Палатку я ставить не стала, просто завернулась в тент. Здесь в горах не принято ставить палатки.</w:t>
      </w:r>
    </w:p>
    <w:p>
      <w:pPr>
        <w:pStyle w:val="Style14"/>
        <w:jc w:val="center"/>
        <w:rPr>
          <w:i/>
          <w:i/>
          <w:iCs/>
          <w:sz w:val="27"/>
          <w:szCs w:val="27"/>
        </w:rPr>
      </w:pPr>
      <w:r>
        <w:rPr>
          <w:i/>
          <w:iCs/>
          <w:sz w:val="27"/>
          <w:szCs w:val="27"/>
        </w:rPr>
        <w:t>11.07.1999 г.</w:t>
      </w:r>
    </w:p>
    <w:p>
      <w:pPr>
        <w:pStyle w:val="Style14"/>
        <w:rPr>
          <w:sz w:val="27"/>
          <w:szCs w:val="27"/>
        </w:rPr>
      </w:pPr>
      <w:r>
        <w:rPr>
          <w:sz w:val="27"/>
          <w:szCs w:val="27"/>
        </w:rPr>
        <w:t>В течение ночи меня несколько раз охватывало ощущение, что на улице повысилась температура и влажность. Наконец, я высунула голову на улицу и поняла, что я попала в плен к туману. Он медленно, но верно наползал снизу и захватывал все новые пространства. Через некоторое время я снова высунулась наружу. На этот раз туман был таким плотным, что не видно было ладонь протянутой руки. Я опять нырнула под тент и тут вдруг мне послышался протяжный вой. Тут я вспомнила многочисленные зверинные следы на снежнике, в том числе следы крупных собак. В этот момент мне стало довольно жутковато. Пожалуй, это был самый неприятный момент за все мое путешествие. Но минут через пять это чувство прошло, я сказала себе, что мне наверное послышались и я больше об этом не думала. Как я позже узнала, в этих местах и в самом деле волки не водятся.</w:t>
      </w:r>
    </w:p>
    <w:p>
      <w:pPr>
        <w:pStyle w:val="Style14"/>
        <w:rPr>
          <w:sz w:val="27"/>
          <w:szCs w:val="27"/>
        </w:rPr>
      </w:pPr>
      <w:r>
        <w:rPr>
          <w:sz w:val="27"/>
          <w:szCs w:val="27"/>
        </w:rPr>
        <w:t xml:space="preserve">Несмотря на туман, я решила все-таки пойти вперед. Я собрала вещи, перекусила и пошла. Но прошла я не более 200 метров. Впереди меня растилалось бесконечное поле, представляющее собой груды камней преимущественно в размерах от полметра до двух. В принципе, это довольно тяжелый участок пути и в хорошую погоду. А тут дикая влажность, камни мокрые, да еще ничего не видно. Поэтому, слегка помучившись, я решила просто залезть повыше и там переждать туман. Так я и сделала. Тем временем туман становился все гуще. Поэтому мне пришлось еще сутки отдухнуть. </w:t>
      </w:r>
    </w:p>
    <w:p>
      <w:pPr>
        <w:pStyle w:val="Style14"/>
        <w:jc w:val="center"/>
        <w:rPr>
          <w:i/>
          <w:i/>
          <w:iCs/>
          <w:sz w:val="27"/>
          <w:szCs w:val="27"/>
        </w:rPr>
      </w:pPr>
      <w:r>
        <w:rPr>
          <w:i/>
          <w:iCs/>
          <w:sz w:val="27"/>
          <w:szCs w:val="27"/>
        </w:rPr>
        <w:t>12.07.1999 г.</w:t>
      </w:r>
    </w:p>
    <w:p>
      <w:pPr>
        <w:pStyle w:val="Style14"/>
        <w:rPr>
          <w:sz w:val="27"/>
          <w:szCs w:val="27"/>
        </w:rPr>
      </w:pPr>
      <w:r>
        <w:rPr>
          <w:sz w:val="27"/>
          <w:szCs w:val="27"/>
        </w:rPr>
        <w:t>Утром местами туман еще оставался, но было значительно суше, начинало проглядывать солнышко. И я наконец двинулась в дальнейший путь. В течении всего дня путь мой проходил через сплошные развалы камней. И вот часов в пять я стала подходить к обрывистым склонам какого-то карьера, очень красивого, но в нем было очень мало воды. Несмотря на это, я решила, что это Райявр, обрадовалась этому, хотя удивилась, каким образом я к нему так быстро дошла. Затем я стала его обходить и пошла от него как бы к Нинчургу. Часов в 11 вечера начался дождь и я залегла, не ужиная. Вообще чувство голода по мере продвижения медленно, но верно пропадало.</w:t>
      </w:r>
    </w:p>
    <w:p>
      <w:pPr>
        <w:pStyle w:val="Style14"/>
        <w:jc w:val="center"/>
        <w:rPr>
          <w:i/>
          <w:i/>
          <w:iCs/>
          <w:sz w:val="27"/>
          <w:szCs w:val="27"/>
        </w:rPr>
      </w:pPr>
      <w:r>
        <w:rPr>
          <w:i/>
          <w:iCs/>
          <w:sz w:val="27"/>
          <w:szCs w:val="27"/>
        </w:rPr>
        <w:t>13.07.1999 г.</w:t>
      </w:r>
    </w:p>
    <w:p>
      <w:pPr>
        <w:pStyle w:val="Style14"/>
        <w:rPr>
          <w:sz w:val="27"/>
          <w:szCs w:val="27"/>
        </w:rPr>
      </w:pPr>
      <w:r>
        <w:rPr>
          <w:sz w:val="27"/>
          <w:szCs w:val="27"/>
        </w:rPr>
        <w:t xml:space="preserve">Проснувшись утром я потихоньку стала понимать, что что-то не то. По мере моего продвижения не открывалось не только Сейдозеро, но и Ловозеро исчезало из виду. На горизонте виднелись какие-то болота, маленькие озера и леса. Это совершенно сбило меня с толку. Мне уже стало ясно, что вчерашний карьер был не Райявром, а чем он был, тоже оставалось загадкой. И тут я увидела снова карьер. Первая мысль была, что это все-таки Райявр, вторая, что это таинственный вчерашний карьер и это было бы грустно. Но по мере приближения стало ясно, что это Райявр. Он мне открывался во всей своей величественной и дикой красоте. Я спустилась вниз по живым камням средней величины, веренее сказать, скатилась, уж больно хотелось вниз, но не советую этого никому делать, особенно в одиночку. </w:t>
      </w:r>
    </w:p>
    <w:p>
      <w:pPr>
        <w:pStyle w:val="Style14"/>
        <w:rPr>
          <w:sz w:val="27"/>
          <w:szCs w:val="27"/>
        </w:rPr>
      </w:pPr>
      <w:r>
        <w:rPr>
          <w:sz w:val="27"/>
          <w:szCs w:val="27"/>
        </w:rPr>
        <w:t xml:space="preserve">Граждане, которые будут здесь ходить, никогда не делайте так, как я. Не ходите в одиночку, не бегайте бегом по живым камням, не спускайтесь по ним в карьер, не ходите в горах в дождь, и не ходите по снежникам ! Это все крайне опасно для жизни ! Мне можно, а вам не советую ! Ну, а если в вас проснется такое же страстное желание к личному интимному контакту с таинственными стихиями Сейдозера и его окрестностей, тогда в путь, но спокойно, размеренно, осознавая все опасности пути и самое главное, крайне доброжелательно относясь ко всему, с чем вы здесь встречаетесь, как бы тяжело вам от этого не было. И если проведя пару дней наедине с этой дикой природой, вы не почувствуете чувства страха, паники или еще каких-то негативных эмоций, а наоборот, появится чувство комфортности и гармонии с окружающими вас стихиями, тогда вы пришли к себе домой. Можете ходить, странствовать, пропитываться этой энергетикой и седая Сейдозерская земля будет делиться с вами своими тайнами, но очень медленно, по мере того, как вы будете отдавать ей свои силы, кровь и пот. Но получите вы в сотни раз больше. </w:t>
      </w:r>
    </w:p>
    <w:p>
      <w:pPr>
        <w:pStyle w:val="Style14"/>
        <w:rPr>
          <w:sz w:val="27"/>
          <w:szCs w:val="27"/>
        </w:rPr>
      </w:pPr>
      <w:r>
        <w:rPr>
          <w:sz w:val="27"/>
          <w:szCs w:val="27"/>
        </w:rPr>
        <w:t xml:space="preserve">Это было такое лирическое отступление, а я тем временем спустилась вниз, разделась, нырнула в Райявр минут на пять, потом вынырнула, поставила чай и стала рассматривать карту, чтобы понять все-таки где я была. После взгляда на карту и спокойного размышления я поняла, что первый карьер был Киткъявром. То есть мой маршрут за вчерашний день был таков: я прошла г. Маннепахк через его верхушку и уже начала было спускаться к Умбозеру, но поняла, что пора поворачивать. Повернула и натолкнулась на карьер Киткъявра, обошла его по перевалу Чивруай-Ладв, затем перешла через вершину г.Страшемпахк и вышла к Райявру. </w:t>
      </w:r>
    </w:p>
    <w:p>
      <w:pPr>
        <w:pStyle w:val="Style14"/>
        <w:rPr>
          <w:sz w:val="27"/>
          <w:szCs w:val="27"/>
        </w:rPr>
      </w:pPr>
      <w:r>
        <w:rPr>
          <w:sz w:val="27"/>
          <w:szCs w:val="27"/>
        </w:rPr>
        <w:t xml:space="preserve">Когда я спустилась к Райявру, было еще только часов пять вечера, но я разрешила позволить себе отдохнуть в этом райском местечке (Райявр в переводе означает райское озеро). Так что я поела, поплескалась еще в озере и оставшееся время занималась созерцанием окружавших меня красот. </w:t>
      </w:r>
    </w:p>
    <w:p>
      <w:pPr>
        <w:pStyle w:val="Style14"/>
        <w:rPr>
          <w:sz w:val="27"/>
          <w:szCs w:val="27"/>
        </w:rPr>
      </w:pPr>
      <w:r>
        <w:rPr>
          <w:sz w:val="27"/>
          <w:szCs w:val="27"/>
        </w:rPr>
        <w:t xml:space="preserve">Для тех, кто там не бывал, скажу, что Райявр - это одно из шести цирковых озер Ловозерских гор. Цирковое означает, что озеро с трех сторон окружено высокими неприступными скалами, то есть находится как бы в круглом или овальном каньоне. Происхождение этих озер загадачно, ему нет объяснения с научной точки зрения. Среди версий есть и уфологическая и техногено-гиперборейское. Предполагается, что эти каньоны искусственного происхождения и остались они после добычи здесь полезных ископаемых в древние времена, которые могли служить и ядерным топливом, тем более, что эти горы славятся наличием здесь мелкоземельных руд и урановыми породами. Правда их здесь недостаточно для стратегической разработки, хотя в советское время мысли об этом были, но не начали, слава богу. И вот, по одной из версий, добычей топлива для своих летающих тарелок занимались инопланетяне, по другой, этим занималась гиперборейская цивилизация (понятное дело, что при этом подразумевается, что технически она была гораздо более развита, чем наша), по третьей версии гиперборейская цивилизация и инопланетяне - это одно и тоже, что также может быть. </w:t>
      </w:r>
    </w:p>
    <w:p>
      <w:pPr>
        <w:pStyle w:val="Style14"/>
        <w:rPr>
          <w:sz w:val="27"/>
          <w:szCs w:val="27"/>
        </w:rPr>
      </w:pPr>
      <w:r>
        <w:rPr>
          <w:sz w:val="27"/>
          <w:szCs w:val="27"/>
        </w:rPr>
        <w:t>Ну вот, в этом, овеянном легендами месте и по сказачному красивом, я и отдохнула.</w:t>
      </w:r>
    </w:p>
    <w:p>
      <w:pPr>
        <w:pStyle w:val="Style14"/>
        <w:jc w:val="center"/>
        <w:rPr>
          <w:i/>
          <w:i/>
          <w:iCs/>
          <w:sz w:val="27"/>
          <w:szCs w:val="27"/>
        </w:rPr>
      </w:pPr>
      <w:r>
        <w:rPr>
          <w:i/>
          <w:iCs/>
          <w:sz w:val="27"/>
          <w:szCs w:val="27"/>
        </w:rPr>
        <w:t>14.07.1999 г.</w:t>
      </w:r>
    </w:p>
    <w:p>
      <w:pPr>
        <w:pStyle w:val="Style14"/>
        <w:rPr>
          <w:sz w:val="27"/>
          <w:szCs w:val="27"/>
        </w:rPr>
      </w:pPr>
      <w:r>
        <w:rPr>
          <w:sz w:val="27"/>
          <w:szCs w:val="27"/>
        </w:rPr>
        <w:t xml:space="preserve">Утром проснулась, позавтракала и тронулась в путь, надеясь в этот день дойти до Нинчурта. Я перешла ручей, впадающий в Райявр или вытекающий из него (не помню точно). И пошла, не набирая особенно высоту, по направлению к Нинчурту (во всяком случае я была в этом уверена). Я шла на уровне небольших высот, метров 300-500, там была замечательная природа, хотя и скромная. Нетяжелые камешки, травка, цветочки такие миниатюрные, время от времени журчали ручьи и там появлялись кустики невысокие. И вот в такой симпатичной долине у меня произошла незабываемая встреча. Я шла в замечательном настроении, напевая что-то себе под нос, когда мне навстречу выбежал некий зверь. Он вынырнул метрах в 7 от меня из кустов и остановился прямо у меня на дороге и стал в напряженной позе, повернув голову в мою сторону. Это было для меня столь неожиданно, что я тоже застыла на месте. Какое-то время мы с зверем стояли напротив друг друга и напряженно смотрели друг другу в глаза, изучая друг друга. Первое, что мне бросилось в глаза, это то, что зверь был ростом где-то со среднюю овчарку, но очень мохнатый, с очень мощными лапами. Первое, что пришло мне в голову, это медвеженок. И тут я подумала, что сейчас может придти мама и насторожилась. Потом, рассмотрев зверя получше, увидела роскошный хвост и симпатичную мордашку, очень красивую и очень хитрую, похожую на лисью. Но это не лиса, это точно. Хотя морда и хвост у зверя был точно от лисы. Вообще зверь был очень красивый. Его роскошный мех был от рыжего до светло коричневого цвета. Морда тоже была окрашена полосками. Вокруг красивых хитрых глаз рыжая, дальше светло-бурая. Эти все мысли у меня пролетели мигом, но однако надо было что-то делать. Не стоять же так столбом вечность. И я решила попробовать пообщаться. Сначала я сказала зверю "Привет", в ответ естественно молчание, затем я у него спросила "Ты кто ?", в ответ тоже молчание, но было ощущение, что зверь слегка расслабился. После этого я вытащила фотоаппарат и щелкнула им пару раз, причем второй снимок зафиксировал уже убегающего зверя. Потом я конечно же побежала за ним, но он уже исчез в кустах. Потом, задним ходом, конечно, я жалела, что я его спугнула фотоаппаратом, может быть нужно было подойти поближе, попытаться завязать с ним дружбу и так далее. Но было уже поздно. Зверь убежал. Кстати, позже выяснилось, что это была россомаха. Зверь, считающийся поопаснее медведя. </w:t>
      </w:r>
    </w:p>
    <w:p>
      <w:pPr>
        <w:pStyle w:val="Style14"/>
        <w:rPr>
          <w:sz w:val="27"/>
          <w:szCs w:val="27"/>
        </w:rPr>
      </w:pPr>
      <w:r>
        <w:rPr>
          <w:sz w:val="27"/>
          <w:szCs w:val="27"/>
        </w:rPr>
        <w:t>Ну а я тем временем пошла дальше. Гора, которую я принимала за Нинчург, была прямо по курсу, но чтобы дойти до нее, надо было спустится вниз и перейти ручей. Спускаться, а потом подниматься снова очень не хотелось, но что делать, летать я пока что не умею, пришлось спуститься. Нашла место в ручье, чтобы не очень глубоко, где-то чуть выше чем по колено, перешла его потихонечку. И поползла вверх. Поднялась по крутой части подъема и передо мной простиралась чуть ли не до линии горизонта большая ровная терраса с почти не ощутимым подъемом вверх. Камней почти не было, только изредка попадались большие камни, в объеме метра по 2-3. А так было очень удобно идти, как по полю. И так я шла и шла и шла часа три, а поле все никак не кончалось. Но вот наконец кончилось довольно резко и пошел опять резкий подъем по наваленным глыбам. Когда я поднялась на самый вверх к геологическому треножнику, который обозначает вершину, было 12 часов ночи. И тут меня настиг очередной удар судьбы. Забравшись вверх, перевалив вершину и посмотрев вниз я увидела внизу вовсе не то, что ожидала. Вместо долгожданного Сейд-озера я увидела внизу много много воды и большие острова. Минут 10 попереживав по этому поводу, я взяла карту и компас и стала определяться по местности. Вскоре картина стала мне абсолютно ясна. Вместо того, чтобы пойти на северо-восток, я загнула на восток и оказалась вместо Нинчурта на горе Суолайв. В принципе, это даже неплохо, когда бы я еще могла оказаться тут. А сейчас мне надо было подумать о ночевке. Здесь ночевать как-то не хотелось. Очень холодно и не найдешь ровной площадки. Я решила спуститься вниз к речке Индийчок и там переночевать. Спустилась я очень быстро. Уже через час я набирала воду в ручье, впадающим в Индийчок и расстилала свой тент. С момента начала восхождения я ночевала все время в тенте. Очень тепло, быстро и удобно. Я ночевала в долине Индийчока, плавно спускающейся вниз. Передо мной открывался вид на Нинчург с самого низа до самого верха. Отсюда он смотрелся совсем иначе, чем с противоположной стороны, то есть со стороны Сейд-озера. Подъем был более крутой и поэтому вершина была видна. Так что я пила чай и рассматривала гору в подзорную трубу, намечая себе маршрут на завтра.</w:t>
      </w:r>
    </w:p>
    <w:p>
      <w:pPr>
        <w:pStyle w:val="Style14"/>
        <w:jc w:val="center"/>
        <w:rPr>
          <w:i/>
          <w:i/>
          <w:iCs/>
          <w:sz w:val="27"/>
          <w:szCs w:val="27"/>
        </w:rPr>
      </w:pPr>
      <w:r>
        <w:rPr>
          <w:i/>
          <w:iCs/>
          <w:sz w:val="27"/>
          <w:szCs w:val="27"/>
        </w:rPr>
        <w:t>15.07.1999 г.</w:t>
      </w:r>
    </w:p>
    <w:p>
      <w:pPr>
        <w:pStyle w:val="Style14"/>
        <w:rPr>
          <w:sz w:val="27"/>
          <w:szCs w:val="27"/>
        </w:rPr>
      </w:pPr>
      <w:r>
        <w:rPr>
          <w:sz w:val="27"/>
          <w:szCs w:val="27"/>
        </w:rPr>
        <w:t>Утром я перешла ручей и начала подъем. Подъем был умеренно крутым, но ровным, без пологих террас. В верхней трети подъем шел по ступеням. Ступени были ровные, тянулись очень далеко и высокие - пол метра - метр высотой. Они шли прямо до самой вершины. Поднявшись на нее, я наконец увидела Сейд-озеро. Я начала спускаться вниз и где-то на середине спуска поставила палатку и переночевала.</w:t>
      </w:r>
    </w:p>
    <w:p>
      <w:pPr>
        <w:pStyle w:val="Style14"/>
        <w:jc w:val="center"/>
        <w:rPr>
          <w:i/>
          <w:i/>
          <w:iCs/>
          <w:sz w:val="27"/>
          <w:szCs w:val="27"/>
        </w:rPr>
      </w:pPr>
      <w:r>
        <w:rPr>
          <w:i/>
          <w:iCs/>
          <w:sz w:val="27"/>
          <w:szCs w:val="27"/>
        </w:rPr>
        <w:t>16.07.1999 г.</w:t>
      </w:r>
    </w:p>
    <w:p>
      <w:pPr>
        <w:pStyle w:val="Style14"/>
        <w:rPr>
          <w:sz w:val="27"/>
          <w:szCs w:val="27"/>
        </w:rPr>
      </w:pPr>
      <w:r>
        <w:rPr>
          <w:sz w:val="27"/>
          <w:szCs w:val="27"/>
        </w:rPr>
        <w:t>В этот день мне ужасно захотелось вниз. К тому же на Нинчурге совсем не было воды. Чтобы утром попить чай, пришлось опять забираться вверх к снежнику. И вообще усталость какая-то накатила, и мошкара замучила. В общем, я решила спускаться вниз. Сбежала почти бегом, наверное, за полчаса, вышла на роскошный песчаный пляж и нырнула в Сейд. Погода стояла замечательная, солнечная и я решила немного поваляться, покупаться, позагорать. Отдохнув полчаса, я стала думать о том, как мне перебраться на другую сторону. Решила для начала пройти по берегу к рыбацкой избушке, может встретяться рыбаки, и попросить их перевезти меня на ту сторону. Мои поиски увенчались успехом. Я встретила рыбака, который на следующее утро перевез меня на другой берег.</w:t>
      </w:r>
    </w:p>
    <w:p>
      <w:pPr>
        <w:pStyle w:val="Style14"/>
        <w:jc w:val="center"/>
        <w:rPr>
          <w:i/>
          <w:i/>
          <w:iCs/>
          <w:sz w:val="27"/>
          <w:szCs w:val="27"/>
        </w:rPr>
      </w:pPr>
      <w:r>
        <w:rPr>
          <w:i/>
          <w:iCs/>
          <w:sz w:val="27"/>
          <w:szCs w:val="27"/>
        </w:rPr>
        <w:t>17.07.1999 г.</w:t>
      </w:r>
    </w:p>
    <w:p>
      <w:pPr>
        <w:pStyle w:val="Style14"/>
        <w:rPr>
          <w:sz w:val="27"/>
          <w:szCs w:val="27"/>
        </w:rPr>
      </w:pPr>
      <w:r>
        <w:rPr>
          <w:sz w:val="27"/>
          <w:szCs w:val="27"/>
        </w:rPr>
        <w:t>Собственно говоря, на этом и закончилось мое путешествие в одиночку, т.к. я встретила группу из Мончегорска и выбирались мы уже вместе.</w:t>
      </w:r>
    </w:p>
    <w:p>
      <w:pPr>
        <w:pStyle w:val="Style14"/>
        <w:jc w:val="right"/>
        <w:rPr>
          <w:b/>
          <w:b/>
          <w:bCs/>
          <w:i/>
          <w:i/>
          <w:iCs/>
        </w:rPr>
      </w:pPr>
      <w:r>
        <w:rPr>
          <w:b/>
          <w:bCs/>
          <w:i/>
          <w:iCs/>
        </w:rPr>
        <w:t>ГИПРБОРЕЯ-2000</w:t>
      </w:r>
    </w:p>
    <w:p>
      <w:pPr>
        <w:pStyle w:val="Style14"/>
        <w:rPr>
          <w:b/>
          <w:b/>
          <w:bCs/>
          <w:i/>
          <w:i/>
          <w:iCs/>
        </w:rPr>
      </w:pPr>
      <w:r>
        <w:rPr>
          <w:b/>
          <w:bCs/>
          <w:i/>
          <w:iCs/>
        </w:rPr>
        <w:t>Научно-поисковая экспедиция в нынешнем году началась необычайно рано. Уже весной были получены первые результаты (см.: Наука и религия. 2000. № 6). К лету поисковики определились с конкретными маршрутами. Помимо уже знакомой “гиперборейской тропы”, проложенной по Кольскому полуострову, были выбраны уральское и таймырское направления. Не осталась в стороне и Карелия. Ниже рассказывается о некоторых предварительных результатах.</w:t>
      </w:r>
    </w:p>
    <w:p>
      <w:pPr>
        <w:pStyle w:val="Style14"/>
        <w:jc w:val="right"/>
        <w:rPr>
          <w:b/>
          <w:b/>
          <w:bCs/>
          <w:u w:val="single"/>
        </w:rPr>
      </w:pPr>
      <w:r>
        <w:rPr>
          <w:b/>
          <w:bCs/>
          <w:u w:val="single"/>
        </w:rPr>
        <w:t xml:space="preserve">Валерий ДЕМИН, руководитель экспедиции, </w:t>
      </w:r>
    </w:p>
    <w:p>
      <w:pPr>
        <w:pStyle w:val="Style14"/>
        <w:jc w:val="right"/>
        <w:rPr>
          <w:b/>
          <w:b/>
          <w:bCs/>
          <w:u w:val="single"/>
        </w:rPr>
      </w:pPr>
      <w:r>
        <w:rPr>
          <w:b/>
          <w:bCs/>
          <w:u w:val="single"/>
        </w:rPr>
        <w:t>доктор философских наук</w:t>
      </w:r>
    </w:p>
    <w:p>
      <w:pPr>
        <w:pStyle w:val="Style14"/>
        <w:jc w:val="center"/>
        <w:rPr>
          <w:b/>
          <w:b/>
          <w:bCs/>
          <w:sz w:val="36"/>
          <w:szCs w:val="36"/>
          <w:u w:val="single"/>
        </w:rPr>
      </w:pPr>
      <w:r>
        <w:rPr>
          <w:b/>
          <w:bCs/>
          <w:sz w:val="36"/>
          <w:szCs w:val="36"/>
          <w:u w:val="single"/>
        </w:rPr>
        <w:t>ГИПЕРБОРЕЙСКАЯ МОЗАИКА</w:t>
      </w:r>
    </w:p>
    <w:p>
      <w:pPr>
        <w:pStyle w:val="Style14"/>
        <w:jc w:val="center"/>
        <w:rPr>
          <w:b/>
          <w:b/>
          <w:bCs/>
        </w:rPr>
      </w:pPr>
      <w:r>
        <w:rPr>
          <w:b/>
          <w:bCs/>
        </w:rPr>
        <w:t>КУПАЛЬСКАЯ НОЧЬ ЗА ПОЛЯРНЫМ КРУГОМ</w:t>
      </w:r>
    </w:p>
    <w:p>
      <w:pPr>
        <w:pStyle w:val="Style14"/>
        <w:rPr/>
      </w:pPr>
      <w:r>
        <w:rPr/>
        <w:t>Архаичный праздник в честь летнего солнечного божества (у восточных славян это — Купало, а по григорианскому календарю — 7 июля) практически совпал с началом нового этапа гиперборейских поисков в центральной части Кольского полуострова, на берегах священного саамского Сейдозера. Самой таинственной и очистительной во все времена считалась ночь накануне Ивана Купалы, когда расцветает папоротник, открывается все самое сокровенное, а счастливым избранникам судьбы становятся доступными заветные места, где таятся сокровища и зарыты древние клады. Какая же она здесь, в Заполярье, где солнце в разгар лета вообще не заходит и царит ослепительный полярный день?</w:t>
      </w:r>
    </w:p>
    <w:p>
      <w:pPr>
        <w:pStyle w:val="Style14"/>
        <w:rPr/>
      </w:pPr>
      <w:r>
        <w:rPr/>
        <w:t>К полуночи дневное светило (на Крайнем Севере летом оно с полным основанием может именоваться и ночным светилом, сродственным Луне) лишь приспускается к горным вершинам, продолжая ярко светить и ласково греть, как где-нибудь в летний полдень на подмосковной лужайке. Но душа напряжена и полна ожиданий. Кажется, что из-под земли доносятся какие-то загадочные звуки. Тени на склонах гор образуют замысловатые знаки или буквы — иногда даже можно прочесть односложные слова. Деревья за болотом складываются в причудливые картины, на которых нет-нет да проступят лики выдающихся деятелей прошлого. Что это — игра воображения или же тайный язык природы?</w:t>
      </w:r>
    </w:p>
    <w:p>
      <w:pPr>
        <w:pStyle w:val="Style14"/>
        <w:rPr/>
      </w:pPr>
      <w:r>
        <w:rPr/>
        <w:t>Забегая вперед, свидетельствую, что в дальнейшем по крайней мере троих из нас продолжали преследовать странные видения. Так, передо мной в полудреме с какой-то неправдоподобной отчетливостью и яркостью стали вдруг мелькать незнакомые человеческие лица. Были они несравнимо мельче чем в обычном сне, с живой мимикой, во множестве возникая и пропадая, точно на киноэкране. Кроме того, перед глазами появился огромный и геометрически правильный узор, похожий на сложный китайский иероглиф, но значительно более разветвленный.</w:t>
      </w:r>
    </w:p>
    <w:p>
      <w:pPr>
        <w:pStyle w:val="Style14"/>
        <w:rPr/>
      </w:pPr>
      <w:r>
        <w:rPr/>
        <w:t xml:space="preserve">Офицеры-североморцы, участники экспедиции, решили в купальскую ночь переправиться на близлежащий остров со зловещим названием Могильный. Причина — заросли папоротника, которого, впрочем, здесь повсюду хватает, причем несравненно более рослого чем в средней полосе, кое-где его листья достигают человеческого роста. Именно про этот остров записано древнее предание: будто плывет он иногда вдоль берега, а на переднем мысу стоит обнаженная женщина умопомрачительной красоты — сама богиня озера — и заманивает в свои страстные объятия мужчин, но насладившись их любовью, безжалостно топит в немереной глубине озера, откуда уже никто не возвращается. (В “Калевале”, кстати, тоже есть сходный образ: дева загробного мира — Туонелы, что плавает по подземной реке и охотится за мужчинами). </w:t>
      </w:r>
    </w:p>
    <w:p>
      <w:pPr>
        <w:pStyle w:val="Style14"/>
        <w:rPr/>
      </w:pPr>
      <w:r>
        <w:rPr/>
        <w:t>Легенды однако не запугали любознательных североморцев и они отважились ступить на загадочный остров в самый разгар купальской ночи. Остров Могильный покрыт особенно густыми зарослями папоротника. Сказочный цветок, приносящий счастье, офицеры, конечно, сорвать не чаяли, но вот густой туман таинственности, окутавший остров в представлении окружающих, чуть-чуть порассеять надеялись. И вот впечатления из первых рук. Удушающий, просто дурманящий, как наркотик, запах папоротника. И то ли от этого, то ли от чего-то другого — тревожащий и непонятно откуда доносящийся звон. Последнее впечатление оказалось столь сильным, что по возвращении исследователи сразу предложили переименовать остров Могильный в Звенящий.</w:t>
      </w:r>
    </w:p>
    <w:p>
      <w:pPr>
        <w:pStyle w:val="Style14"/>
        <w:rPr/>
      </w:pPr>
      <w:r>
        <w:rPr/>
        <w:t>Местами папоротники на острове образуют геометрически правильные квадраты — они сразу же бросаются в глаза. Что это — древние захоронения (сегодня здесь хоронить некого) или аномальные точки, которых в Хибинских и Ловозёрских тундрах предостаточно? Даже воды Сейдозера пронизаны электротоками: поднятые со дна металлические предметы (при условии, что они достаточно долго пролежали под водой) обязательно имеют с одного из краев дополнительные утолщения или наросты, образованные на гальванической основе и по законам электромагнетизма, в результате чего на затонувших предметах оседает и органически въедается в субстрат содержащиеся в воде атомы железа.</w:t>
      </w:r>
    </w:p>
    <w:p>
      <w:pPr>
        <w:pStyle w:val="Style14"/>
        <w:rPr/>
      </w:pPr>
      <w:r>
        <w:rPr/>
        <w:t>И не только “металлолом” удалось обнаружить этим летом с помощью подводного миноискателя нашим ныряльщиками. Со дна озера на белый свет был поднят любопытный предмет, похожий на ритуальный топор-томагавк — явно древний (источенный временем и им же законсервированный). Воображение дорисовывает живые картины прошлого — кровавые жертвоприношения, кои, быть может, очень давно совершались на берегах священного Сейдозера. Аналогичные выводы были сделаны еще в позапрошлом году, когда в лощине “межгрудья” горы Нинчурт (дословный перевод — Женские груди) было обнаружено и идентифицировано ландшафтное святилище Великой Богини.</w:t>
      </w:r>
    </w:p>
    <w:p>
      <w:pPr>
        <w:pStyle w:val="Style14"/>
        <w:rPr/>
      </w:pPr>
      <w:r>
        <w:rPr/>
        <w:t>Ныряльщики обнаружили также на дне озера несколько отесанных плит разной величины — с гранями от одного до трех метров. Такие же прямоугольные плиты, похожие на строительные блоки, еще раньше были во множестве найдены на склонах и уступах окружающих гор. А одна — самая большая и, вероятно, использовавшаяся в далеком прошлом как жертвенный алтарь — лежит перед самым озером, прямо на знаменитой как бы мощеной дороге. Эксперты подсказывают: похожие прямоугольные и квадратные каменные плиты встречаются в разных регионах земли. Но, например, в Центральной Америке подобные плиты стоят вертикально, выступая компонентами древних святилищ. Само Сейдозеро также напоминает священные озера Америки, которым поклонялись индейцы — представители древних цивилизаций, чьи прапредки мигрировали некогда из арктической Гипербореи.</w:t>
      </w:r>
    </w:p>
    <w:p>
      <w:pPr>
        <w:pStyle w:val="Style14"/>
        <w:rPr/>
      </w:pPr>
      <w:r>
        <w:rPr/>
        <w:t>В ходе летних изысканий на Мурмане удалось также уточнить некоторые детали, касающиеся 5-метрового каменного изваяния, о котором подробно сообщалось в 6-м номере журнала за 2000-й год. Ниже публикуется еще одна фотография “золотой бабы”, сделанная Владимиром Кузнецовым, на которой теперь видна и ее “детка” (“внучка” или “дочка” — в зависимости от интерпретации). Получены также сведения (не подкрепленные пока фотоматериалами), что похожий каменный истукан есть и в национальном парке “Паанаярви” на севере Карелии у самой границы с Финляндией. В древности места эти были заселены саамами-лопарями, но в контексте Гипербореи этническая и языковая принадлежность не имеет особого значения, ибо языки, этносы и культуры в те невообразимо далекие времена были слабо дифференцированы.</w:t>
      </w:r>
    </w:p>
    <w:p>
      <w:pPr>
        <w:pStyle w:val="Style14"/>
        <w:rPr/>
      </w:pPr>
      <w:r>
        <w:rPr/>
        <w:t>Несомненный интерес представляет также и изображение на одной из жертвенных монет или же медальоне, найденном рядом с лапландским идолом. Всевозможных жертвенных предметов (или останков жертвоприношений) здесь за много-много веков и десятилетий скопилось немало. По написанным законам их не рекомендуется трогать (не то чтобы уносить) — иначе не миновать беде. Потому здесь мы приводим прорисовку лика на одном из металлических предметов. Внешне он напоминает монету — только очень тонкую и без каких либо надписей и дат на аверсе или реверсе. Изображение необычное, толковать его можно по-разному. Нам же привиделся образ гиперборейца. Посудите сами ...</w:t>
      </w:r>
    </w:p>
    <w:p>
      <w:pPr>
        <w:pStyle w:val="Style14"/>
        <w:rPr>
          <w:b/>
          <w:b/>
          <w:bCs/>
        </w:rPr>
      </w:pPr>
      <w:r>
        <w:rPr>
          <w:b/>
          <w:bCs/>
        </w:rPr>
        <w:t>МАГИЧЕСКИМИ ПУТЯМИ ГИПЕРБОРЕЕВ</w:t>
      </w:r>
    </w:p>
    <w:p>
      <w:pPr>
        <w:pStyle w:val="Style14"/>
        <w:rPr/>
      </w:pPr>
      <w:r>
        <w:rPr/>
        <w:t>Экспедиционная работа нынешним летом сложилась таким образом, что началась у одной сакральной святыни — гробницы святого праведного Симеона Верхнетурского чудотворца — небесного покровителя Урала и Сибири, — а закончилась у другой русской святыни — на острове Валааме. Маршрут моих летних гиперборейских скитаний также получился весьма петлеобразным. Он начался еще весной на Урале, прошел через Бажовские места (“владения” Хозяйки Медной горы и т.п.) и Аркаим. Затем поиски переместились на Кольский полуостров, а оттуда — на Ладогу. Однако в этих на первый взгляд хаотических движениях была своя внутренняя логика, ибо неоспоримый интерес представляют не только очаги былой гиперборейской культуры, но и пути миграции гиперборейцев после того, как их Счастливая страна погибла в результате глобального катаклизма, климат в Арктике резко изменился, а оставшиеся в живых вынуждены были спасаться бегством с Севера на Юг. Сейчас эту тему даже живописцы освоили. Ниже приводится одна из картин, принадлежащая кисти художника Всеволода Иванова. Она так и называется “Отступление гипербореев”, где автор довольно точно изобразил то, что происходило на просторах Северной Евразии 15—20 тысяч лет тому назад. [Иллюстрацию взять в книге “Черный алмаз” (“Библиотека русской фантастики”, т. 16 или же связаться через издательство с художником и попросить слайд. – В.Д.].</w:t>
      </w:r>
    </w:p>
    <w:p>
      <w:pPr>
        <w:pStyle w:val="Style14"/>
        <w:rPr/>
      </w:pPr>
      <w:r>
        <w:rPr/>
        <w:t>Не вдаваясь подробно в историю вопроса, освященную в нескольких моих книгах (см.: Демин В.Н. “Тайны русского народа”, “Загадки Русского Севера”, “Загадки Урала и Сибири”, “Гиперборея” и др.), укажу только что основных направлений миграции было несколько. Наиболее важные для судеб индоевропейских и других народов пролегали через территорию современной России, ее северо-западную и центральную части, а также вдоль Уральского хребта и по берегам великих рек Волги и Оби. При этом гиперборейцы интуитивно (или же с помощью отработанной практики) выбирали для своего продвижения и временного расселения такие сакральные места, которые особенно активизировали и подпитывали естественную энергетику человека, а также упрощали каналы его взаимосвязи с ноосферой.</w:t>
      </w:r>
    </w:p>
    <w:p>
      <w:pPr>
        <w:pStyle w:val="Style14"/>
        <w:rPr/>
      </w:pPr>
      <w:r>
        <w:rPr/>
        <w:t>Именно к таким эзотерическим точка относится уральская Троя — легендарный Аркаим, сделавшийся на много веков перевалочным пунктом в продвижении индоариев с Севера на Юг. Этот уникальный спиралевидный город в южноуральской степи (Челябинская обл.) стал своеобразным символом мощи и красоты древней эпохи. Его гармонические формы и окружающий ландшафт завораживают сами по себе. Останки самой крепости, еще в древности сожженной до тла, сейчас покоятся глубоко под землей: после археологических раскопок, происходивших здесь с лета 1987 года, и тщательного исследования памятника он (по действующим правилам в археологии) был засыпан, и теперь увидеть его можно только на рисунках и фотографиях. Нынче же над мощными некогда крепостными стенами волнуются под ветром степное разнотравье.</w:t>
      </w:r>
    </w:p>
    <w:p>
      <w:pPr>
        <w:pStyle w:val="Style14"/>
        <w:rPr/>
      </w:pPr>
      <w:r>
        <w:rPr/>
        <w:t xml:space="preserve">Но осталось поле, некогда окружавшее город, а теперь накрывшее его, как первозданные воды. В этом поле именно вся соль! Задумывался ли кто-нибудь, почему место для возведения крепости было выбрано именной здесь, посреди огромного поля (фото. 8), окруженного со всех строн мелкосопочником? Ведь ближайшее месторождение железной руды, из которой плавили металл в трех тысячах печей безвестные аркаимские металлурги, находится почти в сотне километров от “страны городов” (как прозвали заповедную территорию археологи, ибо обнаружили повсюду множество других городищ, из которых удалось исследовать лишь несколько). А регулярная доставка руды к месту ее выплавки — задача далеко не из легких. </w:t>
      </w:r>
    </w:p>
    <w:p>
      <w:pPr>
        <w:pStyle w:val="Style14"/>
        <w:rPr/>
      </w:pPr>
      <w:r>
        <w:rPr/>
        <w:t>Почему же город не воздвигли прямо вблизи железнорудного месторождения? Ответ прост: место для строительства Аркаима выбрано не случайно, оно было сопряжено с сакральным местом, каковым и является Аркаимское поле. Сначала было Поле и лишь затем Город! Так решили вожди и жрецы (волхвы), которые привели сюда предположительно в XVIII—XVII вв. до н.э. гиперборейских скитальцев. Уловив “точку” пересечения токов космической и земной энергии, они повелели: “Быть городу сему именно здесь — и нигде более!”. Окружающий ландшафт, подземные энергетические токи и небесно-космические силы образуют здесь уникальный эпицентр ноосферного воздействия. Аркаимское поле — точно огромная и окаймленная невысокими горами слабовогнутая чаша или телеантенна, “тарелкой” своей направленная прямо в Космос и обшаривающая его по мере вращения Земли. А посреди этой впадины (“тарелки”) — город-крепость, город-храм!</w:t>
      </w:r>
    </w:p>
    <w:p>
      <w:pPr>
        <w:pStyle w:val="Style14"/>
        <w:rPr/>
      </w:pPr>
      <w:r>
        <w:rPr/>
        <w:t xml:space="preserve">Русская история вообще тесно привязана к полям, образующим некие смыслозначимые символы русского духа: Куликово поле, Бородинское, Прохоровское, множество безымянных полей русских былин, песен, сказок... И вот еще одно — Аркаимское поле; с него-то, быть может, все и началось. Здесь много что еще предстоит познать и осмыслить. Непочатый край работы у археологов. В Аркаимском музее висят фотографии, сделанные с самолета специальной камерой: повсюду под землей находится еще несколько кольцеобразных и спиралеобразных городищ, их археологическое исследование — задача отнюдь не ближайшего будущего. </w:t>
      </w:r>
    </w:p>
    <w:p>
      <w:pPr>
        <w:pStyle w:val="Style14"/>
        <w:rPr/>
      </w:pPr>
      <w:r>
        <w:rPr/>
        <w:t>И здесь же, в музее на стенде, прорисовки потрясающих бронзовых фигурок из Сапоговского клада, найденного в Кунашакском районе на севере Челябинской области. Особенно выделяется одна:</w:t>
      </w:r>
      <w:r>
        <w:rPr>
          <w:b/>
          <w:bCs/>
          <w:i/>
          <w:iCs/>
          <w:sz w:val="20"/>
          <w:szCs w:val="20"/>
        </w:rPr>
        <w:t xml:space="preserve"> </w:t>
      </w:r>
      <w:r>
        <w:rPr/>
        <w:t>обнаженная юная дева с двумя мечами, заложенными в набедренные ножны. Перед глазами невольно предстает воображаемая картина: стремительная лавина таких уральских амазонок с поднятыми над головой мечами в обеих руках, подобно валькириям, несется на врага, сметая все и вся на своем пути. Быть может, именно такая матриархальная орда, наследница гиперборейских времен и традиций, осаждала некогда легендарный Аркаим, взяла его с помощью дьявольской женской хитрости, разрушила и сожгла.</w:t>
      </w:r>
    </w:p>
    <w:p>
      <w:pPr>
        <w:pStyle w:val="Style14"/>
        <w:rPr>
          <w:b/>
          <w:b/>
          <w:bCs/>
        </w:rPr>
      </w:pPr>
      <w:r>
        <w:rPr>
          <w:b/>
          <w:bCs/>
        </w:rPr>
        <w:t>ВАРЯЖСКИЙ СЛЕД В ГИПЕРБОРЕЕ</w:t>
      </w:r>
    </w:p>
    <w:p>
      <w:pPr>
        <w:pStyle w:val="Style14"/>
        <w:rPr/>
      </w:pPr>
      <w:r>
        <w:rPr/>
        <w:t xml:space="preserve">Напоследок хотелось бы несколько слов сказать о Ладоге, связанной с варяжским следом в Гиперборее. “Варяги в Гиперборее? — пожмет плечами иной читатель. — Это нечто новое!” Да ничего нового — они ведь сами про то говорили, когда после активного участия в событиях русской истории и в формировании российской государственности перешли где-то перед самым татаро-монгольским нашествием на службу византийскому двору, где составили костяк императорской гвардии (в лучшие времена она насчитывала до шести тысяч человек). Так вот на распросы любознательных греков, откуда, дескать, они варяги взялись, те отвечали по-военному прямо": “Из Тулы мы!” (данное свидетельство можно найти в мемуарах византийской принцессы, а впоследствии монахини, Анны Комнины, известных под названием “Алексиада”). </w:t>
      </w:r>
    </w:p>
    <w:p>
      <w:pPr>
        <w:pStyle w:val="Style14"/>
        <w:rPr/>
      </w:pPr>
      <w:r>
        <w:rPr/>
        <w:t>Говоря же о Туле, варяги имели в виду не русский город в центральной России, а древнюю арктическую Гиперборею, имевшую, по Страбону, собственное автохтонное название — Тулй (в отличие от придуманного эллинами искусственного понятия Гиперборея, означающего страну “за северным ветром — Бореем”). Отсюда в византийских географических сочинениях говорится об “огромном острове Тула”, расположенном в Ледовитом океане. Подтверждения тому можно легко отыскать и по сей день. Так, в Баренцевом море сохранились недвусмысленные топонимические следы былого и длительного пребывания здесь варягов. Это — Варангский залив (Варангер-фиорд), омывающий с запада российский полуостров Рыбачий, а с востока — норвежский полуостров Варангер. Кстати, следующий на запад залив именуется Яр-фиордом: первая часть этого составного слова чисто русская и гиперборейская, связанная скорее всего с именем языческого солнцебога Ярилы. Общеизвестно также, что Балтийское море в старину именовалось Варяжским.</w:t>
      </w:r>
    </w:p>
    <w:p>
      <w:pPr>
        <w:pStyle w:val="Style14"/>
        <w:rPr/>
      </w:pPr>
      <w:r>
        <w:rPr/>
        <w:t xml:space="preserve">Так кто оже они такие в таком случае — варяги? В социальной структуре варяжского воинского братства (ордена) отчетливо просматриваются древнеарийского кастового сословия. Почему бы, скажем, не предположить, что варяги — трансформированный вариант одной из классических каст </w:t>
      </w:r>
      <w:r>
        <w:rPr>
          <w:i/>
          <w:iCs/>
        </w:rPr>
        <w:t>кшатриев</w:t>
      </w:r>
      <w:r>
        <w:rPr/>
        <w:t>? Ведь она как раз и объединяла правителей, воинскую аристократию и дружинников! Такая организация практически до Петровских реформ сохранялась и в структуре Запорожской Сечи, которая наверняка воспряняла многое у варяжского братства, включая и знаменитые чубы (чуприны) на выбритой голове (впрочем, последние известны еще у древних ариев, что, собственно, лишний раз подтверждает высказанную здесь гипотезу). Корни Руси уходят в недосягаемые глубины индоевропейского прошлого. Оно зародилось, пережило расцвет, катастрофические потрясения и упадок на Севере, где климат в те времена был иным, нежели теперь. Постепенно мигрировали на юг из-за неблагоприятных условий жизни многие индоевропейские прапредки современных этносов (индийцев, иранцев, греков, испанцев, итальянцев, армян, осетин и др). Ближе к северным широтам обосновалась часть славян, из которых впоследствии вычленилась и русская нация. Поблизости расселились и варяги.</w:t>
      </w:r>
    </w:p>
    <w:p>
      <w:pPr>
        <w:pStyle w:val="Style14"/>
        <w:rPr/>
      </w:pPr>
      <w:r>
        <w:rPr/>
        <w:t xml:space="preserve">Что же касается их этнической и языковой принадлежности, то здесь все обстоит совсем уж просто. Делов том, что </w:t>
      </w:r>
      <w:r>
        <w:rPr>
          <w:b/>
          <w:bCs/>
          <w:i/>
          <w:iCs/>
        </w:rPr>
        <w:t xml:space="preserve">варяги были русскими. </w:t>
      </w:r>
      <w:r>
        <w:rPr/>
        <w:t xml:space="preserve">В “Повести временных лет” абсолютно обоснованно и закономерно утверждается: "варяги = русь" ("зваху тьи варязи русь"), более того, прямо написано: “От тех варяг прозвася Руская земля”. Еще Лаврентьевской летописи, если читать по оригиналу, а не по “уточненному” (то есть по подправленному) рукописному тексту сказано: “От тех прозвася Руская земля ноугородци ти суть людье ноугородци от рода варяжська · прежде бо беша словени”. Написано, естественно, без пробелов и заглавных букв, только в одном месте “цельнолитая” строка разбита разделительной точкой. Исключительно важное свидетельство, но на него историки почему-то внимания не обращают. А зря! Здесь ведь черным по белому прописано: род варяжский изначально был славянским и варяги вместе с новгородцами говорили на русском языке! Ибо в противном случае получится, что население Великого Новгорода (оно ведь "от рода варяжского") и до призвания Рюрика, и в дальнейшем, надо полагать, пользовалось одним из скандинавских языков (если, конечно, придерживаться тупиковой формулы "варяги = скандинавы"). Абсурд? В самом деле </w:t>
      </w:r>
      <w:r>
        <w:rPr>
          <w:b/>
          <w:bCs/>
        </w:rPr>
        <w:t xml:space="preserve">— </w:t>
      </w:r>
      <w:r>
        <w:rPr/>
        <w:t>другого слова не подберешь!</w:t>
      </w:r>
    </w:p>
    <w:p>
      <w:pPr>
        <w:pStyle w:val="Style14"/>
        <w:rPr/>
      </w:pPr>
      <w:r>
        <w:rPr/>
        <w:t xml:space="preserve">Почему Нестор-летописец, перечисляя через запятую "потомство Иафетово": варяги, шведы, норвеги, готы, русь, англы, галичане, волохи, римляне, немцы, венецианцы и прочие, </w:t>
      </w:r>
      <w:r>
        <w:rPr>
          <w:b/>
          <w:bCs/>
        </w:rPr>
        <w:t xml:space="preserve">— </w:t>
      </w:r>
      <w:r>
        <w:rPr/>
        <w:t xml:space="preserve">не объявляет варягов шведами или норвегами (хотя в летописном перечне они названы раньше руси) и не утверждает, что варяги говорили по-шведски или по-норвежски? Да потому, что для русского летописца, как и для всех русских людей той эпохи, было абсолютно ясно: варяги </w:t>
      </w:r>
      <w:r>
        <w:rPr>
          <w:b/>
          <w:bCs/>
        </w:rPr>
        <w:t xml:space="preserve">— </w:t>
      </w:r>
      <w:r>
        <w:rPr/>
        <w:t xml:space="preserve">никакие не шведы и не норвеги, а такие же русские, как они сами </w:t>
      </w:r>
      <w:r>
        <w:rPr>
          <w:b/>
          <w:bCs/>
        </w:rPr>
        <w:t xml:space="preserve">— </w:t>
      </w:r>
      <w:r>
        <w:rPr/>
        <w:t>коль скоро даже переводчиков для общения не требовалось. Но то, что было самоочевидным еще в ХII веке для Нестора и его современников, впоследствии оказалось камнем преткновения для большинства читателей и исследователей "Повести временных лет".</w:t>
      </w:r>
    </w:p>
    <w:p>
      <w:pPr>
        <w:pStyle w:val="Style14"/>
        <w:rPr/>
      </w:pPr>
      <w:r>
        <w:rPr/>
        <w:t>Но главный интерес, конечно, представляет смысл вышеприведенной сакраментальной фразы, на которой споткнулась не одна сотня великих и мелких историков и которая сделалась отправным пунктом бесславной норманнской теории. Тезис о прозвании Русской земли вмещает очень ёмкую и исключительно важную информацию. Во-первых, “от тех” относится не к варягам вообще, а к братьям Рюрику, Синеусу и Трувору, о которых речь идет в предыдущем предложении (слово “варяг(ов)” добавили позднее, и оно существенно изменила смысл всего сказанного). Во-вторых, Рюрик и его братья назвали Русской землей не всю, так сказать будущую Россию, а в первую очередь отнесли к ней новгородцев, жителей Новгорода, то есть нового города, построенного на месте старого Словенска, первой русской столицы, находившейся тут же поблизости на Волхове и названной так по имени князя Словена — основателя стольного града. Потому-то и потребовалось уточнить, кем теперь стали новгородцы, которые “прежде бо беша словени”, то есть являлись жителями (населением) города Словенска.</w:t>
      </w:r>
    </w:p>
    <w:p>
      <w:pPr>
        <w:pStyle w:val="Style14"/>
        <w:rPr/>
      </w:pPr>
      <w:r>
        <w:rPr/>
        <w:t xml:space="preserve">В-третьих, ключевыми во всей разбираемой фразе являются не упоминание о прежнем прозвании новгородцев — “словени”, то есть “жители Словенска”, — а о том, что они являются </w:t>
      </w:r>
      <w:r>
        <w:rPr>
          <w:b/>
          <w:bCs/>
          <w:i/>
          <w:iCs/>
        </w:rPr>
        <w:t xml:space="preserve">соплеменниками варягов </w:t>
      </w:r>
      <w:r>
        <w:rPr/>
        <w:t>(“ти суть людье ноугородьци от рода варяжьска”). Другими словами, если рассуждать, так сказать, “от противного”, получается, что и сами варяги, и Рюрик с братьями были обыкновенными русскими людьми (хоть и жили в Заморье) и говорили на обычном русском языке, а не на каком-либо из скандинавском. В противном случае получится, что на норвежском, шведском или датском языке говорили новгородцы, ибо были они, как и Рюрикова семья, “от рода варяжська”. (Подробнее см. мою книгу “Тайны земли русской” (М., 2000) и статьи: Варяги — русские витязи Севера // Мир Севера. 1999. № 3-4; Сколько лет Русской Земле? // Литературная Россия. 1999. № 47).</w:t>
      </w:r>
    </w:p>
    <w:p>
      <w:pPr>
        <w:pStyle w:val="Style14"/>
        <w:rPr/>
      </w:pPr>
      <w:r>
        <w:rPr/>
        <w:t xml:space="preserve">Почему же варяги сыграли столь выдающуюся роль в мировой истории </w:t>
      </w:r>
      <w:r>
        <w:rPr>
          <w:b/>
          <w:bCs/>
        </w:rPr>
        <w:t>—</w:t>
      </w:r>
      <w:r>
        <w:rPr/>
        <w:t xml:space="preserve"> причем не разрушительную, а созидательную и объединительную. Такая задача под силу только энергонесущей популяции, сплоченному сообществу целеустремленных людей, которых Лев Гумилев, развивая учение Вернадского о биосфере, поименовал </w:t>
      </w:r>
      <w:r>
        <w:rPr>
          <w:i/>
          <w:iCs/>
        </w:rPr>
        <w:t xml:space="preserve">пассионариями. </w:t>
      </w:r>
      <w:r>
        <w:rPr/>
        <w:t xml:space="preserve">Наделенные мощным энергетическим потенциалом и повышенной активностью, они по природе своей обречены были быть вожатыми, воодушевляя доверившиеся им народные массы на уготовленные им подвиги и волею судеб становясь движущей силой исторического прогресса. </w:t>
      </w:r>
    </w:p>
    <w:p>
      <w:pPr>
        <w:pStyle w:val="Style14"/>
        <w:rPr/>
      </w:pPr>
      <w:r>
        <w:rPr/>
        <w:t xml:space="preserve">Конечно, можно назвать варягов и племенем, но с достаточной долей условности. Скорее всего, они представляли собой особое воинское братство — прообраз и будущих рыцарских орденов и уже упомянутой Запорожской Сечи. Были варяги хорошо организованы, обладали богатым опытом во всех областях хозяйственной жизни, торговли, государственного управления и особенно — воинского искусства. Потому-то и обратились в 862-м году новгородцы к Рюрику с братьями, как бы сказали сейчас, за организационной помощью. И русские варяги быстро и охотно откликнулись, а затем плодотворно поучаствовали в становлении Руси и российской государственности. </w:t>
      </w:r>
    </w:p>
    <w:p>
      <w:pPr>
        <w:pStyle w:val="Style14"/>
        <w:rPr/>
      </w:pPr>
      <w:r>
        <w:rPr/>
        <w:t xml:space="preserve">Но это уже другая история, ее отголоски повсюду слышны а следы видны на Ладожском озере. Близ него, согласно Ипатьевской летописи, была построена (“срублена”) и первая столица Державы Рюриковичей — Старая Ладога (Новгород и Киев стали стольными градами уже потом). По летописным преданиям, еще в 1-м веке новой эры остров Валаам с материкового берега благословил апостол Андрей Первозванный, добравшийся до сих мест в своих провидческих скитаниях по Руси. Впоследствии здесь возник всемирно известный монастырь. Но еще задолго до принятия христианства на Валааме процветал языческий культ древнеславянского бога </w:t>
      </w:r>
      <w:r>
        <w:rPr>
          <w:i/>
          <w:iCs/>
        </w:rPr>
        <w:t>Велеса</w:t>
      </w:r>
      <w:r>
        <w:rPr/>
        <w:t xml:space="preserve">, по имени которого, согласно мнению многих топонимистов и этимологов, и был прозван остров (останки по крайней мере трех языческих капищ известны здесь и по сей день). </w:t>
      </w:r>
    </w:p>
    <w:p>
      <w:pPr>
        <w:pStyle w:val="Style14"/>
        <w:rPr/>
      </w:pPr>
      <w:r>
        <w:rPr/>
        <w:t xml:space="preserve">Однако в названии острова не менее явственно слышится имя и более древнего бога, известного из Библии как </w:t>
      </w:r>
      <w:r>
        <w:rPr>
          <w:i/>
          <w:iCs/>
        </w:rPr>
        <w:t>Ваал</w:t>
      </w:r>
      <w:r>
        <w:rPr/>
        <w:t xml:space="preserve">. Так в грецизированном переиначивании звучит имя древнесемитского </w:t>
      </w:r>
      <w:r>
        <w:rPr>
          <w:i/>
          <w:iCs/>
        </w:rPr>
        <w:t>Баала (Балу)</w:t>
      </w:r>
      <w:r>
        <w:rPr/>
        <w:t xml:space="preserve">. Но было бы наивно полагать, что на берега Ладоги имя сие попало с Ближнего Востока. Скорее наоборот: при миграции гипербореев с Севера на Юг, отдельные слова тогда еще нерасчлененного языка закреплялись по всему пути их перемещения. По той же причине этимологически и семантически родственен древнесемитскому </w:t>
      </w:r>
      <w:r>
        <w:rPr>
          <w:i/>
          <w:iCs/>
        </w:rPr>
        <w:t>Баалу</w:t>
      </w:r>
      <w:r>
        <w:rPr/>
        <w:t xml:space="preserve"> и древнерусский </w:t>
      </w:r>
      <w:r>
        <w:rPr>
          <w:i/>
          <w:iCs/>
        </w:rPr>
        <w:t>Белбог</w:t>
      </w:r>
      <w:r>
        <w:rPr/>
        <w:t xml:space="preserve"> (так же как, собственно, и слово </w:t>
      </w:r>
      <w:r>
        <w:rPr>
          <w:i/>
          <w:iCs/>
        </w:rPr>
        <w:t>“белый”</w:t>
      </w:r>
      <w:r>
        <w:rPr/>
        <w:t>).</w:t>
      </w:r>
      <w:r>
        <w:rPr>
          <w:b/>
          <w:bCs/>
          <w:i/>
          <w:iCs/>
        </w:rPr>
        <w:t xml:space="preserve"> </w:t>
      </w:r>
      <w:r>
        <w:rPr/>
        <w:t>Все это знаменательно и символично: семена далекого прошлого всегда прорастают в настоящем и в будущем.</w:t>
      </w:r>
    </w:p>
    <w:p>
      <w:pPr>
        <w:pStyle w:val="Style14"/>
        <w:rPr/>
      </w:pPr>
      <w:r>
        <w:rPr/>
        <w:t> </w:t>
      </w:r>
    </w:p>
    <w:p>
      <w:pPr>
        <w:pStyle w:val="Style14"/>
        <w:rPr/>
      </w:pPr>
      <w:r>
        <w:rPr/>
        <w:t> </w:t>
      </w:r>
    </w:p>
    <w:p>
      <w:pPr>
        <w:pStyle w:val="Style14"/>
        <w:rPr/>
      </w:pPr>
      <w:r>
        <w:rPr/>
        <w:t> </w:t>
      </w:r>
    </w:p>
    <w:p>
      <w:pPr>
        <w:pStyle w:val="Style14"/>
        <w:rPr>
          <w:b/>
          <w:b/>
          <w:bCs/>
        </w:rPr>
      </w:pPr>
      <w:r>
        <w:rPr>
          <w:b/>
          <w:bCs/>
        </w:rPr>
        <w:t> </w:t>
      </w:r>
    </w:p>
    <w:p>
      <w:pPr>
        <w:pStyle w:val="Style14"/>
        <w:jc w:val="right"/>
        <w:rPr/>
      </w:pPr>
      <w:r>
        <w:rPr>
          <w:b/>
          <w:bCs/>
        </w:rPr>
        <w:t> </w:t>
      </w:r>
      <w:r>
        <w:rPr>
          <w:b/>
          <w:bCs/>
          <w:i/>
          <w:iCs/>
        </w:rPr>
        <w:t> </w:t>
      </w:r>
    </w:p>
    <w:p>
      <w:pPr>
        <w:pStyle w:val="Style14"/>
        <w:jc w:val="right"/>
        <w:rPr>
          <w:b/>
          <w:b/>
          <w:bCs/>
          <w:i/>
          <w:i/>
          <w:iCs/>
        </w:rPr>
      </w:pPr>
      <w:r>
        <w:rPr>
          <w:b/>
          <w:bCs/>
          <w:i/>
          <w:iCs/>
        </w:rPr>
        <w:t>ГИПЕРБОРЕЯ - 2001</w:t>
      </w:r>
    </w:p>
    <w:p>
      <w:pPr>
        <w:pStyle w:val="Style14"/>
        <w:rPr>
          <w:b/>
          <w:b/>
          <w:bCs/>
          <w:i/>
          <w:i/>
          <w:iCs/>
        </w:rPr>
      </w:pPr>
      <w:r>
        <w:rPr>
          <w:b/>
          <w:bCs/>
          <w:i/>
          <w:iCs/>
        </w:rPr>
        <w:t>Нынешним летом завершились многолетние изыскания древнейших артефактов, сакральных следов и эзотерических феноменов в районе священного саамского Сейдозера, расположенного в центре Кольского полуострова в регионе, традиционно именуемом Русской Лапландией. Окончание данного этапа связано с тем, что, начиная с 2001 года, и само Сейдозеро, и прилегающий к нему горный массив Ловозерские тундры на основании Российского законодательства объявлены территорией традиционного природопользования коренного малочисленного народа саами "Сейдяввьр" местного значения и получили статус особо охраняемой природной зоны. Отныне допуск сюда возможен только при оформлении соответствующих документов и с разрешения администрации Ловозерского района Мурманской области. В данной связи у экспедиции с самого начала возникли бюрократические препятствия и организационные трудности, в конечном счете преодоленные при поддержке Государственной Думы и областной администрации. Впрочем, как хорошо известно, читателям, сакральное Сейдозеро, хотя и является уникальным объектом природного и культурологического исследования, никоим образом не исчерпывает разноаспектной гиперборейской проблематики. Ибо погибшая в результате глобального катаклизма древняя Гиперборея (Туле), которая в далеком прошлом занимала обширные территории полярной Арктиды, охватывала, естественно, свою периферию - сохранившиеся и поныне материковые и островные районы Крайнего Севера. Следовательно, скрупулезному изучению под "гиперборейским углом зрения" подлежат все без исключения евразийские и американские регионы, включая океаническое дно и континентальный шельф, а также пути миграций уцелевших после геофизической, гидрогеографической и климатической катастрофы насельников заполярных и приполярных областей, которые в течение многих веков продвигались с Севера (места их прежнего обитания) на Юг (где теперь проживают современные народы - давние потомки гиперборейцев). Потому-то и у гиперборейских исследований "несть конца" - на многие поколения пытливых поисковиков, коим всегда хватит места на необъятных северных просторах. В частности, в июне сего года руководитель научно-поисковой экспедиции "Гиперборея" В.Н. Демин объехал четыре области Обско-Иртышского региона, где, отыскивая возможные пути древних гиперборейских миграций, посетил проводимые Сибирским отделением РАН археологические раскопки недавно обнаруженного в Барабинской степи древнего города, названного по имени близлежащего озера Чичабургом. Есть все основания вписать этот уникальный памятник в общую гиперборейскую картину, но об этом особый разговор…</w:t>
      </w:r>
    </w:p>
    <w:p>
      <w:pPr>
        <w:pStyle w:val="Style14"/>
        <w:jc w:val="right"/>
        <w:rPr>
          <w:b/>
          <w:b/>
          <w:bCs/>
          <w:u w:val="single"/>
        </w:rPr>
      </w:pPr>
      <w:r>
        <w:rPr>
          <w:b/>
          <w:bCs/>
          <w:u w:val="single"/>
        </w:rPr>
        <w:t> </w:t>
      </w:r>
    </w:p>
    <w:p>
      <w:pPr>
        <w:pStyle w:val="Style14"/>
        <w:jc w:val="right"/>
        <w:rPr>
          <w:b/>
          <w:b/>
          <w:bCs/>
          <w:u w:val="single"/>
        </w:rPr>
      </w:pPr>
      <w:r>
        <w:rPr>
          <w:b/>
          <w:bCs/>
          <w:u w:val="single"/>
        </w:rPr>
        <w:t> </w:t>
      </w:r>
    </w:p>
    <w:p>
      <w:pPr>
        <w:pStyle w:val="Style14"/>
        <w:jc w:val="right"/>
        <w:rPr>
          <w:b/>
          <w:b/>
          <w:bCs/>
          <w:u w:val="single"/>
        </w:rPr>
      </w:pPr>
      <w:r>
        <w:rPr>
          <w:b/>
          <w:bCs/>
          <w:u w:val="single"/>
        </w:rPr>
        <w:t> </w:t>
      </w:r>
    </w:p>
    <w:p>
      <w:pPr>
        <w:pStyle w:val="Style14"/>
        <w:jc w:val="right"/>
        <w:rPr>
          <w:b/>
          <w:b/>
          <w:bCs/>
          <w:u w:val="single"/>
        </w:rPr>
      </w:pPr>
      <w:r>
        <w:rPr>
          <w:b/>
          <w:bCs/>
          <w:u w:val="single"/>
        </w:rPr>
        <w:t> </w:t>
      </w:r>
    </w:p>
    <w:p>
      <w:pPr>
        <w:pStyle w:val="Style14"/>
        <w:jc w:val="right"/>
        <w:rPr>
          <w:b/>
          <w:b/>
          <w:bCs/>
          <w:u w:val="single"/>
        </w:rPr>
      </w:pPr>
      <w:r>
        <w:rPr>
          <w:b/>
          <w:bCs/>
          <w:u w:val="single"/>
        </w:rPr>
        <w:t>В. Н. ДЕМИН, руководитель экспедиции</w:t>
      </w:r>
    </w:p>
    <w:p>
      <w:pPr>
        <w:pStyle w:val="Style14"/>
        <w:jc w:val="right"/>
        <w:rPr>
          <w:b/>
          <w:b/>
          <w:bCs/>
          <w:u w:val="single"/>
        </w:rPr>
      </w:pPr>
      <w:r>
        <w:rPr>
          <w:b/>
          <w:bCs/>
          <w:u w:val="single"/>
        </w:rPr>
        <w:t>доктор философских наук</w:t>
      </w:r>
    </w:p>
    <w:p>
      <w:pPr>
        <w:pStyle w:val="Style14"/>
        <w:jc w:val="center"/>
        <w:rPr>
          <w:b/>
          <w:b/>
          <w:bCs/>
          <w:sz w:val="36"/>
          <w:szCs w:val="36"/>
          <w:u w:val="single"/>
        </w:rPr>
      </w:pPr>
      <w:r>
        <w:rPr>
          <w:b/>
          <w:bCs/>
          <w:sz w:val="36"/>
          <w:szCs w:val="36"/>
          <w:u w:val="single"/>
        </w:rPr>
        <w:t>СЕНСАЦИЯ ПОДКРАЛАСЬ</w:t>
      </w:r>
    </w:p>
    <w:p>
      <w:pPr>
        <w:pStyle w:val="Style14"/>
        <w:jc w:val="center"/>
        <w:rPr>
          <w:b/>
          <w:b/>
          <w:bCs/>
          <w:sz w:val="36"/>
          <w:szCs w:val="36"/>
          <w:u w:val="single"/>
        </w:rPr>
      </w:pPr>
      <w:r>
        <w:rPr>
          <w:b/>
          <w:bCs/>
          <w:sz w:val="36"/>
          <w:szCs w:val="36"/>
          <w:u w:val="single"/>
        </w:rPr>
        <w:t>НЕЗАМЕТНО</w:t>
      </w:r>
    </w:p>
    <w:p>
      <w:pPr>
        <w:pStyle w:val="Style14"/>
        <w:rPr>
          <w:b/>
          <w:b/>
          <w:bCs/>
          <w:u w:val="single"/>
        </w:rPr>
      </w:pPr>
      <w:r>
        <w:rPr>
          <w:b/>
          <w:bCs/>
          <w:u w:val="single"/>
        </w:rPr>
        <w:t>Гиперборейская пятилетка - конец и вновь начало</w:t>
      </w:r>
    </w:p>
    <w:p>
      <w:pPr>
        <w:pStyle w:val="Style14"/>
        <w:rPr/>
      </w:pPr>
      <w:r>
        <w:rPr/>
        <w:t xml:space="preserve">Словно наверстывая упущенное в ходе предыдущих этапов экспедиции, заповедное Сейдозеро в начале июля прошедшего лета кишело прибывшими ото всюду аквалангистами, а его суровые берега и склоны окрестных гор непрерывно прочесывали специалисты, вооруженные самыми совершенными геофизическими приборами. Три года подряд, несмотря на предварительную договоренность, не удавалось нам ни вертолет заполучить, ни доставить к месту изысканий необходимое техническое оснащение: что-нибудь в самый последний момент да срывалось (разумеется, не по вине экспедиции). В этом году всего было предостаточно - и людей, и техники, и приборов. </w:t>
      </w:r>
    </w:p>
    <w:p>
      <w:pPr>
        <w:pStyle w:val="Style14"/>
        <w:rPr/>
      </w:pPr>
      <w:r>
        <w:rPr/>
        <w:t>Профессиональные водолазы и подводные пловцы, осназщенные не только аквалангами, но и аппаратурой для подводной фото- и видеосъемки, прибыли из разных мест. Самая большая группа, образовавшая ядро всей экспедиции и обеспечившая четкую хозяйственную организацию, - и Тулы (руководитель - Роман Липовский, заместитель – Сергей Тюшев, комендант – Валентин Губарев). Нижегородских ныряльщиков возглавил известный кинооператор-подводник Геннадий Мамаев, а Москву представлял заведующий лабораторией прибрежных исследований Всероссийского НИИ рыбного хозяйства и океанографии Михаил Переладов. Основная тяжесть приборных изысканий пала на плечи главного геофизика Владимира Эсика из Центра региональных и геоэкологических исследований "ГЕОН", а наземных поисковиков возглавил Игорь Боев, офицер-североморец, принимающий участие в экспедиции с самого ее начала в 1997 году и ставший одним из первооткрывателей гиперборейских артефактов. Всего собралось 20 человек, не считая дополнительной дюжины добровольных помощников: они не знали о закрытии территории для посещения и на свой страх и риск самостоятельно добирались к озеру через горы.</w:t>
      </w:r>
    </w:p>
    <w:p>
      <w:pPr>
        <w:pStyle w:val="Style14"/>
        <w:rPr/>
      </w:pPr>
      <w:r>
        <w:rPr/>
        <w:t>Сразу скажу: результаты работы аквалангистов, на которых возлагались особые надежды, оказались совсем не теми, что ожидались. Действительно, одной из рабочих гипотез до самого последнего времени оставалось предположение, что дно Сейдозера, являясь естественным продолжением прибрежной культурной среды, может скрывать многие древнейшие памятники, подобные тем, что были обнаружены на склонах гор, подступающих к самой озерной глади. Гипотеза так и осталась неподтвержденной, но и не опровергнутой, ибо, начиная с 2-х и 3-метровой глубины, аквалангисты столкнулись с плотными и непроницаемыми отложениями придонного ила, начисто исключившего всякую возможность визуального наблюдения и, само собой разумеется, подводной фото-, кино- и видеосъемки.</w:t>
      </w:r>
    </w:p>
    <w:p>
      <w:pPr>
        <w:pStyle w:val="Style14"/>
        <w:rPr/>
      </w:pPr>
      <w:r>
        <w:rPr/>
        <w:t>Сказанное вовсе не означает, что водолазы и ныряльщики зря ехали в такую даль, привезя с собой около тонны тяжелого оборудования и прочих грузов (в том числе моторную лодку и бочку с бензином), плохо предназначенных для ручной переноски через горы и болота. Во-первых, они помогли четко и недвусмысленно определить, что нужно и что не нужно делать в дальнейшем, что можно, а что нельзя. Во-вторых, они быстро переориентировались и стали сопрягать погружение с показаниями приборов - георадара (являющегося одновременно гидролокатором) и эхолота, в результате чего удалось сделать новые замечательные открытия. В-третьих, чисто визуальные наблюдения на мелководье (а таковым является значительная часть акватории Сейдозера) также позволили приоткрыть завесу таинственности над некоторыми загадками, впрочем, тотчас же поставив дополнительные вопросы. Но лучше все по порядку…</w:t>
      </w:r>
    </w:p>
    <w:p>
      <w:pPr>
        <w:pStyle w:val="Style14"/>
        <w:rPr>
          <w:b/>
          <w:b/>
          <w:bCs/>
          <w:u w:val="single"/>
        </w:rPr>
      </w:pPr>
      <w:r>
        <w:rPr>
          <w:b/>
          <w:bCs/>
          <w:u w:val="single"/>
        </w:rPr>
        <w:t>По земле, по воде, по болотам…</w:t>
      </w:r>
    </w:p>
    <w:p>
      <w:pPr>
        <w:pStyle w:val="Style14"/>
        <w:rPr/>
      </w:pPr>
      <w:r>
        <w:rPr/>
        <w:t>Роскошная реликтовая поляна - единственное место на Сейдозере, где может приземлиться вертолет. Вот уж пятый год она служит базой экспедиции и главным ориентиром, куда добираются самостоятельно гиперборейцы-одиночки. Здесь же традиционно разбивали палатки проходящие туристские группы (а таких ежегодно набиралось несколько десятков, если не сотен). Сюда от Ловозера ведет знаменитая мощеная дорога, истоптанная в далеком прошлом и близком настоящем тысячами ног. Именно сюда ранней осенью 1922 года после 2-месячных приключений привел свой отряд Александр Барченко и именно где-то здесь он сфотографировался у таинственного священного лаза под землю, напоминающему берлогу, который с тех пор никто не видел.</w:t>
      </w:r>
    </w:p>
    <w:p>
      <w:pPr>
        <w:pStyle w:val="Style14"/>
        <w:rPr/>
      </w:pPr>
      <w:r>
        <w:rPr/>
        <w:t>Кто бы мог подумать, что как раз таки эти виденные-перевиденные поляна и дорога принесут ошеломляющие сюрпризы. Первые же замеры с помощью георадара дали сенсационные результаты: оказывается, обширное подземное убежище (или пещера), которое мы безуспешно искали на протяжении истекших лет, находится прямо под нами, то есть под поляной. Оно расположено почти по всей ее площади, начинается на глубине 4-х метров с высотой сводов также до 4-х метров, и нередко уходит за 30-метровую отметку (предел для показаний прибора) и, судя по всему, хотя бы частично, заполнено водой. Удивительно, но факт: три года назад на то же самое место указала мне молодая экстрасенка Валерия М.: по ее словам, она "видела" внизу подземное убежище, но тогда к мнению юной ведьмы многие отнеслись с понятной долей скептицизма. После компьютерной обработки полевых материалов был выявлен также засыпанный преимущественно торфом туннель, ведущий от подземного убежища на противоположную сторону озера, к каким-то не менее загадочным пустотам в горе Нинчурт. Полученная “картинка” произвела фурор среди специалистов: в один голос они заявили, что с геологической точки зрения подобное невозможно.</w:t>
      </w:r>
    </w:p>
    <w:p>
      <w:pPr>
        <w:pStyle w:val="Style14"/>
        <w:rPr/>
      </w:pPr>
      <w:r>
        <w:rPr/>
        <w:t xml:space="preserve">Не исключено, что обнаруженная подземная полость и есть то самое сакральное пространство, куда вел исчезнувший священный лаз, сфотографированный экспедицией Барченко. Исчезновение же можно объяснить довольно-таки просто: проход под землю уничтожили (взорвали или засыпали) еще в конце 20-х - начале 30-х годов прошлого столетия. Причина проста и одиозна: до 50-х годов поблизости размещался концентрационный лагерь НКВД (МВД). Точнее, сам лагерь с постоянно обновляющимся контингентом заключенных находился по другую сторону озера, у входа в ущелье Чивруай, а на поляне располагались ВОХРА, вспомогательные и хозяйственные службы. Лично я склонен считать, что проход под землю был взорван еще чекистами, сопровождавшими Барченко: не могло такого быть, чтобы они вместе с руководителем отряда не исследовали подземное убежище, несмотря на то, что всякий, кто к нему приближался, испытывал неодолимое чувство страха. Зря что ли и сам Барченко, как одержимый сверхидеей капитан Гаттерас, два месяца упрямо вел своих людей к заветной цели, о которой, судя по всему, ему было известно гораздо больше остальных (как и о том, что именно можно отыскать в таинственных пещерах Лапландии). </w:t>
      </w:r>
    </w:p>
    <w:p>
      <w:pPr>
        <w:pStyle w:val="Style14"/>
        <w:rPr/>
      </w:pPr>
      <w:r>
        <w:rPr/>
        <w:t>Точно такие же таинственные подземные пещеры с ведущими к ним малозаметными замаскированными входами, вызывающими чувство тревоги, переходящей в страх, отыскал недавно в Гималаях профессор Эрнст Мулдашев и рассказал о них в своих многочисленных публикациях и интервью. Мы тоже обнаружили на сакральной поляне (напомню, что у входа на нее с восточной стороны лежит огромная квадратная алтарная плита размерами 3 х 3 м) место, где, быть может, находился один из проходов в гиперборейское подземное убежище. Это - небольшая площадка, "где трава не растет", пространство площадью с кузов грузовика: здесь нет никакой растительности в окружении буйного разнотравья и подступающего вплотную леса. Мнение экспертов: скорее всего, засыпанный рыхлой породой туннель в скальном грунте, он, как губка, пропускает талую и дождевую воду, да так быстро, что не дает на этом месте ничему вырасти. А может быть, здесь находится иная аномальная точка (не дай Бог, геопатогенная!)?</w:t>
      </w:r>
    </w:p>
    <w:p>
      <w:pPr>
        <w:pStyle w:val="Style14"/>
        <w:rPr/>
      </w:pPr>
      <w:r>
        <w:rPr/>
        <w:t>Не менее неожиданный сюрприз принесла и всем хорошо известная мощеная дорога. Ее древность подтвердилась самым невероятным образом. Георадар бесстрастно констатировал, что каменная бутовая кладка ровными рядами вертикально и под прямым углом уходит на полтора метра под землю (впрочем, стены Трои, откопанные Шлиманом, находились на глубине, вдесятеро большей). Другими словами, ни один из прошедших по таинственной мощеной дороге до сих пор не подозревал, что на самом деле он проходит по вершине некоей стены, - возможно, древнему оборонительному укреплению, полностью - естественным или искусственным путем - утопленному в грунте. Другое объяснение: здесь был полуметровый ров, заполненный впоследствии до дна булыжниками и валунами.</w:t>
      </w:r>
    </w:p>
    <w:p>
      <w:pPr>
        <w:pStyle w:val="Style14"/>
        <w:rPr/>
      </w:pPr>
      <w:r>
        <w:rPr/>
        <w:t xml:space="preserve">В установлении упомянутых фактов мы обязаны геофизику Владимиру Леонидовичу Эсику (родом из обрусевших шведов, попавших в Россию еще в Петровскую эпоху и долго носивших фамилию Эрик, пока, в Средней Азии, при переходе с арабского письма на латиницу, а затем и на кириллицу, не слишком грамотный чиновник ошибочно не изменил одну из букв; впрочем, в паспорте нашего "шведа" все равно записано - "русский"). Ох, уж этот неугомонный Эсик! Далеко не молодой специалист (три года назад отметил 60-летие), он успел объехать весь мир, к экспедиции подключился чуть ли не в последний день, прилетев с Гибралтара, исследовал на поверхности земли, дна озера и болот с помощью своей чудо-аппаратуры все доступные для прибора точки, а под конец заявил, что не видел на Земле места уникальнее, чем Гиперборея. Геофизическое оборудование, доставленное в Ловозеры, включало множество диковинных и невиданных здесь доселе вещей. Прежде всего, в комплектацию георадара входила мини-электростанция, весившая килограмм двадцать. Слава Богу, она служила для подзарядки энергоблоков, а также последующей компьютерной обработки материала, и ее не требовалось повсюду таскать за собой. Затем - антенна, более всего похожая на спортивный барьер, что перепрыгивают атлеты на стадионе во время бега с препятствиями. Этот "снаряд", весь опутанный проводами, крепился на коротких лыжах и был снабжен двумя увесистыми коробками - передатчиком электромагнитных волн и их приемником. </w:t>
      </w:r>
    </w:p>
    <w:p>
      <w:pPr>
        <w:pStyle w:val="Style14"/>
        <w:rPr/>
      </w:pPr>
      <w:r>
        <w:rPr/>
        <w:t>Очень, надо отметить, оказался полезным этот неуклюжий "барьер", потому что, увлекшись геофизическими замерами на болоте, его владелец дважды проваливался в трясину, и только деревянная рама, на которую он вовремя ложился всем телом, не давала ему с головой уйти в коварную жижу. Одновременно спасались и другие важные компоненты геолокатора - компьютер-нотбук, прикрепленный с помощью особых держателей на груди, и процессор, точно заплечный рюкзак, покоящийся на спине. Забегая вперед, сразу скажу, что геофизический зондаж на болотах ничего не дал. Мы надеялись найти следы того самого затопленного города, который еще в 1887 году искала финская научная экспедиция, опираясь на шаманские предания и какие-то тайные сведения. Правда, из пяти окружающих болот исследовать вдоль и поперек удалось лишь одно (именно в нем В.Л. Эсик чуть не утопил свой чудо-прибор вкупе с компьютером, а заодно и себя). Поэтому следующее более труднодоступное болото "просвечивалось" исключительно по безопасной кромке, а третье вообще осматривалось только визуально.</w:t>
      </w:r>
    </w:p>
    <w:p>
      <w:pPr>
        <w:pStyle w:val="Style14"/>
        <w:rPr/>
      </w:pPr>
      <w:r>
        <w:rPr/>
        <w:t>Были и другие новооткрытия: например, в болоте, примыкающем к реке-протоке вдруг проступили останки тропы, сложенные из геометрически правильных каменных плит. Такие же плиты во множестве найдены аквалангистами на дне прелегающего залива. Наткнулись поисковики и на древний пирамидальный сейд, причем там, где этого никто не ожидал - в скрытой ложбине между мощеной дорогой и рекой-протокой. Сейд интересен не только своей архаичностью и скрытостью, но и внушительными размерами: нижние грани примерно 5 х 5 метров, высота - около 3 метров. Насколько он утоплен в грунте, сказать "на глазок" трудно, раскопок мы не производили, ибо наша экспедиция является не археологической, а научно-поисковой.</w:t>
      </w:r>
    </w:p>
    <w:p>
      <w:pPr>
        <w:pStyle w:val="Style14"/>
        <w:rPr>
          <w:b/>
          <w:b/>
          <w:bCs/>
          <w:u w:val="single"/>
        </w:rPr>
      </w:pPr>
      <w:r>
        <w:rPr>
          <w:b/>
          <w:bCs/>
          <w:u w:val="single"/>
        </w:rPr>
        <w:t>Таинственные провалы, неуловимые колодцы, сакральные феномены</w:t>
      </w:r>
    </w:p>
    <w:p>
      <w:pPr>
        <w:pStyle w:val="Style14"/>
        <w:rPr/>
      </w:pPr>
      <w:r>
        <w:rPr/>
        <w:t>Между тем аквалангисты, сделав несколько контрольных погружений в разных частях озера, пришли к неутешительному выводу: плотный ил заполняет придонный котлован на глубину до 20 метров. Что ж: где бессильна одна техника, поможет другая. Сначала с помощью эхолота были выявлены загадочные подводные колодцы: достаточно ровное дно на мелководье вдруг обрывалось на 20-30 метров. То же самое вскоре подтвердил и георадар. Тогда было принято единственно правильное решение: если позволит погода и волнение озера, произвести фронтальное "прочесывание" его дна. Геофизическую аппаратуру водрузили на самую большую надувную лодку, тросом соединив ее с моторной, и принялись, как бороной, бороздить просторы озера. Надо всем этим фантастическим поездом возвышалась фигура технического волшебника В.Л. Эсика. Не знаю кому как - мне лично сия невероятная для глухих лапландских просторов кавалькада напоминала выезд бога Нептуна в окружении своей языческой свиты (кстати, тульский подводный клуб, обеспечивший это бесподобное действо, носит название "Нептун").</w:t>
      </w:r>
    </w:p>
    <w:p>
      <w:pPr>
        <w:pStyle w:val="Style14"/>
        <w:rPr/>
      </w:pPr>
      <w:r>
        <w:rPr/>
        <w:t xml:space="preserve">Электромагнитный луч геолокатора свободно проникал сквозь многометровые отложения ила и давал на экране компьютера не без помех, но все же достаточно точную картину дна - как по контуру, так и на придонной глубине. Озерное дно даже на мелководье (но не у берега) представляет собой поразительное зрелище. Куда ни глянь - точно поле застывшей лавы или грязевого вулкана: кольцеобразные каверны, похожие на лопнувшие пузыри или даже миниатюрные лунные цирки. Глядя на них, я грешным делом даже подумал: а так ли уж и безупречна господствующая гипотеза происхождения лунных кратеров как следов бомбардировки метеоритов? Почему бы ни рассмотреть альтернативную версию: окаймленные горами цирки на нашем естественном спутнике образовались в результате вулканической деятельности и остывания горячей планетарной поверхности, покрытой огромными лопающимися пузырями магмы, которая в последствии покрылась "лунной пылью" (быть может, вулканическим пеплом)? </w:t>
      </w:r>
    </w:p>
    <w:p>
      <w:pPr>
        <w:pStyle w:val="Style14"/>
        <w:rPr/>
      </w:pPr>
      <w:r>
        <w:rPr/>
        <w:t>Самые удивительные открытия ждали нас в лагуне, отделенной от Сейдозера живописной косой. Высказывались даже предположения, что коса эта искусственного происхождения. Аквалангистское обследование не дало каких-то неопровержимых аргументов в пользу такой гипотезы. Зато у южного берега лагуны, там, где к ней вплотную подступает гора Нинчурт, почти нависая над водой своими мрачноватыми скалами, сначала эхолот, а затем и радар, зафиксировали два глубоких "колодца". Но найти с помощью прибора - еще не значит потрогать руками. И вот один из самых активных и вездесущих участников экспедиции, молодой подводник-туляк Ярослав Зорин ныряет на глубину 16 метров (в 20 метрах от берега) и достигает первой "дырки" диаметром не менее 70 сантиметров, уводящую в неизвестность. Однако, наслышавшись о местном "лохнесском чудовище" периодически появляющемся на поверхности, он совершенно правильно поостерегся совать нос или руку в подозрительную нору.</w:t>
      </w:r>
    </w:p>
    <w:p>
      <w:pPr>
        <w:pStyle w:val="Style14"/>
        <w:rPr/>
      </w:pPr>
      <w:r>
        <w:rPr/>
        <w:t>Первоначальные восторги и всеобщее ликование быстро поостыли под натиском трезвого анализа. Дело в том, что обнаруженное Ярославом отверстие оказалось глубокой воронкой в иле. По мнению специалиста в этих вопросах михаила Переладова, подобные "дыры" часто встречаются именно в лагунах (в азовских и черноморских лиманах, на Камчатке в Полинезии и т.д.) и имеют сифонное происхождение. С нашей гиперборейской лагуной оказалось не все так просто. По показаниям георадара, подводный лаз уводил куда-то под гору Нинчурт, смыкаясь, возможно, с какими-то ее внутренними пустотами. Что, кстати, полностью соответствует древнему саамскому преданию, согласно которому однажды в стародавние времена внутри горы, спасаясь от врагов, скрылось множество проживавших в округе лопарей (гора Нинчурт - в переводе "Женские Груди" - состоит из двух половинок, согласно легенде, они могут сходиться и расходиться, обнажая внутренние убежища).</w:t>
      </w:r>
    </w:p>
    <w:p>
      <w:pPr>
        <w:pStyle w:val="Style14"/>
        <w:rPr/>
      </w:pPr>
      <w:r>
        <w:rPr/>
        <w:t>Последнюю точку в спорном вопросе поставил нижегородец Геннадий Мамаев. Он пронырнул сквозь мощный слой ила и на самом дне вручную ощупал таинственное отверстие. Илистая воронка оказалась естественным продолжением придонной "норы": в мягком грунте (на ощупь - глина) она уводила на недосягаемую глубину, куда запустить можно разве что робота с геолокатором (снимать бесполезно - все забито илом).</w:t>
      </w:r>
    </w:p>
    <w:p>
      <w:pPr>
        <w:pStyle w:val="Style14"/>
        <w:rPr/>
      </w:pPr>
      <w:r>
        <w:rPr/>
        <w:t>Геннадий помог приблизиться к разгадке еще одной волнующей тайны. В 1998 году группа поисковиков, находясь на вершине противолежащей горы, увидела на дне Сейдозера (к западу от острова Могильный) огромный (до 100 метров) знак, состоящий из трех крестообразно соединенных треугольников. Предполагалось, что там, на дне, находится какая-то кладка непонятного происхождения. Добраться до нее до сих пор не удавалось. В этом году одной из первых задач, поставленных перед аквалангистами, было - любыми путями отыскать и обследовать загадочный феномен. Тем более, что, облетая Сейдозеро на вертолете, мы с высоты разглядели под водой размытые контуры каких-то геологических структур. Последние, однако, когда до них добрались водолазы, оказались внушительными плитами, подступающими к поверхности так, что на них в самом центре озера можно стоять чуть ли не по колено в воде. (По рассказам старожилов, это место и раньше было известно опытным рыбакам: стоя по колено в воде в самом центре озера, они с берега выглядели просто таки фантастично).</w:t>
      </w:r>
    </w:p>
    <w:p>
      <w:pPr>
        <w:pStyle w:val="Style14"/>
        <w:rPr/>
      </w:pPr>
      <w:r>
        <w:rPr/>
        <w:t>Геннадий Мамаев же выявил и определил совсем другое, углядев с берега на мелководье совершенно невероятную 15 метровую фигуру - то ли птицы с изящно расправленными крыльями, то ли человека с дугообразно поднятыми руками. В отличие от поисковиков прошлых призывов Геннадий приехал на Сейдозера для подводных съемок, а потому тотчас же надел скафандр, нырнул и отправился снимать загадочный объект. Каково же было удивление, когда аквалангист обнаружил на дне не каменную кладку (как, вполне естественно, ожидал), а геометрически правильную конфигурацию, образованную все тем же илом - не размазанным по дну, но собранным в овальные сгустки величиной с кулак или картофелины. Тысячи подобных "картофелин" и складывались в пластичную фигуру. Стоит дотронуться до такого "клубня" - он моментально превращается в прах.</w:t>
      </w:r>
    </w:p>
    <w:p>
      <w:pPr>
        <w:pStyle w:val="Style14"/>
        <w:rPr/>
      </w:pPr>
      <w:r>
        <w:rPr/>
        <w:t>Но кто же автор подобных художеств? Что заставляет ил образовывать сгустки, а те, в свою очередь, - складываться в причудливую мозаику? Есть минимум два объяснения - вероятное и невероятное. Вероятное: силовые линии, энергетические токи, гидродинамические или какие-то еще (может, даже и неизвестные) закономерности. Как магнит заставляет металлические опилки выстраиваться в завораживающие контуры, а мороз - по законам кристаллографии плодит мириады изумительных по красоте снежинок или рисовать на окнах сказочные картины, так и подводные рисунки из ила могут быть образованы геофизическими и космопланетарными полями, пронизывающими уникальный геологический и геокосмический феномен - горный массив Ловозерские тундры, в центре которого, как недремлющее око, сияет лапландское чудо - Сейдозеро.</w:t>
      </w:r>
    </w:p>
    <w:p>
      <w:pPr>
        <w:pStyle w:val="Style14"/>
        <w:rPr/>
      </w:pPr>
      <w:r>
        <w:rPr/>
        <w:t xml:space="preserve">Невероятное объяснение связано с ноосферными феноменами, которые регулярно констатируются в разных точках земли в разные эпохи и разными людьми. Многократно описаны так называемые небесные знамения (огненные столбы, кольца, свечения и т.п.), часть из них имеет несомненное ноосферное происхождение. Неоднократно фиксировались также небесные или огненные знаки, символы, видения, среди которых важное место занимает появление связных текстов и надписей. Самое известное из таких ноосферных явлений отражено в Библии: огненные письмена, начертанные невидимой рукой на пиру последнего вавилонского царя Валтасара и предрекшего гибель его самого и Вавилонского царства. Появление на небе смыслоёмкого слова "рай" описано К.Э. Циолковским в неоднократно издававшемся трактате "Неизвестные разумные силы". </w:t>
      </w:r>
    </w:p>
    <w:p>
      <w:pPr>
        <w:pStyle w:val="Style14"/>
        <w:rPr/>
      </w:pPr>
      <w:r>
        <w:rPr/>
        <w:t>Вполне возможно, что ноосферное происхождение имеют и знаменитые гигантские рисунки в южноамериканской пустыне Наска: их воспроизведение невозможно даже с помощью совершеннейшей современной техники. Наконец, почему бы не предположить, что таинственные рисунки на дне Сейдозера также имеют ноосферную природу и связан с теми "неизвестными разумными силами" (если воспользоваться терминологией Циолковского) что издревле опекают данный сакральный регион? То, что они начертаны с помощью такого экзотического средства, как ил, ничего не значит. В конце концов, писчий мел под микроскопом представляет собой породу, сцементированную из кальцитовых скелетов древних микроорганизмов. В русле приведенных объяснений следует, вероятно, рассматривать и увиденные поисковиками три года назад подводные треугольники: их контур вполне мог быть образован сгустками придонного ила, которые со временем распались. "Автор" тот же - планетарная и космическая ноосфера.</w:t>
      </w:r>
    </w:p>
    <w:p>
      <w:pPr>
        <w:pStyle w:val="Style14"/>
        <w:rPr/>
      </w:pPr>
      <w:r>
        <w:rPr/>
        <w:t xml:space="preserve">Если читателям мало приведенных "чудес", могу рассказать еще об одном. Заблудившиеся в тумане на горе Куйвачорр Андрей Ширенков и Роман Сарапин всю ночь, представляющую полярный день, проплутали в поисках безопасного спуска. Лишь в три часа утра спустились к непроходимому болоту, отделявшему их от Сейдозера. Разыскивая проходы через трясину, они вдруг увидали на расстоянии 100 метров в самом труднодоступном месте четыре человекообразных существа - двух мужчин (один с длинной седой бородой), женщину и ребенка. Особенно колоритно выглядела женщина: вся в белом, сама белая, с белыми волосами. Заметив заблудившихся "гиперборейцев", странное сообщество свернуло в сторону и стало медленно удаляться по направлению к топи, пока вовсе не скрылось из виду. </w:t>
      </w:r>
    </w:p>
    <w:p>
      <w:pPr>
        <w:pStyle w:val="Style14"/>
        <w:rPr/>
      </w:pPr>
      <w:r>
        <w:rPr/>
        <w:t>Была ли это взаправдашняя Белая Женщина, про которую давно ходят легенды в Ловозерских тундрах и которую видел один из участников экспедиции Барченко (о чем поведано в дневнике александра Кондиайна)? Или семейство существ из популяции так называемого "снежного человека"? Или всего лишь галлюцинации уставших поисковиков, которые стимулируются энергетическими особенностями заповедной территории (к такому выводу пришла группа врачей, посетивших эти места в прошлом году)? Тем не менее, сразу же по возвращении заблудившихся поисковиков группа энтузиастов немедленно отправилась по горячим следам, дабы попытаться запечатлеть на кино- и фотопленку загадочных обитателей ловозерских болот. Увы, неизвестные существа точно растворились в напоенном тайной воздухе…</w:t>
      </w:r>
    </w:p>
    <w:p>
      <w:pPr>
        <w:pStyle w:val="Style14"/>
        <w:rPr/>
      </w:pPr>
      <w:r>
        <w:rPr/>
        <w:t>К сожалению как всегда, исследования пришлось прерывать и заканчивать на самом интересном. Остовалось одно - надеяться на будущее. После пяти лет разноаспектных исследований мы покидали Сейдозеро с еще большей уверенностью, что именно здесь скрывается одна из самых заманчивых тайн древнейшей истории человечества.</w:t>
      </w:r>
    </w:p>
    <w:p>
      <w:pPr>
        <w:pStyle w:val="Style14"/>
        <w:rPr>
          <w:b/>
          <w:b/>
          <w:bCs/>
          <w:u w:val="single"/>
        </w:rPr>
      </w:pPr>
      <w:r>
        <w:rPr>
          <w:b/>
          <w:bCs/>
          <w:u w:val="single"/>
        </w:rPr>
        <w:t>Постскриптум</w:t>
      </w:r>
    </w:p>
    <w:p>
      <w:pPr>
        <w:pStyle w:val="Style14"/>
        <w:rPr/>
      </w:pPr>
      <w:r>
        <w:rPr/>
        <w:t>Думал ли я, прощаясь в июле с Сейдозером, что спустя два месяца снова вернусь сюда. Фантастика? Должно быть, в наше время явью может стать и не такое. Так или иначе, но в начале сентября мне вновь довелось оказаться в Кольском Заполярье, на сей раз в качестве консультанта киноэкспедиции, снимавшей фильм о Гиперборее…</w:t>
      </w:r>
    </w:p>
    <w:p>
      <w:pPr>
        <w:pStyle w:val="Style14"/>
        <w:rPr/>
      </w:pPr>
      <w:r>
        <w:rPr/>
        <w:t>Вертолет – то взмывая ввысь, то снижаясь к самой земле – проносится над тундрой, реками, озерами, сопками, расцвеченными неповторимыми осенними красками. Оператор с ассистентом, прикрепленные страховочными тросами к кабине снимают через открытую дверь неповторимые ландшафты Мурмана, режиссер, следя за съемкой на дисплее, отдает отрывистые команды, стараясь перекричать шум винта и мотора. Остальные участники (всего набралось восемь человек) то и дело открывают иллюминаторы, чтобы сфотографировать с высоты очередной уникальный объект.</w:t>
      </w:r>
    </w:p>
    <w:p>
      <w:pPr>
        <w:pStyle w:val="Style14"/>
        <w:rPr/>
      </w:pPr>
      <w:r>
        <w:rPr/>
        <w:t>В 1922 году экспедиция Александра Барченко добиралась из Мурманска до Сейдозера два месяца, сегодня на это уходит сорок пять минут. Ловозерские тундры (горы) с озером - сакральным оком посередине – осенью еще прекраснее, чем летом. Суровая зелень хвойной тайги повсюду перемежовывается желтыми пятнами увядающего березняка. Вершины гор кажутся седыми от белого мха-ягеля. Поляны краснеют от брусники. Здесь, на склонах суровых северных гор, ее стебелек почти не вырастает, и изо мха виднеются только рубины ягод – сотни, тысячи, десятки тысяч.</w:t>
      </w:r>
    </w:p>
    <w:p>
      <w:pPr>
        <w:pStyle w:val="Style14"/>
        <w:rPr/>
      </w:pPr>
      <w:r>
        <w:rPr/>
        <w:t>Киногруппу высаживают прямо на склоне горы Нинчурт (Женские Груди). Предполагалось сесть на вершину, но здесь нас опередила огромная хмурая туча, которая вскоре пролилась обильным дождем. Мокли сутки, вымокли до нитки, зато потом – к радости и ликованию киношников - вновь установилась изумительная солнечная погода. Сентябрьская экспедиция преследовала исключительно познавательные и эстетические цели. За пять дней отсняты сотни метров пленки. В объектив попали многие артефакты, найденные в предыдущие годы. Очень надеюсь, что отснятый материал, кода он воплотится в фильм, поможет зрителям и ученым лучше понять далекую историю Отечества.</w:t>
      </w:r>
    </w:p>
    <w:p>
      <w:pPr>
        <w:pStyle w:val="Style14"/>
        <w:rPr/>
      </w:pPr>
      <w:r>
        <w:rPr/>
        <w:t>А личные впечатления? Они неизгладимы! Где и когда еще увидишь, как в непроницаемой темноте вдруг начинают таинственным беловатым светом светиться склоны горы, превращая округу в какую-то сказочную сцену из “Синей птицы” в классической мхатовской постановке? Это фосфоресцирует ягель, его поляны, как неправдоподобные ковры-самолеты, зависают в темноте вверху, внизу, справа, слева. А со стороны Ловозера из-за горы Куамдеспахк вдруг величаво, подобно огромному монгольфьеру, всплывает красноватая луна. Только не говорите, что вы это уже видели…</w:t>
      </w:r>
    </w:p>
    <w:p>
      <w:pPr>
        <w:pStyle w:val="Style14"/>
        <w:rPr/>
      </w:pPr>
      <w:r>
        <w:rPr/>
        <w:t>Очередной гиперборейский сезон подошел к концу. Перед возвращением домой вертолетьчики почти час “катали” нас Ловозёрами, подлетая вплотную к 100-метровой фигуре великана Куйвы, кружа над беподобно красивым цирковым озером Райявр, другими нерукотворными и рукотворными памятниками. Трудно было расставаться с Сейдозером, которое давно уже стало всем нам вторым домом. И вообще не хочется никакого конца. Пусть навсегда останется вечное начало!</w:t>
      </w:r>
    </w:p>
    <w:p>
      <w:pPr>
        <w:pStyle w:val="Style14"/>
        <w:jc w:val="center"/>
        <w:rPr>
          <w:b/>
          <w:b/>
          <w:bCs/>
          <w:sz w:val="20"/>
          <w:szCs w:val="20"/>
        </w:rPr>
      </w:pPr>
      <w:r>
        <w:rPr>
          <w:b/>
          <w:bCs/>
          <w:sz w:val="20"/>
          <w:szCs w:val="20"/>
        </w:rPr>
        <w:t> </w:t>
      </w:r>
    </w:p>
    <w:p>
      <w:pPr>
        <w:pStyle w:val="Style14"/>
        <w:jc w:val="center"/>
        <w:rPr>
          <w:b/>
          <w:b/>
          <w:bCs/>
          <w:sz w:val="27"/>
          <w:szCs w:val="27"/>
        </w:rPr>
      </w:pPr>
      <w:r>
        <w:rPr>
          <w:b/>
          <w:bCs/>
          <w:sz w:val="27"/>
          <w:szCs w:val="27"/>
        </w:rPr>
        <w:t>"…ЕСТЬ ГОРОД ЗОЛОТОЙ"</w:t>
      </w:r>
    </w:p>
    <w:p>
      <w:pPr>
        <w:pStyle w:val="Style14"/>
        <w:jc w:val="center"/>
        <w:rPr>
          <w:b/>
          <w:b/>
          <w:bCs/>
          <w:sz w:val="20"/>
          <w:szCs w:val="20"/>
        </w:rPr>
      </w:pPr>
      <w:r>
        <w:rPr>
          <w:b/>
          <w:bCs/>
          <w:sz w:val="20"/>
          <w:szCs w:val="20"/>
        </w:rPr>
        <w:t> </w:t>
      </w:r>
    </w:p>
    <w:p>
      <w:pPr>
        <w:pStyle w:val="Style14"/>
        <w:rPr/>
      </w:pPr>
      <w:r>
        <w:rPr/>
        <w:t>Главной целью экспедиции "Гиперборея - 2002" было обобщение результатов работы предыдущих экспедиций в районе горы Нинчурт. Для этого необходимо было собрать воедино все находки, проанализировать их и систематизировать. Для этого было решено провести на горе Нинчурт несколько дней. В результате проведенной работы появилась концепция храмового города на горе Нинчурт.</w:t>
      </w:r>
    </w:p>
    <w:p>
      <w:pPr>
        <w:pStyle w:val="Style14"/>
        <w:jc w:val="center"/>
        <w:rPr>
          <w:b/>
          <w:b/>
          <w:bCs/>
          <w:sz w:val="20"/>
          <w:szCs w:val="20"/>
        </w:rPr>
      </w:pPr>
      <w:r>
        <w:rPr>
          <w:b/>
          <w:bCs/>
          <w:sz w:val="20"/>
          <w:szCs w:val="20"/>
        </w:rPr>
        <w:t> </w:t>
      </w:r>
    </w:p>
    <w:p>
      <w:pPr>
        <w:pStyle w:val="Style14"/>
        <w:jc w:val="center"/>
        <w:rPr>
          <w:b/>
          <w:b/>
          <w:bCs/>
          <w:sz w:val="20"/>
          <w:szCs w:val="20"/>
        </w:rPr>
      </w:pPr>
      <w:r>
        <w:rPr>
          <w:b/>
          <w:bCs/>
          <w:sz w:val="20"/>
          <w:szCs w:val="20"/>
        </w:rPr>
        <w:t>ОПИСАНИЕ ХРАМОВОГО ГОРОДА НА ГОРЕ НИНЧУРТ ЛОВООЗЕРСКОГО ГОРНОГО МАССИВА (В РАЙОНЕ СЕЙДОЗЕРА).</w:t>
      </w:r>
    </w:p>
    <w:p>
      <w:pPr>
        <w:pStyle w:val="Style14"/>
        <w:rPr/>
      </w:pPr>
      <w:r>
        <w:rPr/>
        <w:t>В связи с тем, что все найденные артефакты расположены в основном либо в центральном ущелье горы Нинчурт, либо вокруг него, можно сказать, что ущелье является центром данного города. Соответственно состоит он из трех частей: ущелье (центральный комплекс), левый и правый храмовый комплекс. Так как центром каждой части города является храмовый комплекс, с полным основанием можно сказать, что данный город является храмовым. Схематически храмовый город может выглядеть следующим образом:</w:t>
      </w:r>
    </w:p>
    <w:p>
      <w:pPr>
        <w:pStyle w:val="Style14"/>
        <w:jc w:val="center"/>
        <w:rPr>
          <w:u w:val="single"/>
        </w:rPr>
      </w:pPr>
      <w:r>
        <w:rPr>
          <w:u w:val="single"/>
        </w:rPr>
        <w:t> </w:t>
      </w:r>
    </w:p>
    <w:p>
      <w:pPr>
        <w:pStyle w:val="Style14"/>
        <w:jc w:val="center"/>
        <w:rPr>
          <w:u w:val="single"/>
        </w:rPr>
      </w:pPr>
      <w:r>
        <w:rPr>
          <w:u w:val="single"/>
        </w:rPr>
        <w:t>1. Центральный храмовый комплекс в ущелье г. Нинчурт.</w:t>
      </w:r>
    </w:p>
    <w:p>
      <w:pPr>
        <w:pStyle w:val="Style14"/>
        <w:rPr/>
      </w:pPr>
      <w:r>
        <w:rPr/>
        <w:t xml:space="preserve">Центром данного комплекса, как впрочем, и всего города, является мостик, скальная перемычка, расположенная примерно на 2\3 высоты ущелья. На поверхности мостика местами сохранились остатки прямоугольных плит. Скальная основа мостика, безусловно, естественного происхождения, что характерно в основном для всего ритуального комплекса ущелья. Но некоторые детали носят рукотворный характер, такие, как например плиты. </w:t>
      </w:r>
    </w:p>
    <w:p>
      <w:pPr>
        <w:pStyle w:val="Style14"/>
        <w:rPr/>
      </w:pPr>
      <w:r>
        <w:rPr/>
        <w:t>От мостика вниз идут каменные ступени. Ступени сбегают вниз и с левой стороны ущелья, начинаясь с высоты мостика (фото 1). Примерно через каждые 5-10 метров находятся небольшие квадратные площадки величиной 5-10 кв. м. Всего таких площадок 4. Метрах в 3 под мостиком справа еще одна площадка размером 5 кв. м.</w:t>
      </w:r>
    </w:p>
    <w:p>
      <w:pPr>
        <w:pStyle w:val="Style14"/>
        <w:rPr/>
      </w:pPr>
      <w:r>
        <w:rPr/>
        <w:t xml:space="preserve">Сразу над мостиком находится большая ровная площадка размером ~ 20х20 кв. м. (фото2). Вполне возможно, что она носила ритуальный характер и была покрыта плитами. Их остатки местами сохранились. Так, слева от площадки лежит плита шириной 1м., длиной 2м., толщиной 5 см. В центре площадки выделяются 2 круга. По всей видимости, они являлись центром религиозных мистерий. </w:t>
      </w:r>
    </w:p>
    <w:p>
      <w:pPr>
        <w:pStyle w:val="Style14"/>
        <w:rPr/>
      </w:pPr>
      <w:r>
        <w:rPr/>
        <w:t xml:space="preserve">Вверх от площадки идет ступенчатый скальный подъем вверх по ущелью. В верхней части ущелья по правой стороне расположены монолитные блоки. Размеры ~ высота - 1м, длина - 3м, толщина - 1,5-2 м. На стороне, обращенной вверх по ущелью, нанесены знаки (фото 3 - общий вид на блоки со знаками). Блоки идут ступенями вверх. Всего 11 блоков. </w:t>
      </w:r>
    </w:p>
    <w:p>
      <w:pPr>
        <w:pStyle w:val="Style14"/>
        <w:rPr/>
      </w:pPr>
      <w:r>
        <w:rPr/>
        <w:t>Итого 20 знаков (фото 4-6). На левой стороне тоже есть знаки. Их всего 2.</w:t>
      </w:r>
    </w:p>
    <w:p>
      <w:pPr>
        <w:pStyle w:val="Style14"/>
        <w:jc w:val="center"/>
        <w:rPr>
          <w:b/>
          <w:b/>
          <w:bCs/>
        </w:rPr>
      </w:pPr>
      <w:r>
        <w:rPr>
          <w:b/>
          <w:bCs/>
        </w:rPr>
        <w:t> </w:t>
      </w:r>
    </w:p>
    <w:p>
      <w:pPr>
        <w:pStyle w:val="Style14"/>
        <w:jc w:val="center"/>
        <w:rPr>
          <w:b/>
          <w:b/>
          <w:bCs/>
        </w:rPr>
      </w:pPr>
      <w:r>
        <w:rPr>
          <w:b/>
          <w:bCs/>
        </w:rPr>
        <w:t>Правый храмовый комплекс.</w:t>
      </w:r>
    </w:p>
    <w:p>
      <w:pPr>
        <w:pStyle w:val="Normal"/>
        <w:rPr/>
      </w:pPr>
      <w:r>
        <w:rPr/>
        <mc:AlternateContent>
          <mc:Choice Requires="wps">
            <w:drawing>
              <wp:inline distT="0" distB="0" distL="0" distR="0">
                <wp:extent cx="64770" cy="9525"/>
                <wp:effectExtent l="0" t="0" r="0" b="0"/>
                <wp:docPr id="1" name=""/>
                <a:graphic xmlns:a="http://schemas.openxmlformats.org/drawingml/2006/main">
                  <a:graphicData uri="http://schemas.microsoft.com/office/word/2010/wordprocessingShape">
                    <wps:wsp>
                      <wps:cNvSpPr/>
                      <wps:spPr>
                        <a:xfrm>
                          <a:off x="0" y="0"/>
                          <a:ext cx="64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5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Правый (если стоять лицом вверх) храмовый комплекс состоит из двух частей: верхней и нижней. Нижний комплекс находится на двухступенчатой терасе, примыкающей к средней части ущелья и ступенями спускается к самому ущелью. Начинается он метров на 50 ниже уровня мостика, и заканчивается почти на уровне мостика. По всей видимости комплекс состоял из довольно-таки обширной ступенчатой площадки (20-30 кв. м.) и ряда сооружений Представляется, что ступенчатая часть, которая примыкает к ущелью и развернута немножко вверх, то есть направлена в сторону мостика и площадки за ним, была амфитеатром или зрительным залом того действа, которое разыгрывалось на мостике, так и ступенями к храму, который стоял на вершине данной части города (фото 7-9). Всего правый храмовый комплекс занимал примерно 100 кв. метров. Представляется, что на вершине стоял храм и ниже и справа от него около 10 мощных сооружений. До настоящего времени сохранились фундаменты и мощные каменные блоки прямоугольной формы (фото 10-13). Возможно, это был один из гиперборейских монастырей. По всей видимости, храм представлял из себя приземистое прямоугольное строение высотой метров 5-10 и общей площадью ~ 10 х 40 м. Особых украшений не было. Но были невысокие столбы, расширенные снизу (фото 14). Здания, окружавшие храм, были примерно такой же формы, но немного поменьше, общей площадью 10-20 кв. м. Возможно, они носили и ритуальный характер, и хозяйственный, и были домами жрецов. Ниже данной террасы метров на 50-100 находится нижняя терраса, на которой, вполне возможно, распологались огороды и сады. </w:t>
      </w:r>
    </w:p>
    <w:p>
      <w:pPr>
        <w:pStyle w:val="Style14"/>
        <w:rPr/>
      </w:pPr>
      <w:r>
        <w:rPr/>
        <w:t>По всей видимости, и в верхней части ущелья (напротив галереи знаков) справа был храм. Также много столбоподобных плит и остатков фундамента.</w:t>
      </w:r>
    </w:p>
    <w:p>
      <w:pPr>
        <w:pStyle w:val="Style14"/>
        <w:jc w:val="center"/>
        <w:rPr>
          <w:b/>
          <w:b/>
          <w:bCs/>
        </w:rPr>
      </w:pPr>
      <w:r>
        <w:rPr>
          <w:b/>
          <w:bCs/>
        </w:rPr>
        <w:t>Левый храмовый комплекс.</w:t>
      </w:r>
    </w:p>
    <w:p>
      <w:pPr>
        <w:pStyle w:val="Style14"/>
        <w:rPr/>
      </w:pPr>
      <w:r>
        <w:rPr/>
        <w:t>Левый храмовый комплекс, в отличие от правого, расположен не вдоль ущелья, а перпендикулярно ему, и занимает территорию вплоть до открывающегося вида на Ловозеро. По высоте расположен он на территории от мостика в ущелье и до верхней галереи знаков. От галереи знаков идет широкая дорога, которую очень хорошо видно с противоположной стороны ущелья. Она ведет вдоль поверхности горы в сторону Ловозера. Вдоль этой дороги, по всей видимости, и стояли храмы и культовые сооружения. Вниз от дороги спускается трехступенчатая терраса, на которой, вполне возможно, находились жилища и огороды. Если идти по дороге в сторону Ловозера, то выходишь на большое ровное плато размером в несколько сот метров, на котором практически нет камней (фото 15). Оно покрыто короткой травкой и ягодами. Очень интересное место. Здесь нет и кустов, хотя трава растет, и от камней оно как будто очищено. В центре плато, со стороны, прилегающей к ущелью, которое разрезает гору со стороны Ловозеро, стоит холм, высотой метров 10-20, покрытый камнями, в верхней точке стоит сейд (фото 16). На противоположной стороне ущелья стоит тот самый холм, который виден снизу. Если провести линию через эти два холма, то она выйдет на подобные два холма на г. Куандеспахк. Возможно, это плато и эти два холма имели также ритуальный характер.</w:t>
      </w:r>
    </w:p>
    <w:p>
      <w:pPr>
        <w:pStyle w:val="Style14"/>
        <w:rPr/>
      </w:pPr>
      <w:r>
        <w:rPr/>
        <w:t>Таким образом, подитоживая все вышесказанное, можно сказать, что вся вышеописанная территория, центром которой было ущелье, и которая составляет территорию примерно 4 км (в длину) х 500 м.(в высоту), представляет собой единный религиозный центр, возможно это был комплекс монастырей, говоря современным языком, куда приходили в паломнических целях люди из самых далеких городов Гипербореи.</w:t>
      </w:r>
    </w:p>
    <w:p>
      <w:pPr>
        <w:pStyle w:val="Style14"/>
        <w:rPr/>
      </w:pPr>
      <w:r>
        <w:rPr/>
        <w:t xml:space="preserve">Но главным религиозным и ритуальным центром, без сомнения, являлось ущелье. </w:t>
      </w:r>
    </w:p>
    <w:p>
      <w:pPr>
        <w:pStyle w:val="Style14"/>
        <w:rPr/>
      </w:pPr>
      <w:r>
        <w:rPr/>
        <w:t>Так и видится роскошная ритуальная церемония, которая проходила на ритуальной площадке в ущелье. На ступенях и площадках, спускающихся вниз, стояли жрецы (или, скорее, жрицы, так как все говорит о матриархальном духе Гиперборейской цивилизации)</w:t>
      </w:r>
      <w:r>
        <w:rPr>
          <w:vertAlign w:val="superscript"/>
        </w:rPr>
        <w:t>1</w:t>
      </w:r>
      <w:r>
        <w:rPr/>
        <w:t xml:space="preserve"> в белых одеяниях и золотых или позолоченных украшениях. Если церемония проходила в светлое время года, то скорее ее пиковая точка приходилась на 9 часов утра, когда солнце встает прямо над ущельем под таким углом, что солнечные лучи падают сверху прямо по дну ущелья, в результате чего над ручьем, который течет наиболее бурно от мостика и до низа ущелья, появляются десятки радуг, которые сливаясь и переплетаясь, образуют фантастическое зрелище в виде такой радужной арки или скорее тоннеля, такого прозрачного и в то же время переливающегося солнечным светом, помноженного на радужные краски. Вне всякого сомнения, что это зрелище, которое и сейчас производит очень яркое впечатление на сознание современного человека</w:t>
      </w:r>
      <w:r>
        <w:rPr>
          <w:vertAlign w:val="superscript"/>
        </w:rPr>
        <w:t>2</w:t>
      </w:r>
      <w:r>
        <w:rPr/>
        <w:t xml:space="preserve">, производило почти шокирующее действие на человека гиперборейской эпохи с его глубоко религиозным сознанием, да еще на фоне неких ритуальных церемоний, содержание которых остается пока что загадкой. </w:t>
      </w:r>
    </w:p>
    <w:p>
      <w:pPr>
        <w:pStyle w:val="Style14"/>
        <w:rPr/>
      </w:pPr>
      <w:r>
        <w:rPr/>
        <w:t>Можно только сказать, что гиперборейская религия, с одной стороны носила матриархальный характер</w:t>
      </w:r>
      <w:r>
        <w:rPr>
          <w:vertAlign w:val="superscript"/>
        </w:rPr>
        <w:t>3</w:t>
      </w:r>
      <w:r>
        <w:rPr/>
        <w:t>, с другой стороны, была религией солнцепоклоников</w:t>
      </w:r>
      <w:r>
        <w:rPr>
          <w:vertAlign w:val="superscript"/>
        </w:rPr>
        <w:t>4</w:t>
      </w:r>
      <w:r>
        <w:rPr/>
        <w:t>. В то же время, принимая во внимание, что сама церемония проходила на фоне взаимодействия солнечного света и воды, а внизу расстилалось священное Сейд-озеро, можно сказать, что стихия воды также являлась священной у гиперборейцев. Ведь именно Сейд-озеро является священным до сих пор. Значит, именно к нему были обращены молитвы гиперборейцев, ему приносились жертвы и в честь него устраивались религиозные праздники. Вполне возможно, что при этом использовалась магия солнца и магия воды, мистические учения и наука магии, скорее всего были весьма развиты в древней Гиперборее, как и в иных, более поздних древних цивилизациях, являющихся ее потомками, о чень уже ранее писалось</w:t>
      </w:r>
      <w:r>
        <w:rPr>
          <w:vertAlign w:val="superscript"/>
        </w:rPr>
        <w:t>5</w:t>
      </w:r>
      <w:r>
        <w:rPr/>
        <w:t xml:space="preserve">. </w:t>
      </w:r>
    </w:p>
    <w:p>
      <w:pPr>
        <w:pStyle w:val="Style14"/>
        <w:rPr/>
      </w:pPr>
      <w:r>
        <w:rPr/>
        <w:t xml:space="preserve">Таким образом, можно предположить, что религия гипербореев была политеистической, хотя и возможно, что одно из божеств стояло выше других. Следовательно, у гиперборейцев было три бога (вернее одна богиня и два бога), и соответственно три главных религиозных праздника. Это торжества, посвященные Великой Матери, Солнцу и воде (Сейду). Главным божеством, скорее всего, была Великая Мать, а Солнце и Сейд могли быть ее детьми. Но возможно, что Солнце было мужем Великой Матери и в результате их слияния, соития появился на свет их сын - Сейд. Причем, даже известно место, где все это происходило, гора Куандеспахк (гора любви или соития). Таким образом, можно предположить, как проходила религиозная мистерия, посвященная рождению Сейда. Выбиралась самая красивая девушка, изображающая Великую Богиню - Мать и юноша, изображающий Бога - Солнце, во время эмоционального пика торжества они сливались в любовных объятьях на большой ритуальной площадке над мостиком или на самом мостике. Все это сопровождалось соответствующими заклинаниями, направленными к Великой Богини-Матери и Богу - Сейду, молитвами и пением хора, который стоял на нижних и верхних ступенях и площадках. И завершалось данное представление концетрацией внимания зрителей на ручье, который течет в Сейд, как воплощению во плоти юного Бога, что в свою очередь сопровождалось молитвами и заклинаниями в адрес родившегося юного Бога. После этого, возможно, главные герои религиозного представления приносились в жертву Сейд-озеру. Этот ритуал скорее всего проходил в темное время года, или же в темное время дня. Сцена ритуального действия могла освещаться факелами, выхватывая из темноты и освещая нужные места в нужный момент, то есть сначала освещалась влюбленная пара, потом из темноты выхватывался прозрачный ручей. </w:t>
      </w:r>
    </w:p>
    <w:p>
      <w:pPr>
        <w:pStyle w:val="Style14"/>
        <w:rPr/>
      </w:pPr>
      <w:r>
        <w:rPr/>
        <w:t>Вот, примерно так мог выглядеть один из ритуальных праздников гиперборейцев. Можно еще предположить что праздник, посвященный Солнцу начинался на восходе и заканчивался в районе 9-10 часов утра, а о содержании его можно судить, например по тому, как проходили древнегреческие праздники, посвященные Апполону, я сейчас их не буду пересказывать. И в свою очередь в праздневствах, посвященных Земле у земледельческих народов, и в частности, у славянских, можно найти отзвуки праздников, посвященных Великой Богини - Матери. Но реконструкция религиозных ритуалов не является темой этой статьи, поэтому я сейчас не буду в нее углубляться, тем более, что это отдельная и очень серьезная тема, над которой давно и плодотворно работают такие мастистые гиперборейцы, как В.Н.Демин, Евгений Лазарев и другие.</w:t>
      </w:r>
    </w:p>
    <w:p>
      <w:pPr>
        <w:pStyle w:val="Style14"/>
        <w:rPr/>
      </w:pPr>
      <w:r>
        <w:rPr/>
        <w:t>Заканчивая, можно сказать, что задачи, поставленные перед экспедицией Гиперборея - 2002, были выполнены.</w:t>
      </w:r>
    </w:p>
    <w:p>
      <w:pPr>
        <w:pStyle w:val="Style14"/>
        <w:rPr/>
      </w:pPr>
      <w:r>
        <w:rPr/>
        <w:t xml:space="preserve">Но, надо сказать, что до сих пор более менее тщательному изучению был подвержен практически только один небольшой участок горы Нинчург, описание которого приводится выше. В следующем году планируется продолжение горы Нинчурт, в том числе ее неисследованных участков, ущелий горы Нинчурт и окружающих ее, а также иных объектов района Сейд-озера. </w:t>
      </w:r>
    </w:p>
    <w:p>
      <w:pPr>
        <w:pStyle w:val="Style14"/>
        <w:rPr/>
      </w:pPr>
      <w:r>
        <w:rPr/>
        <w:t> </w:t>
      </w:r>
    </w:p>
    <w:p>
      <w:pPr>
        <w:pStyle w:val="Style14"/>
        <w:jc w:val="center"/>
        <w:rPr/>
      </w:pPr>
      <w:r>
        <w:rPr/>
        <w:t>Примечания</w:t>
      </w:r>
    </w:p>
    <w:p>
      <w:pPr>
        <w:pStyle w:val="Normal"/>
        <w:numPr>
          <w:ilvl w:val="0"/>
          <w:numId w:val="2"/>
        </w:numPr>
        <w:spacing w:before="0" w:after="0"/>
        <w:rPr/>
      </w:pPr>
      <w:r>
        <w:rPr/>
        <w:t xml:space="preserve">См. работы В.Н.Демина, напр. "Тайны русского народа", "Загадки Русского Севера", "Тайны земли русской" и другие. </w:t>
      </w:r>
    </w:p>
    <w:p>
      <w:pPr>
        <w:pStyle w:val="Normal"/>
        <w:numPr>
          <w:ilvl w:val="0"/>
          <w:numId w:val="2"/>
        </w:numPr>
        <w:spacing w:before="0" w:after="0"/>
        <w:rPr/>
      </w:pPr>
      <w:r>
        <w:rPr/>
        <w:t xml:space="preserve">Свидетелем этого явления был, в частности Гурвиц А.Б., о чем он поведал мне в августе 2000 года. </w:t>
      </w:r>
    </w:p>
    <w:p>
      <w:pPr>
        <w:pStyle w:val="Normal"/>
        <w:numPr>
          <w:ilvl w:val="0"/>
          <w:numId w:val="2"/>
        </w:numPr>
        <w:spacing w:before="0" w:after="0"/>
        <w:rPr/>
      </w:pPr>
      <w:r>
        <w:rPr/>
        <w:t xml:space="preserve">См. работы В.Н.Демина, напр. "Тайны русского народа", "Загадки Русского Севера", "Тайны земли русской" и другие. </w:t>
      </w:r>
    </w:p>
    <w:p>
      <w:pPr>
        <w:pStyle w:val="Normal"/>
        <w:numPr>
          <w:ilvl w:val="0"/>
          <w:numId w:val="2"/>
        </w:numPr>
        <w:spacing w:before="0" w:after="0"/>
        <w:rPr/>
      </w:pPr>
      <w:r>
        <w:rPr/>
        <w:t xml:space="preserve">См. там же. </w:t>
      </w:r>
    </w:p>
    <w:p>
      <w:pPr>
        <w:pStyle w:val="Normal"/>
        <w:numPr>
          <w:ilvl w:val="0"/>
          <w:numId w:val="2"/>
        </w:numPr>
        <w:spacing w:before="0" w:after="280"/>
        <w:rPr/>
      </w:pPr>
      <w:r>
        <w:rPr/>
        <w:t xml:space="preserve">См. там же. </w:t>
      </w:r>
    </w:p>
    <w:p>
      <w:pPr>
        <w:pStyle w:val="Heading1"/>
        <w:ind w:firstLine="709"/>
        <w:jc w:val="center"/>
        <w:rPr>
          <w:sz w:val="40"/>
          <w:szCs w:val="23"/>
          <w:u w:val="none"/>
        </w:rPr>
      </w:pPr>
      <w:r>
        <w:rPr>
          <w:sz w:val="40"/>
          <w:szCs w:val="23"/>
          <w:u w:val="none"/>
        </w:rPr>
        <w:t>Постскриптум – 2003</w:t>
      </w:r>
    </w:p>
    <w:p>
      <w:pPr>
        <w:pStyle w:val="Normal"/>
        <w:rPr>
          <w:lang w:val="en-US"/>
        </w:rPr>
      </w:pPr>
      <w:r>
        <w:rPr>
          <w:lang w:val="en-US"/>
        </w:rPr>
        <w:t> </w:t>
      </w:r>
    </w:p>
    <w:p>
      <w:pPr>
        <w:pStyle w:val="Normal"/>
        <w:ind w:firstLine="709"/>
        <w:jc w:val="both"/>
        <w:rPr>
          <w:szCs w:val="23"/>
        </w:rPr>
      </w:pPr>
      <w:r>
        <w:rPr>
          <w:szCs w:val="23"/>
        </w:rPr>
        <w:t> </w:t>
      </w:r>
    </w:p>
    <w:p>
      <w:pPr>
        <w:pStyle w:val="Normal"/>
        <w:ind w:firstLine="709"/>
        <w:jc w:val="both"/>
        <w:rPr>
          <w:szCs w:val="23"/>
        </w:rPr>
      </w:pPr>
      <w:r>
        <w:rPr>
          <w:szCs w:val="23"/>
        </w:rPr>
        <w:t xml:space="preserve">С каждым годом научно-поисковая экспедиция «Гиперборея», стартовавшая в 1997 году на Кольском полуострове, расширяет географию своих изысканий. Ее участники, количество которых в начальный период достигало ста человек, побывали в наиболее перспективных для метаисторических исследований регионах Урала и Сибири, на Ямале и на Таймыре. Впереди – высокоширотный поход в Арктику на атомном ледоколе. Однако сакральный район Ловозёрских тундр и священного Сейдозера по-прежнему остается в центре внимания разнообразных групп поисковиков. </w:t>
      </w:r>
    </w:p>
    <w:p>
      <w:pPr>
        <w:pStyle w:val="Normal"/>
        <w:ind w:firstLine="709"/>
        <w:jc w:val="both"/>
        <w:rPr>
          <w:szCs w:val="23"/>
        </w:rPr>
      </w:pPr>
      <w:r>
        <w:rPr>
          <w:szCs w:val="23"/>
        </w:rPr>
        <w:t>В июле 2001 года нам удалось доставить в район исследований мощный георадар, с помощью которого была проведена радиолокация дна Сейдозера и нескольких заповедных участков побережья. Полученные результаты превзошли все наши ожидания. Под поляной, в районе традиционной дислокации базы экспедиции (где в 1922 году располагались лопарские вежи и останавливался со своим отрядом А.В. Барченко), была обнаружена обширная – до 9 метров в высоту – полость пещерного вида, заполненная водой. Отсюда под дном озера к горе Нинчурт («Женские Груди») ведет тоннель, также заполненный водой и илом. Кроме того, аквалангисты отыскали на дне лагуны отверстия сифонного типа, уводящие внутрь горы, как бы состоящей из двух половинок (древняя саамская легенда гласит, что они способны двигаться – раскрываться и закрываться). Георадар показал еще один поразительный факт: оказывается, знаменитая мощеная дорога (при этом все добавляют слово «как бы») имеет продолжение в глубь, представляя собой либо утопленную в болотистом грунте каменную стену, либо укрепленную с помощью булыжников саму дорогу.</w:t>
      </w:r>
    </w:p>
    <w:p>
      <w:pPr>
        <w:pStyle w:val="Normal"/>
        <w:ind w:firstLine="709"/>
        <w:jc w:val="both"/>
        <w:rPr/>
      </w:pPr>
      <w:r>
        <w:rPr>
          <w:szCs w:val="23"/>
        </w:rPr>
        <w:t xml:space="preserve">Летом 2002 года в районе Сейдозера, с недавних пор закрытом для свободного посещения (как особо охраняемая территория, принадлежащая коренной малочисленной народности – </w:t>
      </w:r>
      <w:r>
        <w:rPr>
          <w:i/>
          <w:iCs/>
          <w:szCs w:val="23"/>
        </w:rPr>
        <w:t>саами</w:t>
      </w:r>
      <w:r>
        <w:rPr>
          <w:szCs w:val="23"/>
        </w:rPr>
        <w:t xml:space="preserve">), побывала киногруппа центрального телевидения, отснявшая фильм «Северная Атлантида», посвященный древней Гиперборее. Он был показан по 1-му каналу ОРТ 22 ноября того же года и повторен 5 февраля 2003 года. И хотя в сценарий фильма изначально была заложена изрядная доля скептицизма и непрофессионализма (выразившегося в преднамеренном искажении фактов), результат оказался диаметрально противоположным первоначальному плану. Как и их предшественники, участники киноэкспедиции неожиданно для самих себя натолкнулись на одной из гор в окрестностях священного саамского озера на множество каменных блоков идеальной геометрической формы и явно неестественного происхождения (их размер колебался от двух до пяти метров и более). </w:t>
      </w:r>
    </w:p>
    <w:p>
      <w:pPr>
        <w:pStyle w:val="Normal"/>
        <w:ind w:firstLine="709"/>
        <w:jc w:val="both"/>
        <w:rPr/>
      </w:pPr>
      <w:r>
        <w:rPr>
          <w:szCs w:val="23"/>
        </w:rPr>
        <w:t xml:space="preserve">Несколько образцов, отколотых от артефактов, были доставлены в Москву и сданы на лабораторный анализ. После нескольких тщательно проведенных экспертиз было представлено следующее заключение, озвученное в смонтированном телефильме самими учеными. Обнаруженные каменные блоки, вне всякого сомнения, </w:t>
      </w:r>
      <w:r>
        <w:rPr>
          <w:b/>
          <w:bCs/>
          <w:i/>
          <w:iCs/>
          <w:szCs w:val="23"/>
        </w:rPr>
        <w:t>имеют техногенную природу, а время их искусственной обработки колеблется от восьмого до девятого тысячелетия до новой эры.</w:t>
      </w:r>
      <w:r>
        <w:rPr>
          <w:szCs w:val="23"/>
        </w:rPr>
        <w:t xml:space="preserve"> Авторы фильма «Северная Атлантида» попытались с помощью компьютерной графики представить, как могли выглядеть древние сооружения, возвышавшиеся свыше десяти тысяч лет тому назад на горах вокруг Сейдозера. И перед глазами изумленных зрителей (кому довелось увидеть телефильм) предстали величественная колоннада языческого храма и купол древней обсерватории, то есть именно то, что члены научно-поисковой экспедиции «Гиперборея» утверждали на протяжении нескольких последних лет…</w:t>
      </w:r>
    </w:p>
    <w:p>
      <w:pPr>
        <w:pStyle w:val="Normal"/>
        <w:ind w:firstLine="709"/>
        <w:jc w:val="both"/>
        <w:rPr>
          <w:szCs w:val="23"/>
        </w:rPr>
      </w:pPr>
      <w:r>
        <w:rPr>
          <w:szCs w:val="23"/>
        </w:rPr>
        <w:t>Не меньшее впечатление производит гигантский скол в западной части Сейдозера, у скалы Куйвы и слева от 100-метрового человекоподобной фигуры с крестообразно раскинутыми руками (которая сама по себе остается неразгаданной тайной). Практически ровный срез скальной породы вертикально идет от самой вершины вниз на глубину нескольких десятков метров. Невольно на ум приходит мысль об искусственном происхождении скола, аналогичном искусственным блокам. Но какие существа и какими силами могли это сделать? Ответ можно найти, если согласиться с гипотезой о существовании в далеком прошлом здесь, на Крайнем Севере, технически высокоразвитой цивилизации. Доктор физико-технических наук, петербургский профессор Анатолий Павлович Смирнов, успешно разрабатывающий проблему древнейших высоких технологий, высказал предположение, что подобный эффект при обработке больших площадей скальной породы или при «обтесывании» мегалитических блоков достигается с помощью высокотемпературного излучения, возникающего в процессе создания урановых сплавов. (От себя замечу, что в районе Ловозерских тундр найдены урановые и редкоземельные руды).</w:t>
      </w:r>
    </w:p>
    <w:p>
      <w:pPr>
        <w:pStyle w:val="Normal"/>
        <w:ind w:firstLine="709"/>
        <w:jc w:val="both"/>
        <w:rPr>
          <w:szCs w:val="23"/>
        </w:rPr>
      </w:pPr>
      <w:r>
        <w:rPr>
          <w:szCs w:val="23"/>
        </w:rPr>
        <w:t>Копилка все новых и новых фактов, подтверждающих существование в далеком прошлом на Крайнем Севере развитой гиперборейской цивилизации, продолжает увеличиваться. Начиная с 2000-го года на Русский Север было направлено несколько экспедиций Русского географического общества (руководитель – Сергей Вадимович Голубев). В Хибинах и на островах Беломорья ими был обнаружен ряд артефактов, аналогичных тем которые зафиксированы и Ловозёрах. О результатах изысканий неоднократно сообщалось в прессе, а также докладывалось на конференции «Гиперборея – Арктида – Арьяварта. Истоки цивилизации?», ежегодно проводимой в Санкт-Петербурге Международным клубом ученых. Этот форум, на который съезжаются исследователи проблемы со всей страны и из-за рубежа, стал заметным событием в жизни тех, кто отдает все силы для установления исторической истины.</w:t>
      </w:r>
    </w:p>
    <w:p>
      <w:pPr>
        <w:pStyle w:val="Normal"/>
        <w:ind w:firstLine="709"/>
        <w:jc w:val="both"/>
        <w:rPr>
          <w:szCs w:val="23"/>
        </w:rPr>
      </w:pPr>
      <w:r>
        <w:rPr>
          <w:szCs w:val="23"/>
        </w:rPr>
        <w:t> </w:t>
      </w:r>
    </w:p>
    <w:p>
      <w:pPr>
        <w:pStyle w:val="Normal"/>
        <w:rPr/>
      </w:pPr>
      <w:r>
        <w:rPr/>
        <w:t>В.Н. ДЕМИН</w:t>
      </w:r>
    </w:p>
    <w:p>
      <w:pPr>
        <w:pStyle w:val="Normal"/>
        <w:jc w:val="center"/>
        <w:rPr/>
      </w:pPr>
      <w:r>
        <w:rPr/>
        <w:t>СОН, ПРИСНИВШИЙСЯ МНЕ В ПОСЛЕДНЮЮ НОЧЬ ПРЕБЫВАНИЯ НА СЕЙД-ОЗЕРЕ</w:t>
      </w:r>
    </w:p>
    <w:p>
      <w:pPr>
        <w:pStyle w:val="Normal"/>
        <w:jc w:val="center"/>
        <w:rPr/>
      </w:pPr>
      <w:r>
        <w:rPr/>
        <w:t xml:space="preserve"> </w:t>
      </w:r>
      <w:r>
        <w:rPr/>
        <w:t>(с 1 на 2 сентября 2002 г.)</w:t>
      </w:r>
    </w:p>
    <w:p>
      <w:pPr>
        <w:pStyle w:val="Normal"/>
        <w:jc w:val="center"/>
        <w:rPr/>
      </w:pPr>
      <w:r>
        <w:rPr/>
        <w:t> </w:t>
      </w:r>
    </w:p>
    <w:p>
      <w:pPr>
        <w:pStyle w:val="Normal"/>
        <w:jc w:val="center"/>
        <w:rPr/>
      </w:pPr>
      <w:r>
        <w:rPr/>
        <w:t> </w:t>
      </w:r>
    </w:p>
    <w:p>
      <w:pPr>
        <w:pStyle w:val="Heading1"/>
        <w:ind w:firstLine="709"/>
        <w:rPr/>
      </w:pPr>
      <w:r>
        <w:rPr/>
        <w:t>РАССКАЗ СТАРОГО ГНОМА</w:t>
      </w:r>
    </w:p>
    <w:p>
      <w:pPr>
        <w:pStyle w:val="Normal"/>
        <w:jc w:val="center"/>
        <w:rPr>
          <w:b/>
          <w:b/>
        </w:rPr>
      </w:pPr>
      <w:r>
        <w:rPr>
          <w:b/>
        </w:rPr>
        <w:t> </w:t>
      </w:r>
    </w:p>
    <w:p>
      <w:pPr>
        <w:pStyle w:val="Normal"/>
        <w:jc w:val="both"/>
        <w:rPr/>
      </w:pPr>
      <w:r>
        <w:rPr/>
        <w:tab/>
        <w:t>Сидим мы с дедом в пещере и он мне говорит: "Вот в таких пещерах мы и жили много много лет тому назад, задолго до появления племени саамов. Пещеры были высотой полтора метра, потому и народ наш малорослый. Пол, потолки и стены покрыты пленкой, а откуда она взялась, наш народ не ведает. Пришла из прошлого вместе с легендами о больших людях. Пещеры находятся на небольшой глубине, метра 2, не больше. Вглубь не уходят, а тянутся узкими проходами, метра 2 в ширину, а длиной в несколько километров, соединяясь между собой, расходясь и снова соединяясь. И тянутся эти пещеры под горами и под лесами вокруг Сейд-озера.</w:t>
      </w:r>
    </w:p>
    <w:p>
      <w:pPr>
        <w:pStyle w:val="Normal"/>
        <w:jc w:val="both"/>
        <w:rPr/>
      </w:pPr>
      <w:r>
        <w:rPr/>
        <w:tab/>
        <w:t>А задолго, задолго до нас жили на горах большие люди и были у них большие города. И стояли эти города на горах. И было тепло. И горы тогда были большие, не то, что ныне."</w:t>
      </w:r>
    </w:p>
    <w:p>
      <w:pPr>
        <w:pStyle w:val="Normal"/>
        <w:ind w:firstLine="720"/>
        <w:jc w:val="both"/>
        <w:rPr/>
      </w:pPr>
      <w:r>
        <w:rPr/>
        <w:t>И мы увидели этот город.</w:t>
      </w:r>
    </w:p>
    <w:p>
      <w:pPr>
        <w:pStyle w:val="Normal"/>
        <w:jc w:val="both"/>
        <w:rPr/>
      </w:pPr>
      <w:r>
        <w:rPr/>
        <w:tab/>
        <w:t xml:space="preserve">Да, горы были побольше, чем сейчас. А вот про город и про людей я бы этого не сказала. Люди были среднего роста (170-180 см.). А вот город выглядел серовато, и по расцветке зданий, и по архитектуре. Серые квадратные приземистые дома, серые лица людей, потухшие взоры, все говорило о какой-то выморочности этого народа. И лишь изредка, как золотистые крупинки на сером дне реки, попадались совсем иные люди. Да и люди ли это были ? </w:t>
      </w:r>
    </w:p>
    <w:p>
      <w:pPr>
        <w:pStyle w:val="Normal"/>
        <w:jc w:val="both"/>
        <w:rPr/>
      </w:pPr>
      <w:r>
        <w:rPr/>
        <w:tab/>
        <w:t>Это  были прелестнейшие существа 2-метрового роста, невероятным образом сочетающимся с юношеской стройностью и изяществом. Они обладали светло-зелеными, светящимися словно изумруды глазами и роскошной шевелюрой светло-русых волос, будто бы чуть подкрашенных цветом юной майской листвы, волнистым водопадом спадающей на узкие мальчишеские плечи. Лица их были по-юношески прекрасны, но в глазах застыла великая мудрость тысячелетий и глубочайшая грусть и скорбь. Эти существа были прекрасны во всем, но… они были изгоями в этом сером обществе посредственности.</w:t>
      </w:r>
    </w:p>
    <w:p>
      <w:pPr>
        <w:pStyle w:val="Normal"/>
        <w:jc w:val="both"/>
        <w:rPr/>
      </w:pPr>
      <w:r>
        <w:rPr/>
        <w:tab/>
        <w:t xml:space="preserve">Мы познакомились с одним из них, разговорились. Выяснилось, что он не знает, почему он не такой как все, и сам считает себя уродом. Также мы узнали, что ему 500 лет, а вообще-то эти прелестнейшие создания обычно живут около тысячи лет. Еще мы узнали, что он очень любит ходить к развалинам древнего города. </w:t>
      </w:r>
    </w:p>
    <w:p>
      <w:pPr>
        <w:pStyle w:val="Normal"/>
        <w:ind w:firstLine="720"/>
        <w:jc w:val="both"/>
        <w:rPr/>
      </w:pPr>
      <w:r>
        <w:rPr/>
        <w:t xml:space="preserve">Что это за город ? Где он ? Он сказал, что это очень древний город и никто не помнит, что это был за город. И мы пошли к развалинам. Да, похоже было, что это был совсем иной город. Более величественный, более красивый. И цвета были другие. Мы ходили по развалинам мертвого города и думали: как жаль, что тайна его ушла навеки. И тут с нашим прекрасным проводником что-то стало происходить. Он нырнул в какую-то щель и вынырнул оттуда с серебряным кувшином изысканной работы. Потом ошарашенно посмотрел на нас, сказал: я сейчас, нырнул в другую щель и вытащил оттуда 2 небольших живых пальмы. Они находились в широких низких глиняных сосудах, высотой были 20-30 см. Они были прелестными юными созданиями, у нас на глазах стали распускаться и зеленеть. "Вот,- сказал наш проводник, - это символ нашего города. Это подарок Вам, они вас ждали. Я все вспомнил. Этот город был столицей великой цивилизации полуэльфов." </w:t>
      </w:r>
    </w:p>
    <w:p>
      <w:pPr>
        <w:pStyle w:val="Normal"/>
        <w:ind w:firstLine="720"/>
        <w:jc w:val="both"/>
        <w:rPr/>
      </w:pPr>
      <w:r>
        <w:rPr/>
        <w:t xml:space="preserve">Полуэльф ? Ну конечно же, а я-то думаю, кого же он мне напоминал. - "Да, я - полуэльф. Мы - последние свидетели ушедшего мира, но мы уйдем, не оставив потомства, потому что мы не нужны этому миру. Он слишком зол для нас.  Наша цивилизация была 5 моих жизней назад (5 тыс. лет)." </w:t>
      </w:r>
    </w:p>
    <w:p>
      <w:pPr>
        <w:pStyle w:val="Normal"/>
        <w:ind w:firstLine="720"/>
        <w:jc w:val="both"/>
        <w:rPr/>
      </w:pPr>
      <w:r>
        <w:rPr/>
        <w:t xml:space="preserve">У нас на языке вертелись сотни вопросов об этом городе и цивилизации полуэльфов. Но он оборвал нас, не дав даже начать и сказал: "я больше ничего не могу вам </w:t>
      </w:r>
      <w:r>
        <w:rPr>
          <w:lang w:val="en-US"/>
        </w:rPr>
        <w:t>c</w:t>
      </w:r>
      <w:r>
        <w:rPr/>
        <w:t>казать, сейчас вы сами все увидите. Прощайте ! Вы больше не вернетесь в этот мир. А теперь закройте глаза и возьмите меня за руки."</w:t>
      </w:r>
    </w:p>
    <w:p>
      <w:pPr>
        <w:pStyle w:val="Normal"/>
        <w:ind w:firstLine="720"/>
        <w:jc w:val="both"/>
        <w:rPr/>
      </w:pPr>
      <w:r>
        <w:rPr/>
        <w:t xml:space="preserve"> </w:t>
      </w:r>
      <w:r>
        <w:rPr/>
        <w:t xml:space="preserve">Мы сделали то, что он просил. Все вокруг зазвенело и засверкало, резко закружилась голова, и вдруг наступила тишина, как будто время остановилось. "Откройте глаза", - раздался мелодичный, уже знакомый нам голос. </w:t>
      </w:r>
    </w:p>
    <w:p>
      <w:pPr>
        <w:pStyle w:val="Normal"/>
        <w:jc w:val="both"/>
        <w:rPr/>
      </w:pPr>
      <w:r>
        <w:rPr/>
        <w:tab/>
        <w:t xml:space="preserve">Открыв глаза, мы увидели, что перед нами стоял полуэльф, разительно напоминающий нашего знакомого, оставшегося в столь печальном будущем. </w:t>
      </w:r>
    </w:p>
    <w:p>
      <w:pPr>
        <w:pStyle w:val="Normal"/>
        <w:ind w:firstLine="720"/>
        <w:jc w:val="both"/>
        <w:rPr/>
      </w:pPr>
      <w:r>
        <w:rPr/>
        <w:t xml:space="preserve">Вокруг нас стояли молодые высокие Ловоозерские горы и блистательные полуэльфийские города. Это было красиво, это было слишком красиво, порою даже вычурно. Гениальность здесь боролась с безвкусицей (по-видимому, эльфийское и людское влияние сказывалось). Дома здесь были всех возможных форм и расцветок, благо ловоозерские породы предоставляют для этого все возможности. В основном все это было красиво, стройно и гармонично. - А что же было раньше ? - невольно возник в голове вопрос. </w:t>
      </w:r>
    </w:p>
    <w:p>
      <w:pPr>
        <w:pStyle w:val="Normal"/>
        <w:ind w:firstLine="720"/>
        <w:jc w:val="both"/>
        <w:rPr/>
      </w:pPr>
      <w:r>
        <w:rPr/>
        <w:t xml:space="preserve">"Раньше, - тут же послышался ответ, - здесь, на вершинах мира, было великое горное эльфийское царство. Это было тогда, когда эти горы, как и сама Земля были юны и горячи. Вокруг растилались жаркие леса и теплые моря, реки и озера. Эти горы достигали 6-7 км. в высоту и были островерхи и изящны. Горяча была эта земля. И здесь было Великое Эльфийское царство. Города их распологались вокруг пиков гор и сливались с ними в своей красоте и величии. Но, впрочем, вы сейчас сами все увидите, но ненадолго, время вашего пребывания в наших мирах истекает, скоро вы вернетесь к себе домой. Вы узнаете только то, что вам положено узнать, но не более того." </w:t>
      </w:r>
    </w:p>
    <w:p>
      <w:pPr>
        <w:pStyle w:val="Normal"/>
        <w:ind w:firstLine="720"/>
        <w:jc w:val="both"/>
        <w:rPr/>
      </w:pPr>
      <w:r>
        <w:rPr/>
        <w:t>Затем повторилась уже знакомая нам процедура перемещения по древу времени и…  мы зажмурили глаза от золотистого сияния, которое било нам в глаза со всех сторон. Ну и солнце здесь у них однако, подумала я, и стала потихонечку осматриваться. Да, солнце стояло в зените, и это говорило о том, что здесь далеко не заполярье. Но ослепительное сияние шло не от солнца. Вокруг меня, сколько хватало глаз, растилались поистине златоглавые эльфийские города и снежные вершины гор, которые являлись как бы естественным продолжением изящных, сверкающих, как будто несущих свет всему миру, крыш эльфийских домов. Город, в котором мы оказались волею неких таинственных сил, являлся как бы изумрудным ожерельем в золотой оправе на вершине снежноголовой красавицы - горы. Все дома здесь были великолепными дворцами, изящно взлетающими ввысь. Если описывать их в рамках известных нам стилей, то можно сказать, что они были построены в изящном готическом стиле. Снизу дома были сложены из синего камня, который потом плавно переходил в голубой, лазуревый и наконец светло-изумрудный. Заканчивалось это великолепие, как уже говорилось, золотыми сферическими крышами с острыми пиками, пронзающими небо. Дворцов в городе было несколько десятков. Они были небольшого размера, а по форме  все разные, но все вместе представляли из себя гармоничный ансамбль. Снаружи город был окружен высоченными, метров 50 в высоту, городскими стенами. Стены были сделаны из природного, серого камня и составляли замкнутое кольцо. Ворот не было. Таким образом, город представлял из себя неприступную крепость. Войти в него можно было только по-хорошему. Сами эльфы в воротах не нуждались, так как в отличии от полуэльфов, они умели летать.</w:t>
      </w:r>
    </w:p>
    <w:p>
      <w:pPr>
        <w:pStyle w:val="Normal"/>
        <w:ind w:firstLine="720"/>
        <w:jc w:val="both"/>
        <w:rPr/>
      </w:pPr>
      <w:r>
        <w:rPr/>
        <w:t>Сопровождающего по городу у нас не было, но на все вопросы, возникающие в голове, мы получали незамедлительный ответ, наверное, по телепатической связи. Во всем, абсолютно во всем, и в красоте и величии самих эльфов, внутренней и внешней, и в красоте их городов, чуствовался качественно иной уровень развития цивилизации. Причем, это ими никак не подчеркивалось. Ну, конечно, правильно, перед кем им подчеркивать? Перед самими собой, что ли? Ведь они были единственными хозяевами этого мира и это просто не могло подвергаться никаким сомнениям. Вот эта уверенность их и подвела.</w:t>
      </w:r>
    </w:p>
    <w:p>
      <w:pPr>
        <w:pStyle w:val="Normal"/>
        <w:ind w:firstLine="720"/>
        <w:jc w:val="both"/>
        <w:rPr/>
      </w:pPr>
      <w:r>
        <w:rPr/>
        <w:t xml:space="preserve">Внизу растилалось море величественных лесов, и вот там-то и обитали совсем еще юные и дикие племена людей. Эльфы пока еще на них просто не обращают внимания, уж слишком мало эти дикие племена отличаются от зверей. Но они быстро учатся. Пройдет некоторое время, и люди осмелеют и поднимутся к эльфийским твердыням, и тогда эльфы войдут с ними в контакт. Затем пройдет еще некоторое время и первые люди войдут в город и начнут обучаться эльфийским премудростям. Вскоре после этого появятся на свет первые полуэльфы. </w:t>
      </w:r>
    </w:p>
    <w:p>
      <w:pPr>
        <w:pStyle w:val="Normal"/>
        <w:ind w:firstLine="720"/>
        <w:jc w:val="both"/>
        <w:rPr/>
      </w:pPr>
      <w:r>
        <w:rPr/>
        <w:t xml:space="preserve">Так будет положено начало конца великому эльфийскому царству. Когда мудрейшие из эльфов все поймут, будет уже поздно. Люди в тот период начинают очень активно  размножаться, все новые и новые племена приходят в эти благодатные места, а численность эльфов всегда стабильна. И к тому же эльфы слишком мудры, чтобы воевать за место под солнцем. Настанет момент и они просто уйдут из этой точки Вселенной. Они ничего не скажут ни своим потомкам полуэльфам, ни людям, просто взмахнут своими прозрачными крылышками и улетят в "прекрасное далеко".  </w:t>
      </w:r>
    </w:p>
    <w:p>
      <w:pPr>
        <w:pStyle w:val="Normal"/>
        <w:ind w:firstLine="720"/>
        <w:jc w:val="both"/>
        <w:rPr/>
      </w:pPr>
      <w:r>
        <w:rPr/>
        <w:t>Но они еще вернутся. Вернуться тогда, когда люди заслужат их возвращение, если конечно они до этого успеют дорасти…</w:t>
      </w:r>
    </w:p>
    <w:p>
      <w:pPr>
        <w:pStyle w:val="Normal"/>
        <w:ind w:firstLine="720"/>
        <w:jc w:val="both"/>
        <w:rPr/>
      </w:pPr>
      <w:r>
        <w:rPr/>
        <w:t>Но те места, где стояли эльфийские города, навсегда останутся отмеченными золотистой эльфийской энергетикой, и если прислушаться, там до сих пор в ночи можно услышать золотые эльфийские колокола и мелодичное пение из храма эльфийской мудрости.</w:t>
      </w:r>
    </w:p>
    <w:sectPr>
      <w:type w:val="nextPage"/>
      <w:pgSz w:w="11906" w:h="16838"/>
      <w:pgMar w:left="811" w:right="890" w:gutter="0" w:header="0" w:top="936"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bCs/>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nnik.narod.ru/index.html" TargetMode="External"/><Relationship Id="rId3" Type="http://schemas.openxmlformats.org/officeDocument/2006/relationships/hyperlink" Target="http://imennik.narod.ru/First_list.html" TargetMode="External"/><Relationship Id="rId4" Type="http://schemas.openxmlformats.org/officeDocument/2006/relationships/hyperlink" Target="http://imennik.narod.ru/Biblioteca.html" TargetMode="External"/><Relationship Id="rId5" Type="http://schemas.openxmlformats.org/officeDocument/2006/relationships/hyperlink" Target="http://imennik.narod.ru/Galery.html" TargetMode="External"/><Relationship Id="rId6" Type="http://schemas.openxmlformats.org/officeDocument/2006/relationships/hyperlink" Target="http://imennik.narod.ru/Razdel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5:34:00Z</dcterms:created>
  <dc:creator>Олег Михайлович</dc:creator>
  <dc:description/>
  <cp:keywords/>
  <dc:language>en-US</dc:language>
  <cp:lastModifiedBy>Олег Данкир</cp:lastModifiedBy>
  <dcterms:modified xsi:type="dcterms:W3CDTF">2007-06-18T19:28:00Z</dcterms:modified>
  <cp:revision>9</cp:revision>
  <dc:subject/>
  <dc:title/>
</cp:coreProperties>
</file>