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Главная страница Сайт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Первая страница Сайт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Библиотек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Галерея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Разделы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А.Л. Дугин</w:t>
      </w:r>
    </w:p>
    <w:p>
      <w:pPr>
        <w:pStyle w:val="Style15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sz w:val="36"/>
          <w:szCs w:val="36"/>
        </w:rPr>
        <w:t>К вопросу о русских рунах</w:t>
      </w:r>
    </w:p>
    <w:p>
      <w:pPr>
        <w:pStyle w:val="Style15"/>
        <w:spacing w:before="0" w:after="0"/>
        <w:jc w:val="center"/>
        <w:rPr>
          <w:b/>
          <w:b/>
          <w:bCs/>
          <w:color w:val="800080"/>
        </w:rPr>
      </w:pPr>
      <w:r>
        <w:rPr>
          <w:b/>
          <w:bCs/>
          <w:i/>
          <w:iCs/>
          <w:color w:val="800080"/>
          <w:sz w:val="20"/>
          <w:szCs w:val="20"/>
        </w:rPr>
        <w:t>Источник публикации: www.arctogaia.com/public/wirth/wirth3-run.htm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spacing w:before="0" w:after="280"/>
        <w:ind w:left="75" w:hanging="0"/>
        <w:jc w:val="both"/>
        <w:rPr/>
      </w:pPr>
      <w:r>
        <w:rPr/>
        <w:t>Есть несколько точек зрения на то, что представляют собой руны.</w:t>
      </w:r>
    </w:p>
    <w:p>
      <w:pPr>
        <w:pStyle w:val="Style15"/>
        <w:ind w:left="75" w:hanging="0"/>
        <w:jc w:val="both"/>
        <w:rPr/>
      </w:pPr>
      <w:r>
        <w:rPr/>
        <w:t xml:space="preserve">...теория рун, предложенная немецким ученым - профессором Германом Виртом. Сразу оговоримся, что эта теория не признается широкими научными кругами. При этом причина такого пренебрежения Виртом заключается не столько в его собственно палеоэпиграфических и рунологических трудах, сколько в его оценке текста, известного под названием "Хроники Ура-Линда", история которого, как две капли воды, похожа на историю "Велесовой книги". "Ура-Линда" была обнаружена в начале XIX века и представляла собой якобы древнейшую историю германцев (фризов), уходящую вглубь веков на много тысячелетий. Написана она была особым квази-руническим шрифтом и содержала сюжеты дохристианской мифологии и священной истории германцев. "Велесова книга" (обнаруженная, однако, лишь в начале XX века) представляет собой точный аналог "Ура-Линды", только применительно не к германцам, а к славянам. </w:t>
      </w:r>
    </w:p>
    <w:p>
      <w:pPr>
        <w:pStyle w:val="Style15"/>
        <w:ind w:left="75" w:hanging="0"/>
        <w:jc w:val="both"/>
        <w:rPr/>
      </w:pPr>
      <w:r>
        <w:rPr/>
        <w:t>Ученые сразу же расценили "Ура-Линду" как откровенную подделку, восходящую к эпохе голландского ренессанса, когда какой-то энциклопедист перенес мифологические и географические знания своей эпохи на далекие времена и воссоздал псевдомифологическую картину. Сторонники же аутентичности "Ура-Линды" были признаны маргиналами, шарлатанами и подвергались насмешкам. (И в этом аспекте параллель с историей "Велесовой книги" очевидна.) Однако и сам Герман Вирт не утверждал, что мы имеем дело с подлинником. Он полагал лишь, что речь идет об очень древней версии мифологического дохристианского предания, обработанной и стилизованной гораздо позднее голландским гуманистом. Вирт, знаток сотни древних и современных языков, археолог, лингвист и историк, проделал колоссальный труд по контент-анализу всего памятника и отделил в нём разновременные пласты - самые древние, более поздние и совсем поздние. Результатом его реконструкции явилась публикация "Ура-Линды" с подробнейшими комментариями. Она-то и сделала Вирта изгоем в среде официальных историков, которые считали, что само сомнение в полной фальшивости "Ура-Линды" автоматически дискредитирует автора. По этой причине другие и самые основные труды Германа Вирта, - "Происхождение человечества" и "Священный праязык человечества", - где содержится его рунологическая теория и об "Ура-Линде", вообще не упоминается, остались без внимания широкой научной общественности. В этих трудах содержится потрясающий палеоэпиграфический материал, который вполне заслуживает того, чтобы стать сенсацией в истории человеческой протокультуры. Многие интуиции Вирта предвосхищают те лингвистические теории, которые называют "ностратическими" и которые появились намного позже, нежели первые работы немецкого профессора. Но это лишь одна сторона его фантастических открытий. Самое важное осталось в стороне.</w:t>
      </w:r>
    </w:p>
    <w:p>
      <w:pPr>
        <w:pStyle w:val="Style15"/>
        <w:ind w:left="75" w:hanging="0"/>
        <w:jc w:val="both"/>
        <w:rPr/>
      </w:pPr>
      <w:r>
        <w:rPr/>
        <w:t>Итак, Вирт предложил следующее объяснение рунических знаков. С его точки зрения, скандинавские и древне-германские руны и рунические круги представляют собой следы древнейшей знаково-символической модели, которая лежит в основе всех типов языков, мифологий, культур, ритуалов, сакральных доктрин, календарных систем, астрологических наблюдений и т.д. Некогда рунические круги были известны всем народам земли, вышедшим из единой прародины - северной страны Гиперборея. Вирт, являвшийся сторонником археологической теории "культурных кругов", назвал эту изначальную протокультуру "Thulekulturkreise", т.е. "культурным кругом Туле".</w:t>
      </w:r>
    </w:p>
    <w:p>
      <w:pPr>
        <w:pStyle w:val="Style15"/>
        <w:ind w:left="75" w:hanging="0"/>
        <w:jc w:val="both"/>
        <w:rPr/>
      </w:pPr>
      <w:r>
        <w:rPr/>
        <w:t>Изначально рунические круги ритуально наносились только на древесную поверхность, так как дерево в "культурном круге Туле" считалось сакральным элементом, вещественным воплощением Оси Мира. По этой причине проследить хронологию развития полноценного рунического письма в древних эпохах полноценно невозможно. Лишь фрагментарные надписи на стенах пещер, керамике, камнях, а позже, бронзе и железе, являющиеся, скорее, аномалиями, нежели нормой древнейшей культуры, позволяют судить о шагах эволюции (или, точнее, инволюции) рунического письма. Исторические руны, какими они достоверно появляются в V-VI вв. - это лишь инерциальные следы древней забытой системы, которую (чтобы не путать понятия) можно назвать проторунической.</w:t>
      </w:r>
    </w:p>
    <w:p>
      <w:pPr>
        <w:pStyle w:val="Style15"/>
        <w:ind w:left="75" w:hanging="0"/>
        <w:jc w:val="both"/>
        <w:rPr/>
      </w:pPr>
      <w:r>
        <w:rPr/>
        <w:t xml:space="preserve">Проторуническая система, согласно Вирту, лежит в основе всех систем письма - финикийской, индийской, шумерской, китайской, египетской и т.д. Более того, проторуны и их система представляют собой ключ к расшифровке абсолютно всех мифологических сюжетов и сакральных доктрин - как монотеистических и развитых, так и примитивных и языческих. Рунический круг безошибочно прослеживается в фонемах, знаках, мифологических сюжетах, обычаях, ритуалах, приметах, ассоциациях, обрядах всех народов земли. Надо знать лишь код, и расшифровать любую систему символов не представляет труда. </w:t>
      </w:r>
    </w:p>
    <w:p>
      <w:pPr>
        <w:pStyle w:val="Style15"/>
        <w:ind w:left="75" w:hanging="0"/>
        <w:jc w:val="both"/>
        <w:rPr/>
      </w:pPr>
      <w:r>
        <w:rPr/>
        <w:t>В своих трудах Герман Вирт проделал колоссальную работу по вычленению серии сюжетов и знаков, составляющих изначальные ансамбли символов "культуры Туле", которые можно проследить от пещерных рисунков до самых развитых современных теологических конструкций. Каждый том работ Вирта содержит около 1000 страниц, включая атласы и альбомы, каталогизирующие его открытия в сфере археологии (он сам активно участвовал в раскопках), палеоэпиграфии, сравнительной лингвистики, истории религий. На нескольких страницах, естественно, невозможно, даже кратко дать представление об этих уникальных исследованиях, которые, при этом, настолько редки, что их подчас нет даже в самых полных европейских библиотеках. Это обстоятельство объясняется и политическими соображениями. Дело в том, что Герман Вирт был основателем научно-исследовательской организации "Наследие Предков" ("Аненэрбе") во время "Третьего Райха", и хотя он был признан совершенно невиновным в преступлениях гитлеровского режима, определенная тень легла на него так же, как и на некоторых других знаменитых германских ученых и мыслителей патриотической ориентации - Мартина Хайдеггера, Эрнста Юнгера, Артура Мюллера ван ден Брука, Карла Хаусхофера и т.д. Однако, даже среди них Вирту не повезло гораздо больше - темы, которые он рассматривал не вызвали интереса у европейских ученых (в отличие от Юнгера и Хайдеггера, которых отстояли их французские поклонники, безупречно чистые с точки зрения "антифашизма"). А вместе с тем, быть может, открытия Вирта не сравнимо важнее для нашего понимания истоков человеческого духа, нежели работы многих других авторов...</w:t>
      </w:r>
    </w:p>
    <w:p>
      <w:pPr>
        <w:pStyle w:val="Style15"/>
        <w:ind w:left="75" w:hanging="0"/>
        <w:jc w:val="both"/>
        <w:rPr/>
      </w:pPr>
      <w:r>
        <w:rPr/>
        <w:t xml:space="preserve">Вирт прожил до 1982 года, но все это время его и его труды окружало настолько полное молчание, что создается впечатление, будто во всем этом наличествует какая-то зловещая тайна, какой-то "заговор". Очень странным является и такой эпизод. Последняя книга Германа Вирта, т.н. "Palestinabuch", в которой он собрал все результаты исследований касательно "гиперборейских" истоков ветхозаветной традиции - на основании систематизации и исследования архаических пластов ближневосточной культуры, была таинственным образом похищена у него из дома накануне отправки в типографию. Если бы исследования Вирта были простым шарлатанством, вряд ли кому-то пришло в голову красть многотысячностраничную рукопись. </w:t>
      </w:r>
    </w:p>
    <w:p>
      <w:pPr>
        <w:pStyle w:val="Style15"/>
        <w:ind w:left="75" w:hanging="0"/>
        <w:jc w:val="both"/>
        <w:rPr/>
      </w:pPr>
      <w:r>
        <w:rPr/>
        <w:t>Но эта тайна пока не получила разгадки.</w:t>
      </w:r>
    </w:p>
    <w:p>
      <w:pPr>
        <w:pStyle w:val="Style15"/>
        <w:ind w:left="75" w:hanging="0"/>
        <w:jc w:val="both"/>
        <w:rPr>
          <w:b/>
          <w:b/>
          <w:bCs/>
        </w:rPr>
      </w:pPr>
      <w:r>
        <w:rPr>
          <w:b/>
          <w:bCs/>
        </w:rPr>
        <w:t>Славянская руника</w:t>
      </w:r>
    </w:p>
    <w:p>
      <w:pPr>
        <w:pStyle w:val="Style15"/>
        <w:ind w:left="75" w:hanging="0"/>
        <w:jc w:val="both"/>
        <w:rPr/>
      </w:pPr>
      <w:r>
        <w:rPr/>
        <w:t>Здесь нас интересует не просто история немецкого профессора, но то, каким образом его концепция может помочь нам в исследовании славянских древностей, объяснить многие загадки древней дохристианской культуры наших далеких предков. А эта тема сейчас волнует все большее количество людей. Отсюда, кстати, и интерес к "Велесовой книге", к реконструкции докириллической письменности и т.д.</w:t>
      </w:r>
    </w:p>
    <w:p>
      <w:pPr>
        <w:pStyle w:val="Style15"/>
        <w:ind w:left="75" w:hanging="0"/>
        <w:jc w:val="both"/>
        <w:rPr/>
      </w:pPr>
      <w:r>
        <w:rPr/>
        <w:t>Если принять точку зрения Вирта, что северные народы Евразии, жившие в непосредственной близости к изначальной арктической прародине - Гиперборее, дольше других сохранили проторунические системы, хотя их полноценное значение, культовое использование и алфавитно-календарное осмысление были искажены и забыты. Поэтому руника встречается у них в фрагментарном виде, как наследие древнего знания, ключ от которого утерян безвозвратно. Но, тем не менее, начиная с 5 века эта поздняя руника синхронно появляется на севере Евразии. Вирт особенно пристально изучал германо-скандинавские области. Но он указывал также на точное соответствие руническим знакам (огласованных, однако, совершенно иначе) орхонских надписей древних тюрков. Причем тюркская руника появилась почти синхронно с германской, при том, что трудно предположить прямое заимствование. С точки зрения простой географической симметрии, бросается в глаза, что между ареалом расселения германо-скандинавских племен и тюрками Сибири располагались как раз древние славяне, перемешанные с угрскими племенами. И об этих славянах черноризец Храбр писал, что они "пишут чертами и резами". Позднеруническое письмо характеризуется как раз тем, что оно вырезывалось на дереве или камнях, тогда как, по мнению Вирта, знаки изначальной проторуники были округлы. Таким образом, вполне вероятно, что "черты и резы" были символической системой "славянской руники", являющейся как бы промежуточным слоем между германской и тюркской системами. Указание Храбра на то, что древние славяне "гадают" по резам, указывает на то, что славяне использовали свои руны так же, как германцы - они служили им одновременно и азбукой и методом сакральных ритуалов (в низшей своей форме - предсказаний).</w:t>
      </w:r>
    </w:p>
    <w:p>
      <w:pPr>
        <w:pStyle w:val="Style15"/>
        <w:ind w:left="75" w:hanging="0"/>
        <w:jc w:val="both"/>
        <w:rPr/>
      </w:pPr>
      <w:r>
        <w:rPr/>
        <w:t>Поразительно, насколько схожи знаки "Гимна Бояна" и "Велесовой книги" и германские руны. Хотя нельзя исключить и того, что по своим масонским каналам Сулакадзев, к которому сходятся все нити истории с "Велесовой книгой", мог быть в курсе "Хроники Ура-Линды", также стилизованной под руническое письмо. В таком случае (чего нельзя полностью исключить) ценность его документов теряется. При этом не исключено, что, как и в случае с "Ура-Линдой", речь идет о позднейшей переработке какого-то действительно древнего документа. Важно лишь подойти к этому вопросу объективно и беспристрастно, не впадая в преждевременный энтузиазм, но и без заведомых предрассудков.</w:t>
      </w:r>
    </w:p>
    <w:p>
      <w:pPr>
        <w:pStyle w:val="Style15"/>
        <w:ind w:left="75" w:hanging="0"/>
        <w:jc w:val="both"/>
        <w:rPr/>
      </w:pPr>
      <w:r>
        <w:rPr/>
        <w:t>Подлинны ли фрагменты сулакадзевской коллекции или нет, у славян должны были быть системы рунического типа, фрагменты которых мы безошибочно встречаем в традиционных славянских вышивках, мифологических сюжетах, орнаментах, обрядах и поверьях. Следовательно, вопрос стоит только в том, чтобы приступить к полноценной и масштабной дешифровке древнего славянского наследия, не ожидая, что история подарит нам достоверный материал текстового характера. Это было бы слишком просто. Хотя и нельзя полностью исключить, что рано или поздно обнаружится и такое свидетельство.</w:t>
      </w:r>
    </w:p>
    <w:p>
      <w:pPr>
        <w:pStyle w:val="Style15"/>
        <w:ind w:left="75" w:hanging="0"/>
        <w:jc w:val="both"/>
        <w:rPr/>
      </w:pPr>
      <w:r>
        <w:rPr/>
        <w:t>Уже сейчас мы можем приступить к глобальной дешифровке славянских древностей, так как имеем возможность использовать для этого бесценный научный аппарат, разработанный гениальным немецким профессором.</w:t>
      </w:r>
    </w:p>
    <w:p>
      <w:pPr>
        <w:pStyle w:val="Style15"/>
        <w:ind w:left="75" w:hanging="0"/>
        <w:jc w:val="both"/>
        <w:rPr/>
      </w:pPr>
      <w:r>
        <w:rPr/>
        <w:t>Если мы выясним систему славянского рунического круга, задача будет решена. И нам останется только провести сравнение этой модели с германской руникой и системой письма и календарных знаков у древних тюрков. Так, постепенно, мы выйдем на следующий уровень и приблизимся к расшифровке древнейшей загадки Евразии, к постижению её пракультуры, её тайного, забытого языка, являющегося не просто средством передачи информации (как сегодня ошибочно понимают язык технократы и прагматики), но уже самой информацией, причем важнейшей и значительнейшей, священной.</w:t>
      </w:r>
    </w:p>
    <w:p>
      <w:pPr>
        <w:pStyle w:val="Style15"/>
        <w:ind w:left="75" w:hanging="0"/>
        <w:jc w:val="both"/>
        <w:rPr/>
      </w:pPr>
      <w:r>
        <w:rPr>
          <w:b/>
          <w:bCs/>
        </w:rPr>
        <w:t>Таинство яблока - таинство Севера</w:t>
      </w:r>
      <w:r>
        <w:rPr/>
        <w:t xml:space="preserve"> </w:t>
      </w:r>
    </w:p>
    <w:p>
      <w:pPr>
        <w:pStyle w:val="Style15"/>
        <w:ind w:left="75" w:hanging="0"/>
        <w:jc w:val="both"/>
        <w:rPr/>
      </w:pPr>
      <w:r>
        <w:rPr/>
        <w:t>Прежде, чем сделать первые шаги в нашем исследовании славянской руники, обозначим в самых общих чертах суть концепции Германа Вирта относительно смысла рунического или проторунического письма.</w:t>
      </w:r>
    </w:p>
    <w:p>
      <w:pPr>
        <w:pStyle w:val="Style15"/>
        <w:ind w:left="75" w:hanging="0"/>
        <w:jc w:val="both"/>
        <w:rPr/>
      </w:pPr>
      <w:r>
        <w:rPr/>
        <w:t>Вирт утверждает, что изначальной культурной моделью, на основе которой развились и письмо, и фонемы, и календари, и ритуалы, и юридические институты, и искусства, и занятия, - т.е. вся человеческая культура в её истоковом, зародышевом состоянии, - было наблюдение природных годовых явлений арктического Севера. Многие традиции говорят, что именно с Севера предки людей спустились в средние и южные широты, где и возникли древнейшие цивилизации - как образы древней прародины, как её отражения, реконструкции, имитации. Это утверждает иранская традиция, которая говорит об Арьяна-вадже, родине предков древних иранцев. То же самое предание содержится в Ведах, где говорится, что первые люди жили в том месте, где день и ночь длятся целый год - т.е. в Арктике. Греки знали о северной стране Гиперборее, родине солнечного Аполлона.</w:t>
      </w:r>
    </w:p>
    <w:p>
      <w:pPr>
        <w:pStyle w:val="Style15"/>
        <w:ind w:left="75" w:hanging="0"/>
        <w:jc w:val="both"/>
        <w:rPr/>
      </w:pPr>
      <w:r>
        <w:rPr/>
        <w:t xml:space="preserve">Индусы обладают традиционной теорией космических циклов, которые они связывают с динамикой континентов. Каждому циклу соответствует свой континент, dvipa. Нашему циклу соответствует т.н. "Jambudvipa", "земля яблонь", причем Рене Генон показал, что речь идет не о самой Индии, но о всех актуально существующих континентах и особенно об их синтезе - Северной Земле, Арктогее, Гиперборее. Этот символический момент показателен. Яблоня, яблоко во многих мифах связываются именно с раем или с райским садом, с тем местом, где человечество пребывало в изначальные времена. Сам корень слова "яблоко", - этимологический связанный и с индусским "jambu", и с германским "Appfel", англ. "apple" и т.д., - Вирт считает родственным и имени Аполлона, гиперборейского бога Солнца и Света. Если учесть этот "арктический", полярный момент, то многие сюжеты, связанные с яблоками, станут понятными: молодильные яблоки скандинавских саг, яблоки Гесперид, запретное яблоко с древа познания, послужившее причиной оставления праотцами рая и т.д. Кроме того, есть и еще одна выразительная деталь: если разрезать яблоко поперек, мы получим в сердцевине пятиконечную звезду, а этот символ также изначально являлся образом полюса, Севера, рая. </w:t>
      </w:r>
    </w:p>
    <w:p>
      <w:pPr>
        <w:pStyle w:val="Style15"/>
        <w:ind w:left="75" w:hanging="0"/>
        <w:jc w:val="both"/>
        <w:rPr/>
      </w:pPr>
      <w:r>
        <w:rPr/>
        <w:t>Вирт объясняет полярный символизм звезды следующим образом. - Древнейший календарь представлял собой шестиконечную звезду, отмечающую шесть основных положений солнца: летнее солнце (верхняя черта), зимнее солнце (нижняя черта), точка восхода и заката зимой (зимнее солнцестояние - две наклонных косых черты вверху) или же летом (летнее солнцестояние - две наклонных косых черты внизу). Иногда отмечалась и горизонтальная линия, соответствующая точкам равноденствий, что давало восьмиконечную звезду. В Арктике шестая, нижняя черта отсутствует, так как зимой солнце там вообще не поднимается, а следовательно, шестиконечная звезда становится пятиконечной. Арктогея - страна яблок и яблонь. Отсюда легко вывести роль яблок в русском и славянском фольклоре.</w:t>
      </w:r>
    </w:p>
    <w:p>
      <w:pPr>
        <w:pStyle w:val="Style15"/>
        <w:ind w:left="75" w:hanging="0"/>
        <w:jc w:val="both"/>
        <w:rPr/>
      </w:pPr>
      <w:r>
        <w:rPr>
          <w:b/>
          <w:bCs/>
        </w:rPr>
        <w:t>Основные руны</w:t>
      </w:r>
      <w:r>
        <w:rPr/>
        <w:t xml:space="preserve"> </w:t>
      </w:r>
    </w:p>
    <w:p>
      <w:pPr>
        <w:pStyle w:val="Style15"/>
        <w:ind w:left="75" w:hanging="0"/>
        <w:jc w:val="both"/>
        <w:rPr/>
      </w:pPr>
      <w:r>
        <w:rPr/>
        <w:t xml:space="preserve">Вернемся к проторуническому кругу. Наблюдение за годовыми событиями за чертой северного полярного круга делает наглядными следующие знаки, являющиееся основой проторуники. </w:t>
      </w:r>
    </w:p>
    <w:p>
      <w:pPr>
        <w:pStyle w:val="Style15"/>
        <w:ind w:left="75" w:hanging="0"/>
        <w:jc w:val="both"/>
        <w:rPr/>
      </w:pPr>
      <w:r>
        <w:rPr/>
        <w:t>Круг, который описывает солнце за сутки над головой наблюдателя, как бы расширяя округлость самого солнца до космических масштабов. Возможно, древнейшей фонемой этого знака был согласный звук R (вариант L, так как "жидкие" согласные часто взаимозаменяемы при переходе от языка к языку). Иногда круг снабжается вертикальной чертой внизу. От этого произошла греческая "ro" - r.</w:t>
      </w:r>
    </w:p>
    <w:p>
      <w:pPr>
        <w:pStyle w:val="Style15"/>
        <w:ind w:left="75" w:hanging="0"/>
        <w:jc w:val="both"/>
        <w:rPr/>
      </w:pPr>
      <w:r>
        <w:rPr/>
        <w:t>Этот замкнутый круг разрывается в осенние и весенние арктические периоды, когда солнце делает над точкой Юга короткие дуги. Эти дуги - древнейший проторунический знак, UR в скандинавских кругах. Огласовка - гласный "u", единственный звук, который можно издавать с закрытым ртом. Символически это соответствует спуску солнца в темноту ночи, исходя из символического отождествления рта и голоса с космосом. (Сравните русское слово "небо", верхняя полость рта, и "небо", небосвод).</w:t>
      </w:r>
    </w:p>
    <w:p>
      <w:pPr>
        <w:pStyle w:val="Style15"/>
        <w:ind w:left="75" w:hanging="0"/>
        <w:jc w:val="both"/>
        <w:rPr/>
      </w:pPr>
      <w:r>
        <w:rPr/>
        <w:t>В начале года тот же знак UR вероятно озвучивается как "а", так как гласный "а" издается полностью открытым ртом, символ нового начала. Солнце выходит из-под земли, из мрака, пещеры. Начинается Новый День, Новый Год.</w:t>
      </w:r>
    </w:p>
    <w:p>
      <w:pPr>
        <w:pStyle w:val="Style15"/>
        <w:ind w:left="75" w:hanging="0"/>
        <w:jc w:val="both"/>
        <w:rPr/>
      </w:pPr>
      <w:r>
        <w:rPr/>
        <w:t>Далее сектор связан со знаком KA, представляющим собой символ подъема, воздетых рук, рогов и т.д. Этим звуком обозначалось все, имеющее отношение к движению вверх, поэтому часто этот знак означает дух или огонь. Над KA восходит R (или RE или RI, так как огласовка согласных по мере перехода от посленовогоднего A движется к промежуточному E и далее к I, который является гласным летнего солнцестояния, высшей точки года).</w:t>
      </w:r>
    </w:p>
    <w:p>
      <w:pPr>
        <w:pStyle w:val="Style15"/>
        <w:ind w:left="75" w:hanging="0"/>
        <w:jc w:val="both"/>
        <w:rPr/>
      </w:pPr>
      <w:r>
        <w:rPr/>
        <w:t>После летнего солнцестояния, которое огласуется как I и изображается вертикальной чертой - высший знак, дух, царственное достоинство, солнце начинает клониться вниз, к зиме, к арктической ночи. От верхней точки к нижней. Связь между ними осталась в иероглифе S и проторуне SOL, представляющей собой опускающийся огонь, солнце, закат, но вместе с тем молнию. Это также яблоко, тяготеющее осенью к Земле.</w:t>
      </w:r>
    </w:p>
    <w:p>
      <w:pPr>
        <w:pStyle w:val="Style15"/>
        <w:ind w:left="75" w:hanging="0"/>
        <w:jc w:val="both"/>
        <w:rPr/>
      </w:pPr>
      <w:r>
        <w:rPr/>
        <w:t>Далее следует иероглиф TU или TO - . Осенний спуск, опущенные руки, ветви (ивы, ели, сосны, тиса и т.д.). Гласный O средний между I (издаваемым с полузакрытым ртом, растянутые губы) и U (издаваемым с закрытым ртом).</w:t>
      </w:r>
    </w:p>
    <w:p>
      <w:pPr>
        <w:pStyle w:val="Style15"/>
        <w:ind w:left="75" w:hanging="0"/>
        <w:jc w:val="both"/>
        <w:rPr/>
      </w:pPr>
      <w:r>
        <w:rPr/>
        <w:t>Кроме того есть две носовые согласные N и M, которые, по Вирту, обозначают горизонталь, воду, Землю, материнскую утробу, камень, дно, ночь, мрак и т.д. Это такой согласный, который как бы еще не обрел четкой формы. Поэтому первый крик ребенка - MA - выражает древнейшую гиперборейскую культовую формулу: из недр ночи рождается новая жизнь, новый свет, новый космос.</w:t>
      </w:r>
    </w:p>
    <w:p>
      <w:pPr>
        <w:pStyle w:val="Style15"/>
        <w:ind w:left="75" w:hanging="0"/>
        <w:jc w:val="both"/>
        <w:rPr/>
      </w:pPr>
      <w:r>
        <w:rPr/>
        <w:t>Исторические руны имеют ещё несколько промежуточных знаков:</w:t>
      </w:r>
    </w:p>
    <w:p>
      <w:pPr>
        <w:pStyle w:val="Style15"/>
        <w:ind w:left="75" w:hanging="0"/>
        <w:jc w:val="both"/>
        <w:rPr/>
      </w:pPr>
      <w:r>
        <w:rPr/>
        <w:t>THURS, знак топора (или колючки), которым отделяется пуповина Нового Года от Старого. (Топор и колючка, а также глагол колоть, связаны через слово "кайло", т.е. топор; поэтому не исключено, что эта руна у славян называлась "коло" или как-то похоже).</w:t>
      </w:r>
    </w:p>
    <w:p>
      <w:pPr>
        <w:pStyle w:val="Style15"/>
        <w:ind w:left="75" w:hanging="0"/>
        <w:jc w:val="both"/>
        <w:rPr/>
      </w:pPr>
      <w:r>
        <w:rPr/>
        <w:t>AS и FEOH - две части Мирового Древа, Ели, Березы, Яблони и т.д. Из FEOH произошло русское БОГ. Из AS - русское "азъ", местоимение первого лица, "я".</w:t>
      </w:r>
    </w:p>
    <w:p>
      <w:pPr>
        <w:pStyle w:val="Style15"/>
        <w:ind w:left="75" w:hanging="0"/>
        <w:jc w:val="both"/>
        <w:rPr/>
      </w:pPr>
      <w:r>
        <w:rPr/>
        <w:t>Согласный N, изначально изображавшийся горизонтальной чертой (см. рис. 14) позднее сочетался с NYT (см. рис. 18), откуда русское "не", "нет", отсюда же "ночь".</w:t>
      </w:r>
    </w:p>
    <w:p>
      <w:pPr>
        <w:pStyle w:val="Style15"/>
        <w:ind w:left="75" w:hanging="0"/>
        <w:jc w:val="both"/>
        <w:rPr/>
      </w:pPr>
      <w:r>
        <w:rPr/>
        <w:t>Озвончение весеннего KA (KEN - в поздних кругах) дало GYFU, руну, сходную с KA, поднятая рука, перекладина.</w:t>
      </w:r>
    </w:p>
    <w:p>
      <w:pPr>
        <w:pStyle w:val="Style15"/>
        <w:ind w:left="75" w:hanging="0"/>
        <w:jc w:val="both"/>
        <w:rPr/>
      </w:pPr>
      <w:r>
        <w:rPr/>
        <w:t>Вариацией I стала руна IEH, указывающая на изменение траектории пути солнца в момент летнего солнцеворота.</w:t>
      </w:r>
    </w:p>
    <w:p>
      <w:pPr>
        <w:pStyle w:val="Style15"/>
        <w:ind w:left="75" w:hanging="0"/>
        <w:jc w:val="both"/>
        <w:rPr/>
      </w:pPr>
      <w:r>
        <w:rPr/>
        <w:t>В точке осеннего равноденствия закрепилась составная руна BEORG, т.е. "две горы", перешедшая сюда из зимнего солнцестояния в более древних версиях. От этой фонемы образовано и русское слово "береза"- сакральное дерево славян. Все остальные руны принадлежат предновогоднему периоду - осенне-зимнему сезону.</w:t>
      </w:r>
    </w:p>
    <w:p>
      <w:pPr>
        <w:pStyle w:val="Style15"/>
        <w:ind w:left="75" w:hanging="0"/>
        <w:jc w:val="both"/>
        <w:rPr/>
      </w:pPr>
      <w:r>
        <w:rPr/>
        <w:t>Далее идет LAGU, крюк, означающий также "воду", "озеро". Русское слово "луг" несет в себе оба протосмысла - нечто кривое, лук, излучина (внешний вид идеограммы, крюка, рукояти посоха) и пространство, заливаемое по весне водой; близкое германским корням, обозначающим "озеро" - lake. Остюда же и русское "лужа".</w:t>
      </w:r>
    </w:p>
    <w:p>
      <w:pPr>
        <w:pStyle w:val="Style15"/>
        <w:ind w:left="75" w:hanging="0"/>
        <w:jc w:val="both"/>
        <w:rPr/>
      </w:pPr>
      <w:r>
        <w:rPr/>
        <w:t>Руна MADR попала в осень из весны, где она изображала M (и звучала также) волнующуюся водную гладь, контрастирующую со стоячей водой осени - N.</w:t>
      </w:r>
    </w:p>
    <w:p>
      <w:pPr>
        <w:pStyle w:val="Style15"/>
        <w:ind w:left="75" w:hanging="0"/>
        <w:jc w:val="both"/>
        <w:rPr/>
      </w:pPr>
      <w:r>
        <w:rPr/>
        <w:t>Руна EOH напоминает идеограмму коня, и отсюда все мифологические сюжеты о "водных конях" или "морских жеребцах".</w:t>
      </w:r>
    </w:p>
    <w:p>
      <w:pPr>
        <w:pStyle w:val="Style15"/>
        <w:ind w:left="75" w:hanging="0"/>
        <w:jc w:val="both"/>
        <w:rPr/>
      </w:pPr>
      <w:r>
        <w:rPr/>
        <w:t>Руна ING представляет собой брачную руну, союз неба (верхний треугольник) и земли (нижний треугольник), мужского и женского начала. Это также две переплетенные змеи. Фонетически согласуется дифтонгом NG (иногда с носовым N). В древнерусском языке "n" было носовым, и постепенно отпало. Такие современные русские слова, как "угол", "угрь", "крюк", "рука", "лягушка" и т.д. имели некогда носовое "n" перед "g" или "k". Возможно, славянским названием руны ING было "угол" или "крюк".</w:t>
      </w:r>
    </w:p>
    <w:p>
      <w:pPr>
        <w:pStyle w:val="Style15"/>
        <w:ind w:left="75" w:hanging="0"/>
        <w:jc w:val="both"/>
        <w:rPr/>
      </w:pPr>
      <w:r>
        <w:rPr/>
        <w:t>ODIL представляет собой узел, петлю, каплю. Означает "дух", "семя", иногда также "рыбу" в силу иероглифического сходства и того обстоятельства, что рыбы живут в воде, а предновогодние сектора священного года соотносятся с водой. На древнерусском подлинное имя рыбы "зва" было табуировано. Не исключено, что русский ODIL назывался именно так - "зва".</w:t>
      </w:r>
    </w:p>
    <w:p>
      <w:pPr>
        <w:pStyle w:val="Style15"/>
        <w:ind w:left="75" w:hanging="0"/>
        <w:jc w:val="both"/>
        <w:rPr/>
      </w:pPr>
      <w:r>
        <w:rPr/>
        <w:t>Важная руна DAG означает "день", "свет", "двойной топор", а также "чашу", "сосуд", "котел для ритуальных празднеств". Руна дала имя кельтскому богу Дагда, который в ирландских мифах связан с волшебным котлом, пища в котором не иссякает. Это новогодняя руна. От этого корня развились индоевропейские имена небесного бога - индусское Dyaus, латинское Deos, греческое Theos. К этой же основе восходят немецкое "Tag" ("день") и само русское "день".</w:t>
      </w:r>
    </w:p>
    <w:p>
      <w:pPr>
        <w:pStyle w:val="Style15"/>
        <w:spacing w:before="280" w:after="0"/>
        <w:ind w:left="75" w:hanging="0"/>
        <w:jc w:val="both"/>
        <w:rPr/>
      </w:pPr>
      <w:r>
        <w:rPr/>
        <w:t>Теперь остается попытаться найти соответствия этому набору священных идеограмм и славянским корням, узорам, сказаниям, мифологическим сюжетам и т.д. Таким образом, мы приблизимся к восстановлению священной картины мира наших предков и к выяснению священной модели, лежащей в основе нашей древнейшей культуры, нашего языка, наших обрядов, нашей психологии и т.д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nnik.narod.ru/index.html" TargetMode="External"/><Relationship Id="rId3" Type="http://schemas.openxmlformats.org/officeDocument/2006/relationships/hyperlink" Target="http://imennik.narod.ru/First_list.html" TargetMode="External"/><Relationship Id="rId4" Type="http://schemas.openxmlformats.org/officeDocument/2006/relationships/hyperlink" Target="http://imennik.narod.ru/Biblioteca.html" TargetMode="External"/><Relationship Id="rId5" Type="http://schemas.openxmlformats.org/officeDocument/2006/relationships/hyperlink" Target="http://imennik.narod.ru/Galery.html" TargetMode="External"/><Relationship Id="rId6" Type="http://schemas.openxmlformats.org/officeDocument/2006/relationships/hyperlink" Target="http://imennik.narod.ru/Razdel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35:00Z</dcterms:created>
  <dc:creator>Олег Михайлович</dc:creator>
  <dc:description/>
  <cp:keywords/>
  <dc:language>en-US</dc:language>
  <cp:lastModifiedBy>Олег Данкир</cp:lastModifiedBy>
  <dcterms:modified xsi:type="dcterms:W3CDTF">2007-06-18T19:28:00Z</dcterms:modified>
  <cp:revision>12</cp:revision>
  <dc:subject/>
  <dc:title/>
</cp:coreProperties>
</file>