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Главная страница Сайт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Первая страница Сайт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Библиотека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Галерея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color w:val="3366FF"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3366FF"/>
                  <w:sz w:val="28"/>
                  <w:szCs w:val="28"/>
                </w:rPr>
                <w:t>Разделы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КАЛЕНДАРЬ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5 Декабря. Коляда. Зимнее солнцестояние. Согласно астрономическим данным, наступает 21(22) декабря. (Клубок четырнадцатый). По римскому календарю, известному и в Древней Руси, от Коляды - Календ брал начало Новый год. Далее - святки. Замещён Рождеством Христовым. Содержание: свадьба Дажьбога и Марены. Святочные игры. Крещенские морозы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31 декабря и далее - "неделя праотцов"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6 января. День Кащея и Велеса. Радогощ (?). (Клубок пятнадцатый). Замещён крещенским сочельником. Воспоминание о том, как Кащей украл Марену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Далее - пост. Воспоминания о том, как Дажьбог шел в кащеево царство и о Великом Переселении народов (клубок шестнадцатый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4 февраля. День Велеса. Замещен днем "Власия - сшиби рог с зимы"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9 февраля. День Кащея. (Клубок двенадцатый, пятнадцатый и шестнадцатый). Замещен днем святого Касьян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 марта - день Марены. (Клубок четырнадцатый, пятнадцатый, шестнадцатый). Замещён днем святой Мариамны праведной. В народном календаре она была названа Маремьяной-Кикиморой "одноглазой", равнозначной языческой Марене-Марморе-Маре-Кикиморе. Сохранилась присловье, вспоминаемое в этот день: "Вздел Ярило зиму (т.е Марену!) на вилы"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4 Марта. Новый год. Овсень малый (?). Первая встреча весны. Ранее, до реформы 1918 года, справлялся 1 марта. (Клубок первый). Это наиболее древнее из достоверных и известных нам празднований Нового года, но в Велесовой книге есть следы и празднования римского Нового года - "Календ" в январе ("и первый святой - Коляда", см. ниже). Впрочем, в перечислении месяцев в дощечке II, 11б первым назван белояр - либо март, либо - скорее, апрель (иначе - произойдет недопустимое смешение месяцев, например: купала - июль-июнь придется на май, и т.п.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7 апреля. День Масленицы-Марены. Красная гора (?). Весеннее равноденствие. (Клубок шестнадцатый.) Согласно астрономическим данным весеннее равноденствие: день равен ночи, - наступает 20(21) марта, но срок был смещен из-за несовершенства календарных систем. Этот праздник сдвинут Пасхой и замещен праздником Благовещания. Содержание: сожжение Масленицы-Марены, золотые яйца (пасхальные), отпускают птиц на волю. Разливы рек напоминают о Великом Потопе (об этом дне вспоминают и в день Марьи-зажги снега - 2 апреля). После - пост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6 мая. День Дажьбога, или - Овсень большой(?). Встреча весны. ( Клубок семнадцатый. ) Дата может быть перенесена на воскресенье, либо - пятницу (для почитающих Макошь). Этот праздник наложился на "Юрьев день". Содержание: свадьба Дажьбога и Живы. Радость по поводу прихода весны, возрождения мира после Потопа. Почитание Дажьбога - прародителя русских людей, встреча Живы, почитание Лады, сочетающей браком Дажьбога и Живу. Вспоминают победу Дажьбога над Велесом. Дажьбог на порог Весну приволок. Пришел Дажьбог - Весне не уйти. Дажьбог весну начинает - Перун лето кончает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2 мая. Ярилин день, семик. (Двенадцатый клубок). Замещён праздником Николы весеннего, или Миколы вешнего, травного, теплого. Воспоминание о встрече Ярилы и Кащея. Пришел бы Ярило, а тепло будет. До Ярилы крепись, хоть разопнись, с Ярилы живи не тужи. Средний посев ярового - с Ярилы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1-7 июля - русальная неделя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7 июля. Купала. Летнее солнцестояние. Согласно астрономическим данным летнее солнцестояние наступает 20(21) июня. (Клубок четвертый, пятый, шестой и десятый.). Этот праздник замещен праздником Иоанна Крестителя. Содержание: празднование победы Перуна над Скипером. Купание - воспоминание о купании Живы, Марены и Лели. Также вспоминают в этот день (и всю "русальную" неделю до Купалы) купание Перуна в Днепре, встречу Перуна и Роси - рождение Дажьбога. Предполагают, что Купала (древнее - Кополло-Аполлон) - это одно из имён Дажьбога. В этот же день отмечают и свадьбу Хорса и Зари-Зареницы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27 июля. Отбор жертв Перуну. Далее - русалии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 августа. Перунов день. (Клубок седьмой, десятый, тринадцатый). Дата может быть перенесена на воскресенье, или пятницу. Перед Перуновым днем празднуют семик (?). Праздник замещен семиком и днем Ильи пророка. Содержание: семик - сговор Перуна и Дивы. День Ильи Пророка - свадьба Перуна на Диве и борьба с Чудой-Юдом Змеем Морским, освобождение коров и вод. Низвержение Велеса с неба. Воспоминание о победе Дажьбога над Перуном и Велесом и о том, как Дажьбог освобождал коров. В семик срывают венки - обряд посвящения девушек в женщины. Перун лето кончает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8 августа(?). Начало жатвы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1 августа. День Стрибога. (Клубок второй). Замещён днем Мирона-Ветрогона. Ветрогоны пыль погнали по белу свету, зарыдали по красну лету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8 августа. Успение Златогорки. (Клубок одиннадцатый). Может быть перенесена на воскресенье и пятницу. Замещён Успением Божьей Матери. Конец жатвы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4 сентября. День Волха Змеевича. (Клубок девятый). Замещён днем Симеона Столпника. Начало охотничьего сезона. Почитание Волха и Лели. Древние в это время начинали приготовления к военным походам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2(23) сентября. Осеннее равноденствие. Поворот к зиме. Возможно, в этот день отмечалось первая встреча Дажьбога и Марены. (Четырнадцатый клубок). Может быть, этот день, а не 1 марта, назывался Овсенем малым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10 ноября. День Макоши. (Клубок второй). Может быть перенесен на пятницу. Замещён праздником Параскевы Пятницы. Также наложился на праздник Кузьмы-Демьяна (14 ноября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21 ноября день Сварога и Семаргла. (Клубок первый и второй). Замещён праздником Михаила архангела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9 декабря. День Дажьбога и Марены. Замещён "Юрием холодным"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Все даты в предлагаемом календаре приведены по новому стилю (Григорианскому календарю). Русь пережила несколько календарных реформ. Переход к Юлианскому календарю был совершен Петром Первым в 1700 году, Григорианский календарь был принят в 1918. В результате древние русские праздники, приуроченные к определенным астрономическим датам, были сдвинуты. Видимо, их следует праздновать не согласно церковному или гражданскому календарю, а согласно традиционному-астрономическому. Календарные праздники - Новый год, начало осени, видимо, следует праздновать по современному календарю, то есть - 1 марта (день Марены в таком случае следует передвинуть) и 1 сентября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Отмечались ли в Древней Руси праздники, связанные с пасхальным циклом, - неизвестно. По крайней мере, сохранились древнерусские имена у праздников, ныне связанных с Пасхой: Масленица, Красная Гора, Радуница. Пасху отмечают в первый воскресный день после первого весеннего новолуния. Этот праздник приходится в 1993 году на 18 апреля, 1994 - 1 мая, 1995 - 23 апреля, 1996 - 14 апреля, 1997 - 27 апреля, 1998 - 19 апреля, 1999 - 11 апреля, 2000 - 30 апреля. Масленицу ныне празднуют за семь недель до Пасхи. Красную гору - в воскресенье на светлой неделе, первой неделе после Пасхи. Радуницу (древний Радогощ?) - во вторник на фоминой неделе, второй неделе после Пасхи. Когда эти праздники отмечались в древности - неизвестно. Сохранилось лишь упоминание об этих праздниках в Велесовой книге: "И первый святой - Коляда, а другие - Яр и Красная гора и Овсень великий и малый. И идут те святые, как муж от града до села огнищанского..." Известно также, что во время Радогоща (дощечка III 22) поздней осенью, или зимой славяне вспоминали праотцов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Приведём названия месяцев из славянских народных календарей (в скобках названия из Велесовой книги):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Январь: др. рус. - просинец, стужайло, укр. - сечень, белор. - студень, (студич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Февраль: др. рус. - снежень, сечень, межень, лютень, бокогрей, укр. - лютий, белор. и поль. - лютый, (ледич)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Март: др. рус. - сухый, протальник, капельник, зимобор, березозол, белор. - соковик, (лютич)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Апрель: др. рус. - березозол, снегогон, цветень, водолей, ручейник, белор. - красовик, (белояр)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Май: др. рус. - травень, травник, ярец, (ладо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Июнь: др. рус. - кресень, изок-кузнечик, червень, хлеборост, разноцвет, скопидом, укр. и белор. - червец, (купало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Июль: др. рус. - червень, страдник, сенозарник, липец, грозовик, жарник, серпень, белор. и поль. - липень, литов. - лиепас, (сенич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Август: др. рус. - жнивень, серпень, густырь, хлебосол, зарев, разносол, (житнич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Сентябрь: др. рус. - вересень, хмурень, ревун, зоревик, белор. и укр. - вересень, листопадник, златоцвет, (венич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Октябрь: др. рус. - позимник, листопад, грудень, грязник, желтень, укр. - жовтень, белор. - кастрычник, (зернич).</w:t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Ноябрь: др. рус. - грудень, листогной, полузимник, укр. и белор. - листопад, (овсенич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Декабрь: др. рус. - студень, студный, стужайло, хмурень (просич)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</w:rPr>
        <w:t>Самые устойчивые названия: январь - студень, февраль - снежень, март - зимобор, апрель - березозол, май - травень, июнь - кресень, июль - червень, август - серпень, сентябрь - вересень, октябрь - желтень, ноябрь - грудень, декабрь - хмур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11" w:right="890" w:gutter="0" w:header="0" w:top="936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nnik.narod.ru/index.html" TargetMode="External"/><Relationship Id="rId3" Type="http://schemas.openxmlformats.org/officeDocument/2006/relationships/hyperlink" Target="http://imennik.narod.ru/First_list.html" TargetMode="External"/><Relationship Id="rId4" Type="http://schemas.openxmlformats.org/officeDocument/2006/relationships/hyperlink" Target="http://imennik.narod.ru/Biblioteca.html" TargetMode="External"/><Relationship Id="rId5" Type="http://schemas.openxmlformats.org/officeDocument/2006/relationships/hyperlink" Target="http://imennik.narod.ru/Galery.html" TargetMode="External"/><Relationship Id="rId6" Type="http://schemas.openxmlformats.org/officeDocument/2006/relationships/hyperlink" Target="http://imennik.narod.ru/Razdel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43:00Z</dcterms:created>
  <dc:creator>Олег Михайлович</dc:creator>
  <dc:description/>
  <cp:keywords/>
  <dc:language>en-US</dc:language>
  <cp:lastModifiedBy>Олег Данкир</cp:lastModifiedBy>
  <dcterms:modified xsi:type="dcterms:W3CDTF">2007-06-18T18:55:00Z</dcterms:modified>
  <cp:revision>7</cp:revision>
  <dc:subject/>
  <dc:title/>
</cp:coreProperties>
</file>